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for Existing Contract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t be approv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NMP has two existing netting agreements that terminate December 31, 2001.  </w:t>
            </w:r>
          </w:p>
          <w:p>
            <w:pPr>
              <w:pStyle w:val="Normal"/>
              <w:rPr/>
            </w:pPr>
            <w:r>
              <w:rPr/>
            </w:r>
          </w:p>
          <w:p>
            <w:pPr>
              <w:pStyle w:val="Normal"/>
              <w:rPr/>
            </w:pPr>
            <w:r>
              <w:rPr/>
              <w:t>On February 22, 2001. TNMP, in conjunction with its customers, submitted two requests for temporary exemptions to Protocol Section 10.3.2.3 until December 31, 2001 for each of the agreements.  The intent of the request was to allow the netting arrangement crucial to these existing agreements to continue through the term of the contract by temporally suspending the requirements of Protocol Section 10.3.2.3 with regard to allowable generation netting.</w:t>
            </w:r>
          </w:p>
          <w:p>
            <w:pPr>
              <w:pStyle w:val="Normal"/>
              <w:rPr/>
            </w:pPr>
            <w:r>
              <w:rPr/>
            </w:r>
          </w:p>
          <w:p>
            <w:pPr>
              <w:pStyle w:val="Normal"/>
              <w:rPr/>
            </w:pPr>
            <w:r>
              <w:rPr/>
              <w:t>On April 5, 2001, TNMP received ERCOT's denial of these requests based upon their being in direct conflict with the provisions of the protocols.</w:t>
            </w:r>
          </w:p>
          <w:p>
            <w:pPr>
              <w:pStyle w:val="Normal"/>
              <w:rPr/>
            </w:pPr>
            <w:r>
              <w:rPr/>
            </w:r>
          </w:p>
          <w:p>
            <w:pPr>
              <w:pStyle w:val="Heading2"/>
              <w:spacing w:before="0" w:after="0"/>
              <w:rPr>
                <w:b w:val="false"/>
                <w:b w:val="false"/>
                <w:bCs/>
                <w:szCs w:val="24"/>
              </w:rPr>
            </w:pPr>
            <w:r>
              <w:rPr>
                <w:b w:val="false"/>
                <w:bCs/>
              </w:rPr>
              <w:t>TNMP request Protocol Section 10.3.2.3 be amended for existing netting agreements which terminate between June 1, 2001 and December 31, 2001 by allowing an exception for generation netting which does not otherwise affect ERCOT or competition.</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242 not be approv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t>10.3.2.3  Generation Netting for EPS Meters</w:t>
      </w:r>
    </w:p>
    <w:p>
      <w:pPr>
        <w:pStyle w:val="Header"/>
        <w:tabs>
          <w:tab w:val="clear" w:pos="4320"/>
          <w:tab w:val="clear" w:pos="8640"/>
        </w:tabs>
        <w:rPr/>
      </w:pPr>
      <w:r>
        <w:rPr/>
      </w:r>
    </w:p>
    <w:p>
      <w:pPr>
        <w:pStyle w:val="Header"/>
        <w:tabs>
          <w:tab w:val="clear" w:pos="4320"/>
          <w:tab w:val="clear" w:pos="8640"/>
        </w:tabs>
        <w:rPr/>
      </w:pPr>
      <w:r>
        <w:rPr/>
        <w:t xml:space="preserve">During the Pilot Program Generation Resources and/or Load which are being netted pursuant to </w:t>
      </w:r>
      <w:ins w:id="0" w:author="PRS" w:date="2001-05-10T14:04:00Z">
        <w:r>
          <w:rPr/>
          <w:t xml:space="preserve">contracts in existence prior to January 1, 2001, </w:t>
        </w:r>
      </w:ins>
      <w:del w:id="1" w:author="PRS" w:date="2001-05-10T14:05:00Z">
        <w:r>
          <w:rPr/>
          <w:delText>previous existing contracts</w:delText>
        </w:r>
      </w:del>
      <w:ins w:id="2" w:author="PRS" w:date="2001-05-10T14:05:00Z">
        <w:r>
          <w:rPr/>
          <w:t xml:space="preserve"> and</w:t>
        </w:r>
      </w:ins>
      <w:r>
        <w:rPr/>
        <w:t xml:space="preserve"> that terminate prior to January 1, 2002 may continue to be netted through their respective term with the net generation output exceeding the Load being settled as generation and the net Load exceeding the generation being settled as Load</w:t>
      </w:r>
      <w:ins w:id="3" w:author="PRS" w:date="2001-05-10T14:01:00Z">
        <w:r>
          <w:rPr/>
          <w:t>, provided that all such Generation Resources and/or Load must be EPS Metered</w:t>
        </w:r>
      </w:ins>
      <w:r>
        <w:rPr/>
        <w:t xml:space="preserve">.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855992893"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9:00Z</dcterms:created>
  <dc:creator>Jim Street</dc:creator>
  <dc:description/>
  <dc:language>en-US</dc:language>
  <cp:lastModifiedBy>PRS</cp:lastModifiedBy>
  <cp:lastPrinted>2001-04-23T15:54:00Z</cp:lastPrinted>
  <dcterms:modified xsi:type="dcterms:W3CDTF">2001-05-11T21:14:00Z</dcterms:modified>
  <cp:revision>5</cp:revision>
  <dc:subject/>
  <dc:title>Protocols Workshop</dc:title>
</cp:coreProperties>
</file>