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to Delete Section 9.8.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nal Approval – 8/21/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9.8 Transmission Billing Determinant Calcul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irely remove section </w:t>
            </w:r>
            <w:r>
              <w:rPr>
                <w:b/>
                <w:bCs/>
              </w:rPr>
              <w:t xml:space="preserve">9.8.2 Monthly Determinant Data from ERCOT </w:t>
            </w:r>
            <w:r>
              <w:rPr/>
              <w:t>and clarification edits to 9.8.1 - item # 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determinants that would be produced as defined in section 9.8.2 do not have a supporting requirement in the PUCT Transmission Rules and are therefore unnecessary.  Transmission Rules section 25.192(d) says that the 4 CP shall be calculated "in accordance with the  . . . ERCOT Protocols" and makes no mention of providing monthly billing determinants.  ERCOT requests the reporting requirements of section 9.8.2 be removed entirely as there is no defined mechanism for any entity to utilize the data that would be produc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200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rPr/>
      </w:pPr>
      <w:r>
        <w:rPr/>
        <w:t>9.8 Transmission Billing Determinant Calculation</w:t>
      </w:r>
    </w:p>
    <w:p>
      <w:pPr>
        <w:pStyle w:val="TextBody"/>
        <w:rPr/>
      </w:pPr>
      <w:r>
        <w:rPr/>
        <w:t xml:space="preserve">ERCOT will provide the market with the determinants defined below to facilitate billing of Transmission access service.  ERCOT will not be responsible for billing, collection or dispersal of payments associated to Transmission access service. </w:t>
      </w:r>
    </w:p>
    <w:p>
      <w:pPr>
        <w:pStyle w:val="Heading3"/>
        <w:rPr>
          <w:b/>
          <w:b/>
          <w:bCs/>
        </w:rPr>
      </w:pPr>
      <w:del w:id="0" w:author="ERCOT2" w:date="2001-04-23T17:37:00Z">
        <w:r>
          <w:rPr>
            <w:b/>
            <w:bCs/>
          </w:rPr>
          <w:delText xml:space="preserve"> </w:delText>
        </w:r>
      </w:del>
      <w:del w:id="1" w:author="ERCOT2" w:date="2001-04-23T17:37:00Z">
        <w:r>
          <w:rPr>
            <w:b/>
            <w:bCs/>
          </w:rPr>
          <w:delText>9.8.1 Annual Determinant Data from ERCOT</w:delText>
        </w:r>
      </w:del>
    </w:p>
    <w:p>
      <w:pPr>
        <w:pStyle w:val="TextBody"/>
        <w:rPr/>
      </w:pPr>
      <w:r>
        <w:rPr/>
        <w:t xml:space="preserve">ERCOT shall calculate and provide to Market Participants via MIS the following data elements annually to be used by TDSP’s as billing determinants for Transmission access service. This data shall be provided by December 01 of each year.  </w:t>
      </w:r>
      <w:ins w:id="2" w:author="ERCOT2" w:date="2001-04-23T17:38:00Z">
        <w:r>
          <w:rPr/>
          <w:t xml:space="preserve">This calculation shall be made in accordance with the requirements of the PUCT.  </w:t>
        </w:r>
      </w:ins>
      <w:r>
        <w:rPr/>
        <w:t>The data used to perform these calculations shall come from the same system(s) used to calculate settlement-billing determinants used by ERCOT:</w:t>
      </w:r>
    </w:p>
    <w:p>
      <w:pPr>
        <w:pStyle w:val="Bullet"/>
        <w:numPr>
          <w:ilvl w:val="0"/>
          <w:numId w:val="2"/>
        </w:numPr>
        <w:tabs>
          <w:tab w:val="clear" w:pos="720"/>
          <w:tab w:val="left" w:pos="1440" w:leader="none"/>
        </w:tabs>
        <w:ind w:left="1440" w:hanging="720"/>
        <w:rPr/>
      </w:pPr>
      <w:r>
        <w:rPr/>
        <w:t xml:space="preserve">The </w:t>
      </w:r>
      <w:ins w:id="3" w:author="ERCOT2" w:date="2001-04-23T17:38:00Z">
        <w:r>
          <w:rPr/>
          <w:t>4-coincident Peak</w:t>
        </w:r>
      </w:ins>
      <w:ins w:id="4" w:author="ERCOT2" w:date="2001-04-23T17:54:00Z">
        <w:r>
          <w:rPr/>
          <w:t>s</w:t>
        </w:r>
      </w:ins>
      <w:ins w:id="5" w:author="ERCOT2" w:date="2001-04-23T17:38:00Z">
        <w:r>
          <w:rPr/>
          <w:t xml:space="preserve"> (</w:t>
        </w:r>
      </w:ins>
      <w:r>
        <w:rPr/>
        <w:t>4-CP</w:t>
      </w:r>
      <w:ins w:id="6" w:author="ERCOT2" w:date="2001-04-23T17:39:00Z">
        <w:r>
          <w:rPr/>
          <w:t>)</w:t>
        </w:r>
      </w:ins>
      <w:r>
        <w:rPr/>
        <w:t xml:space="preserve"> for each TDSP</w:t>
      </w:r>
      <w:ins w:id="7" w:author="ERCOT2" w:date="2001-04-23T17:39:00Z">
        <w:r>
          <w:rPr/>
          <w:t>, as applicable</w:t>
        </w:r>
      </w:ins>
    </w:p>
    <w:p>
      <w:pPr>
        <w:pStyle w:val="Bullet"/>
        <w:numPr>
          <w:ilvl w:val="0"/>
          <w:numId w:val="2"/>
        </w:numPr>
        <w:tabs>
          <w:tab w:val="clear" w:pos="720"/>
          <w:tab w:val="left" w:pos="1440" w:leader="none"/>
        </w:tabs>
        <w:ind w:left="1440" w:hanging="720"/>
        <w:rPr/>
      </w:pPr>
      <w:r>
        <w:rPr/>
        <w:t xml:space="preserve">The ERCOT average </w:t>
      </w:r>
      <w:del w:id="8" w:author="ERCOT2" w:date="2001-04-23T17:40:00Z">
        <w:r>
          <w:rPr/>
          <w:delText>4-Coincident Peak (</w:delText>
        </w:r>
      </w:del>
      <w:r>
        <w:rPr/>
        <w:t>4-CP</w:t>
      </w:r>
      <w:del w:id="9" w:author="ERCOT2" w:date="2001-04-23T17:40:00Z">
        <w:r>
          <w:rPr/>
          <w:delText>)</w:delText>
        </w:r>
      </w:del>
      <w:r>
        <w:rPr/>
        <w:t xml:space="preserve"> </w:t>
      </w:r>
    </w:p>
    <w:p>
      <w:pPr>
        <w:pStyle w:val="Bullet"/>
        <w:numPr>
          <w:ilvl w:val="0"/>
          <w:numId w:val="2"/>
        </w:numPr>
        <w:tabs>
          <w:tab w:val="clear" w:pos="720"/>
          <w:tab w:val="left" w:pos="1440" w:leader="none"/>
        </w:tabs>
        <w:ind w:left="1440" w:hanging="720"/>
        <w:rPr/>
      </w:pPr>
      <w:r>
        <w:rPr/>
        <w:t xml:space="preserve">The average </w:t>
      </w:r>
      <w:del w:id="10" w:author="ERCOT2" w:date="2001-04-22T15:10:00Z">
        <w:r>
          <w:rPr/>
          <w:delText xml:space="preserve">total </w:delText>
        </w:r>
      </w:del>
      <w:r>
        <w:rPr/>
        <w:t xml:space="preserve">4-CP for </w:t>
      </w:r>
      <w:del w:id="11" w:author="ERCOT2" w:date="2001-04-22T14:39:00Z">
        <w:r>
          <w:rPr/>
          <w:delText xml:space="preserve">all LSEs </w:delText>
        </w:r>
      </w:del>
      <w:ins w:id="12" w:author="ERCOT2" w:date="2001-04-22T14:39:00Z">
        <w:r>
          <w:rPr/>
          <w:t xml:space="preserve"> each TDSP</w:t>
        </w:r>
      </w:ins>
      <w:ins w:id="13" w:author="ERCOT2" w:date="2001-04-23T17:40:00Z">
        <w:r>
          <w:rPr/>
          <w:t>, as applicable,</w:t>
        </w:r>
      </w:ins>
      <w:ins w:id="14" w:author="ERCOT2" w:date="2001-04-22T14:39:00Z">
        <w:r>
          <w:rPr/>
          <w:t xml:space="preserve"> </w:t>
        </w:r>
      </w:ins>
      <w:r>
        <w:rPr/>
        <w:t>coincident</w:t>
      </w:r>
      <w:del w:id="15" w:author="ERCOT2" w:date="2001-04-23T17:40:00Z">
        <w:r>
          <w:rPr/>
          <w:delText>al</w:delText>
        </w:r>
      </w:del>
      <w:r>
        <w:rPr/>
        <w:t xml:space="preserve"> to the ERCOT </w:t>
      </w:r>
      <w:ins w:id="16" w:author="ERCOT2" w:date="2001-04-22T14:40:00Z">
        <w:r>
          <w:rPr/>
          <w:t xml:space="preserve">average </w:t>
        </w:r>
      </w:ins>
      <w:r>
        <w:rPr/>
        <w:t>4</w:t>
      </w:r>
      <w:ins w:id="17" w:author="ERCOT2" w:date="2001-04-23T17:40:00Z">
        <w:r>
          <w:rPr/>
          <w:t>-</w:t>
        </w:r>
      </w:ins>
      <w:del w:id="18" w:author="ERCOT2" w:date="2001-04-23T17:40:00Z">
        <w:r>
          <w:rPr/>
          <w:delText xml:space="preserve"> </w:delText>
        </w:r>
      </w:del>
      <w:r>
        <w:rPr/>
        <w:t>CP.</w:t>
      </w:r>
      <w:ins w:id="19" w:author="ERCOT2" w:date="2001-04-22T14:40:00Z">
        <w:r>
          <w:rPr/>
          <w:t xml:space="preserve">  </w:t>
        </w:r>
      </w:ins>
    </w:p>
    <w:p>
      <w:pPr>
        <w:pStyle w:val="Bullet"/>
        <w:numPr>
          <w:ilvl w:val="0"/>
          <w:numId w:val="0"/>
        </w:numPr>
        <w:ind w:left="0" w:hanging="0"/>
        <w:jc w:val="both"/>
        <w:rPr/>
      </w:pPr>
      <w:r>
        <w:rPr/>
        <w:t>Average 4 CP is defined as “the average Settlement Interval coincidental MW peak occurring during the months of June, July, August, and September.”</w:t>
      </w:r>
    </w:p>
    <w:p>
      <w:pPr>
        <w:pStyle w:val="Bullet"/>
        <w:numPr>
          <w:ilvl w:val="0"/>
          <w:numId w:val="0"/>
        </w:numPr>
        <w:ind w:left="0" w:hanging="0"/>
        <w:jc w:val="both"/>
        <w:rPr/>
      </w:pPr>
      <w:r>
        <w:rPr/>
        <w:t xml:space="preserve">Settlement Interval MW coincidental peak is defined as “the highest monthly 15 minute MW peak for the entire ERCOT Transmission Grid as captured by the ERCOT settlement system.”       </w:t>
      </w:r>
    </w:p>
    <w:p>
      <w:pPr>
        <w:pStyle w:val="Heading3"/>
        <w:rPr>
          <w:b/>
          <w:b/>
          <w:bCs/>
          <w:del w:id="21" w:author="ERCOT2" w:date="2001-04-22T14:10:00Z"/>
        </w:rPr>
      </w:pPr>
      <w:del w:id="20" w:author="ERCOT2" w:date="2001-04-22T14:10:00Z">
        <w:r>
          <w:rPr>
            <w:b/>
            <w:bCs/>
          </w:rPr>
          <w:delText xml:space="preserve">9.8.2 Monthly Determinant Data from ERCOT </w:delText>
        </w:r>
      </w:del>
    </w:p>
    <w:p>
      <w:pPr>
        <w:pStyle w:val="TextBody"/>
        <w:rPr>
          <w:del w:id="25" w:author="ERCOT2" w:date="2001-04-22T14:10:00Z"/>
        </w:rPr>
      </w:pPr>
      <w:del w:id="22" w:author="ERCOT2" w:date="2001-04-22T14:10:00Z">
        <w:r>
          <w:rPr/>
          <w:delText>ERCOT shall calculate and provide to Market Participants via MIS the following data elements for each month to be used by TDSP’s as billing determinants for transmission access service.  This data shall be provided by the forty-seventh (47</w:delText>
        </w:r>
      </w:del>
      <w:del w:id="23" w:author="ERCOT2" w:date="2001-04-22T14:10:00Z">
        <w:r>
          <w:rPr>
            <w:vertAlign w:val="superscript"/>
          </w:rPr>
          <w:delText>th</w:delText>
        </w:r>
      </w:del>
      <w:del w:id="24" w:author="ERCOT2" w:date="2001-04-22T14:10:00Z">
        <w:r>
          <w:rPr/>
          <w:delText xml:space="preserve">) day after the end of each month.  The data used to perform these calculations shall come from the same system(s) used to calculate settlement-billing determinants used by ERCOT.  </w:delText>
        </w:r>
      </w:del>
    </w:p>
    <w:p>
      <w:pPr>
        <w:pStyle w:val="Bullet"/>
        <w:numPr>
          <w:ilvl w:val="0"/>
          <w:numId w:val="3"/>
        </w:numPr>
        <w:tabs>
          <w:tab w:val="clear" w:pos="720"/>
          <w:tab w:val="left" w:pos="1440" w:leader="none"/>
        </w:tabs>
        <w:rPr>
          <w:del w:id="27" w:author="ERCOT2" w:date="2001-04-22T14:10:00Z"/>
        </w:rPr>
      </w:pPr>
      <w:del w:id="26" w:author="ERCOT2" w:date="2001-04-22T14:10:00Z">
        <w:r>
          <w:rPr/>
          <w:delText xml:space="preserve">Amount of each Competitive Retailer’s CP in each TDSP. </w:delText>
        </w:r>
      </w:del>
    </w:p>
    <w:p>
      <w:pPr>
        <w:pStyle w:val="Bullet"/>
        <w:numPr>
          <w:ilvl w:val="0"/>
          <w:numId w:val="3"/>
        </w:numPr>
        <w:tabs>
          <w:tab w:val="clear" w:pos="720"/>
          <w:tab w:val="left" w:pos="1440" w:leader="none"/>
        </w:tabs>
        <w:rPr>
          <w:del w:id="29" w:author="ERCOT2" w:date="2001-04-22T14:10:00Z"/>
        </w:rPr>
      </w:pPr>
      <w:del w:id="28" w:author="ERCOT2" w:date="2001-04-22T14:10:00Z">
        <w:r>
          <w:rPr/>
          <w:delText>The total of the annual average 4-CP for each Competitive Retailer</w:delText>
        </w:r>
      </w:del>
    </w:p>
    <w:p>
      <w:pPr>
        <w:pStyle w:val="Bullet"/>
        <w:numPr>
          <w:ilvl w:val="0"/>
          <w:numId w:val="3"/>
        </w:numPr>
        <w:tabs>
          <w:tab w:val="clear" w:pos="720"/>
          <w:tab w:val="left" w:pos="1440" w:leader="none"/>
        </w:tabs>
        <w:rPr>
          <w:del w:id="31" w:author="ERCOT2" w:date="2001-04-22T14:10:00Z"/>
        </w:rPr>
      </w:pPr>
      <w:del w:id="30" w:author="ERCOT2" w:date="2001-04-22T14:10:00Z">
        <w:r>
          <w:rPr/>
          <w:delText>The prior month’s coincident peak (CP) for each Competitive Retailer</w:delText>
        </w:r>
      </w:del>
    </w:p>
    <w:p>
      <w:pPr>
        <w:pStyle w:val="Bullet"/>
        <w:numPr>
          <w:ilvl w:val="0"/>
          <w:numId w:val="3"/>
        </w:numPr>
        <w:tabs>
          <w:tab w:val="clear" w:pos="720"/>
          <w:tab w:val="left" w:pos="1440" w:leader="none"/>
        </w:tabs>
        <w:rPr>
          <w:del w:id="33" w:author="ERCOT2" w:date="2001-04-22T14:10:00Z"/>
        </w:rPr>
      </w:pPr>
      <w:del w:id="32" w:author="ERCOT2" w:date="2001-04-22T14:10:00Z">
        <w:r>
          <w:rPr/>
          <w:delText>A monthly Translation Factor.  The monthly Translation Factor is the ratio of the aggregate Competitive Retailer’s 4-CP demand over the monthly aggregate Competitive Retailer’s CP demand.</w:delText>
        </w:r>
      </w:del>
    </w:p>
    <w:p>
      <w:pPr>
        <w:pStyle w:val="Heading3"/>
        <w:numPr>
          <w:ilvl w:val="0"/>
          <w:numId w:val="3"/>
        </w:numPr>
        <w:tabs>
          <w:tab w:val="clear" w:pos="720"/>
          <w:tab w:val="left" w:pos="1440" w:leader="none"/>
        </w:tabs>
        <w:rPr/>
      </w:pPr>
      <w:del w:id="34" w:author="ERCOT2" w:date="2001-04-22T14:10:00Z">
        <w:r>
          <w:rPr/>
          <w:delText xml:space="preserve">The product of each CR’s CP in each TDSP and the Translation Factor. </w:delText>
        </w:r>
      </w:del>
      <w:r>
        <w:rPr/>
        <w:t xml:space="preserve"> </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2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62405548"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02:00Z</dcterms:created>
  <dc:creator>Jim Street</dc:creator>
  <dc:description/>
  <dc:language>en-US</dc:language>
  <cp:lastModifiedBy>ERCOT/if</cp:lastModifiedBy>
  <cp:lastPrinted>2001-09-12T16:04:00Z</cp:lastPrinted>
  <dcterms:modified xsi:type="dcterms:W3CDTF">2001-09-17T18:02:00Z</dcterms:modified>
  <cp:revision>2</cp:revision>
  <dc:subject/>
  <dc:title>Protocols Workshop</dc:title>
</cp:coreProperties>
</file>