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tion of Texas Non-ERCOT TDSP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/01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 Harri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harris@relian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 Louisiana Houston, Texas 77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07-734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07-981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350</wp:posOffset>
                </wp:positionH>
                <wp:positionV relativeFrom="paragraph">
                  <wp:posOffset>140970</wp:posOffset>
                </wp:positionV>
                <wp:extent cx="7073900" cy="438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0"/>
                            </w:tblGrid>
                            <w:tr>
                              <w:trPr>
                                <w:trHeight w:val="6842" w:hRule="atLeast"/>
                              </w:trPr>
                              <w:tc>
                                <w:tcPr>
                                  <w:tcW w:w="111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clarify who the participant is in the proposed revision, the following changes should be mad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.4 Registration of ERCOT and Non-ERCOT 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 xml:space="preserve">Texas </w:t>
                                  </w:r>
                                  <w:r>
                                    <w:rPr/>
                                    <w:t>Transmission and Distribution Service Providers (TDSP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y Entity operating as a TDSP within the ERCOT Region, including Municipally Owned Utilities and Electric Cooperative shall register as a TDSP with ERCOT. Any TDSP operating only outside of the ERCOT Region but within the state of Texas (“Non-ERCOT 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 xml:space="preserve">Texas </w:t>
                                  </w:r>
                                  <w:r>
                                    <w:rPr/>
                                    <w:t xml:space="preserve">TDSP”) shall also register as a TDSP; provided that Non-ERCOT 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Texas</w:t>
                                  </w:r>
                                  <w:r>
                                    <w:rPr/>
                                    <w:t xml:space="preserve"> TDSPs shall not be required to comply with sections of the Protocols </w:t>
                                  </w:r>
                                  <w:r>
                                    <w:rPr>
                                      <w:strike/>
                                      <w:color w:val="FF0000"/>
                                    </w:rPr>
                                    <w:t>relatin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applicable</w:t>
                                  </w:r>
                                  <w:r>
                                    <w:rPr/>
                                    <w:t xml:space="preserve"> to operations in the ERCOT Region. To register as a TDSP, an Entity must execute a TDSP Agreement and be capable of performing the functions of a TDSP as described in these Protoco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345.1pt;mso-wrap-distance-left:9pt;mso-wrap-distance-right:9pt;mso-wrap-distance-top:0pt;mso-wrap-distance-bottom:0pt;margin-top:11.1pt;mso-position-vertical-relative:text;margin-left:20.5pt;mso-position-horizontal-relative:page">
                <v:fill opacity="0f"/>
                <v:textbox inset="0in,0in,0in,0in">
                  <w:txbxContent>
                    <w:tbl>
                      <w:tblPr>
                        <w:tblW w:w="111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0"/>
                      </w:tblGrid>
                      <w:tr>
                        <w:trPr>
                          <w:trHeight w:val="6842" w:hRule="atLeast"/>
                        </w:trPr>
                        <w:tc>
                          <w:tcPr>
                            <w:tcW w:w="111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clarify who the participant is in the proposed revision, the following changes should be ma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.4 Registration of ERCOT and Non-ERCOT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Texas </w:t>
                            </w:r>
                            <w:r>
                              <w:rPr/>
                              <w:t>Transmission and Distribution Service Providers (TDS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y Entity operating as a TDSP within the ERCOT Region, including Municipally Owned Utilities and Electric Cooperative shall register as a TDSP with ERCOT. Any TDSP operating only outside of the ERCOT Region but within the state of Texas (“Non-ERCOT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Texas </w:t>
                            </w:r>
                            <w:r>
                              <w:rPr/>
                              <w:t xml:space="preserve">TDSP”) shall also register as a TDSP; provided that Non-ERCOT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Texas</w:t>
                            </w:r>
                            <w:r>
                              <w:rPr/>
                              <w:t xml:space="preserve"> TDSPs shall not be required to comply with sections of the Protocols </w:t>
                            </w:r>
                            <w:r>
                              <w:rPr>
                                <w:strike/>
                                <w:color w:val="FF0000"/>
                              </w:rPr>
                              <w:t>relat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applicable</w:t>
                            </w:r>
                            <w:r>
                              <w:rPr/>
                              <w:t xml:space="preserve"> to operations in the ERCOT Region. To register as a TDSP, an Entity must execute a TDSP Agreement and be capable of performing the functions of a TDSP as described in these Protoco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964186968" r:id="rId1"/>
      </w:object>
    </w:r>
    <w:r>
      <w:rPr/>
      <w:tab/>
      <w:tab/>
    </w: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rris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9:55:00Z</dcterms:created>
  <dc:creator>Jim Street</dc:creator>
  <dc:description/>
  <dc:language>en-US</dc:language>
  <cp:lastModifiedBy>203223</cp:lastModifiedBy>
  <cp:lastPrinted>2001-04-16T17:14:00Z</cp:lastPrinted>
  <dcterms:modified xsi:type="dcterms:W3CDTF">2001-04-30T19:55:00Z</dcterms:modified>
  <cp:revision>2</cp:revision>
  <dc:subject/>
  <dc:title>Protocols Workshop</dc:title>
</cp:coreProperties>
</file>