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tion of Texas Non-ERCOT TDS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l Approval – 5/15/2001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nds Protocol Section 16.4 to require Non-ERCOT Transmission and Distribution Service Providers operating in the state of Texas to register with ERCOT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clarify registration requirements for Non-ERCOT TDSP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/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/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/26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/27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urgency &amp; immediate permanent implementation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ing2"/>
        <w:rPr/>
      </w:pPr>
      <w:r>
        <w:rPr/>
        <w:t>16.4</w:t>
        <w:tab/>
        <w:t xml:space="preserve">Registration of ERCOT </w:t>
      </w:r>
      <w:ins w:id="0" w:author="iflores" w:date="2001-04-20T15:58:00Z">
        <w:r>
          <w:rPr/>
          <w:t xml:space="preserve">and Non-ERCOT </w:t>
        </w:r>
      </w:ins>
      <w:r>
        <w:rPr/>
        <w:t>Transmission and Distribution Service Providers (TDSP)</w:t>
      </w:r>
    </w:p>
    <w:p>
      <w:pPr>
        <w:pStyle w:val="TextBody"/>
        <w:rPr/>
      </w:pPr>
      <w:r>
        <w:rPr/>
        <w:t>Any Entity operating as a TDSP within the ERCOT Region, including Municipally Owned Utilities and Electric Cooperatives, shall register as a TDSP with ERCOT.</w:t>
      </w:r>
      <w:ins w:id="1" w:author="iflores" w:date="2001-04-20T15:58:00Z">
        <w:r>
          <w:rPr/>
          <w:t xml:space="preserve">  Any TDSP operating only outside of the ERCOT Region but within the state of Texas (“Non-ERCOT TDSP” shall also register as a TDSP; provided</w:t>
        </w:r>
      </w:ins>
      <w:ins w:id="2" w:author="iflores" w:date="2001-04-20T16:00:00Z">
        <w:r>
          <w:rPr/>
          <w:t xml:space="preserve"> that Non-ERCOT TDSPs shall not be required to comply with sections of the Protocols relating only to operations in the ERCOT Region.</w:t>
        </w:r>
      </w:ins>
      <w:r>
        <w:rPr/>
        <w:t xml:space="preserve">  To register as a TDSP, an Entity must execute a TDSP Agreement and be capable of performing the functions of a TDSP as described in these Protocol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. Lake Drive, Taylor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38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3886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/20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/20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5/20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1/20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6148558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07:00Z</dcterms:created>
  <dc:creator>iflores</dc:creator>
  <dc:description/>
  <dc:language>en-US</dc:language>
  <cp:lastModifiedBy>ERCOT</cp:lastModifiedBy>
  <cp:lastPrinted>2001-04-17T09:29:00Z</cp:lastPrinted>
  <dcterms:modified xsi:type="dcterms:W3CDTF">2001-05-31T13:55:00Z</dcterms:modified>
  <cp:revision>6</cp:revision>
  <dc:subject/>
  <dc:title>Protocols Workshop</dc:title>
</cp:coreProperties>
</file>