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gistration of Texas Non-ERCOT TDSP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mends Protocol Section 16.4 to require Non-ERCOT Transmission and Distribution Service Providers operating in the state of Texas where Customer Choice is in effect to register with ERCOT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S recommends approval of the proposed language revision in PRR239 and immediate implementation.  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39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34398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  <w:tab/>
      <w:t xml:space="preserve">     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37:00Z</dcterms:created>
  <dc:creator>Jim Street</dc:creator>
  <dc:description/>
  <dc:language>en-US</dc:language>
  <cp:lastModifiedBy>Protocol Revision Sub</cp:lastModifiedBy>
  <cp:lastPrinted>2001-04-23T16:32:00Z</cp:lastPrinted>
  <dcterms:modified xsi:type="dcterms:W3CDTF">2001-04-28T17:00:00Z</dcterms:modified>
  <cp:revision>4</cp:revision>
  <dc:subject/>
  <dc:title>Protocols Workshop</dc:title>
</cp:coreProperties>
</file>