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8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Meter-Read Data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his Protocol revision is required by the Order issued on April 11, 2001 by the PUCT in Docket No. 23220.   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is revision provides a deadline for ERCOT to present meter-read data to Competitive Retailers (CRs) for the interim period before the system vendor can ensure meeting deadlines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revision in PRR238 as submitted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38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012127976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21:10:00Z</dcterms:created>
  <dc:creator>Jim Street</dc:creator>
  <dc:description/>
  <dc:language>en-US</dc:language>
  <cp:lastModifiedBy>Protocol Revision Sub</cp:lastModifiedBy>
  <cp:lastPrinted>2001-04-23T15:54:00Z</cp:lastPrinted>
  <dcterms:modified xsi:type="dcterms:W3CDTF">2001-04-27T21:33:00Z</dcterms:modified>
  <cp:revision>5</cp:revision>
  <dc:subject/>
  <dc:title>Protocols Workshop</dc:title>
</cp:coreProperties>
</file>