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3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justment of Unselected Ancillary Service Bid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modifi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 xml:space="preserve">This Protocol revision is required by the Order issued on April 11, 2001 by the PUCT in Docket No. 23220.   </w:t>
            </w:r>
          </w:p>
          <w:p>
            <w:pPr>
              <w:pStyle w:val="Heading2"/>
              <w:spacing w:before="0" w:after="0"/>
              <w:rPr>
                <w:b w:val="false"/>
                <w:b w:val="false"/>
                <w:szCs w:val="24"/>
              </w:rPr>
            </w:pPr>
            <w:r>
              <w:rPr>
                <w:b w:val="false"/>
                <w:szCs w:val="24"/>
              </w:rPr>
            </w:r>
          </w:p>
          <w:p>
            <w:pPr>
              <w:pStyle w:val="Heading2"/>
              <w:spacing w:before="0" w:after="0"/>
              <w:rPr>
                <w:b w:val="false"/>
                <w:b w:val="false"/>
                <w:szCs w:val="24"/>
              </w:rPr>
            </w:pPr>
            <w:r>
              <w:rPr>
                <w:b w:val="false"/>
                <w:szCs w:val="24"/>
              </w:rPr>
              <w:t>This revision defines an activity rule that permits only downward adjustments of unselected Ancillary Service bids and allows unselected bids by a QSE to be withdrawn only in descending order of bid price.</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the proposed language revision in PRR235 as modified.  PRS suggests that WMS provide comments at the TAC meeting on May 3, 2001 related to problems associated with QSEs representing multiple Resources.  The implementation of the two settlement system may serve to alleviate problems associated with QSEs representing multiple Resources.</w:t>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pPr>
      <w:r>
        <w:rPr/>
        <w:t>4.4.11 Ancillary Services Bid Submittal</w:t>
      </w:r>
    </w:p>
    <w:p>
      <w:pPr>
        <w:pStyle w:val="Header"/>
        <w:tabs>
          <w:tab w:val="clear" w:pos="4320"/>
          <w:tab w:val="clear" w:pos="8640"/>
        </w:tabs>
        <w:rPr/>
      </w:pPr>
      <w:r>
        <w:rPr/>
      </w:r>
    </w:p>
    <w:p>
      <w:pPr>
        <w:pStyle w:val="Header"/>
        <w:tabs>
          <w:tab w:val="clear" w:pos="4320"/>
          <w:tab w:val="clear" w:pos="8640"/>
        </w:tabs>
        <w:rPr>
          <w:ins w:id="1" w:author="TXU" w:date="2001-04-26T18:16:00Z"/>
        </w:rPr>
      </w:pPr>
      <w:r>
        <w:rPr/>
        <w:t xml:space="preserve">QSEs may submit, by 1300, Ancillary Service bids to ERCOT for any Ancillary Service market open during the Day Ahead Period.  Submitted bids remain active for any period until:  (a) selected by ERCOT, or (b) removed by the QSE prior to the market clearing.  </w:t>
      </w:r>
      <w:del w:id="0" w:author="Brad Jones" w:date="2001-04-27T09:44:00Z">
        <w:r>
          <w:rPr/>
          <w:delText xml:space="preserve">If an individual QSE resubmits bids in a subsequent market, the bid price must be equal to or less than the ordered price-quantity pairs of its unselected bids cleared from the previous market for the same Ancillary Service. </w:delText>
        </w:r>
      </w:del>
    </w:p>
    <w:p>
      <w:pPr>
        <w:pStyle w:val="Header"/>
        <w:numPr>
          <w:ilvl w:val="0"/>
          <w:numId w:val="4"/>
        </w:numPr>
        <w:tabs>
          <w:tab w:val="clear" w:pos="4320"/>
          <w:tab w:val="clear" w:pos="8640"/>
        </w:tabs>
        <w:rPr>
          <w:del w:id="3" w:author="TXU" w:date="2001-04-26T18:19:00Z"/>
        </w:rPr>
      </w:pPr>
      <w:del w:id="2" w:author="TXU" w:date="2001-04-26T18:19:00Z">
        <w:r>
          <w:rPr/>
        </w:r>
      </w:del>
    </w:p>
    <w:p>
      <w:pPr>
        <w:pStyle w:val="Header"/>
        <w:tabs>
          <w:tab w:val="clear" w:pos="4320"/>
          <w:tab w:val="clear" w:pos="8640"/>
        </w:tabs>
        <w:rPr/>
      </w:pPr>
      <w:r>
        <w:rPr/>
        <w:t xml:space="preserve">For any Ancillary Service bid, a QSE must provide: </w:t>
      </w:r>
    </w:p>
    <w:p>
      <w:pPr>
        <w:pStyle w:val="Header"/>
        <w:tabs>
          <w:tab w:val="clear" w:pos="4320"/>
          <w:tab w:val="clear" w:pos="8640"/>
        </w:tabs>
        <w:rPr/>
      </w:pPr>
      <w:r>
        <w:rPr/>
      </w:r>
    </w:p>
    <w:p>
      <w:pPr>
        <w:pStyle w:val="Header"/>
        <w:numPr>
          <w:ilvl w:val="0"/>
          <w:numId w:val="2"/>
        </w:numPr>
        <w:tabs>
          <w:tab w:val="clear" w:pos="4320"/>
          <w:tab w:val="clear" w:pos="8640"/>
        </w:tabs>
        <w:rPr/>
      </w:pPr>
      <w:r>
        <w:rPr/>
        <w:t>The market for which the bid is being supplied;</w:t>
      </w:r>
    </w:p>
    <w:p>
      <w:pPr>
        <w:pStyle w:val="Header"/>
        <w:numPr>
          <w:ilvl w:val="0"/>
          <w:numId w:val="2"/>
        </w:numPr>
        <w:tabs>
          <w:tab w:val="clear" w:pos="4320"/>
          <w:tab w:val="clear" w:pos="8640"/>
        </w:tabs>
        <w:rPr/>
      </w:pPr>
      <w:r>
        <w:rPr/>
        <w:t>The period of time for which the bid is submitted;</w:t>
      </w:r>
    </w:p>
    <w:p>
      <w:pPr>
        <w:pStyle w:val="Header"/>
        <w:numPr>
          <w:ilvl w:val="0"/>
          <w:numId w:val="2"/>
        </w:numPr>
        <w:tabs>
          <w:tab w:val="clear" w:pos="4320"/>
          <w:tab w:val="clear" w:pos="8640"/>
        </w:tabs>
        <w:rPr/>
      </w:pPr>
      <w:r>
        <w:rPr/>
        <w:t>A dollars per megawatt price for the capacity bid;</w:t>
      </w:r>
    </w:p>
    <w:p>
      <w:pPr>
        <w:pStyle w:val="Header"/>
        <w:numPr>
          <w:ilvl w:val="0"/>
          <w:numId w:val="2"/>
        </w:numPr>
        <w:tabs>
          <w:tab w:val="clear" w:pos="4320"/>
          <w:tab w:val="clear" w:pos="8640"/>
        </w:tabs>
        <w:rPr/>
      </w:pPr>
      <w:r>
        <w:rPr/>
        <w:t>The quantity of capacity for which the bid price is effective;</w:t>
      </w:r>
    </w:p>
    <w:p>
      <w:pPr>
        <w:pStyle w:val="Header"/>
        <w:numPr>
          <w:ilvl w:val="0"/>
          <w:numId w:val="2"/>
        </w:numPr>
        <w:tabs>
          <w:tab w:val="clear" w:pos="4320"/>
          <w:tab w:val="clear" w:pos="8640"/>
        </w:tabs>
        <w:rPr/>
      </w:pPr>
      <w:r>
        <w:rPr/>
        <w:t>Any ties to other bids in other ERCOT Day Ahead Ancillary Service markets that may require those bids to be removed from those markets if a bid is selected by ERCOT in an earlier clearing market;</w:t>
      </w:r>
    </w:p>
    <w:p>
      <w:pPr>
        <w:pStyle w:val="Heading3"/>
        <w:rPr/>
      </w:pPr>
      <w:ins w:id="4" w:author="Brad Jones" w:date="2001-04-27T12:06:00Z">
        <w:r>
          <w:rPr/>
          <w:t>**************************************************************************</w:t>
        </w:r>
      </w:ins>
    </w:p>
    <w:p>
      <w:pPr>
        <w:pStyle w:val="Heading3"/>
        <w:rPr/>
      </w:pPr>
      <w:r>
        <w:rPr/>
        <w:t>6.6.2</w:t>
        <w:tab/>
        <w:t>Competitive Procurement of Ancillary Service Resources by ERCOT</w:t>
      </w:r>
    </w:p>
    <w:p>
      <w:pPr>
        <w:pStyle w:val="TextBody"/>
        <w:numPr>
          <w:ilvl w:val="0"/>
          <w:numId w:val="5"/>
        </w:numPr>
        <w:tabs>
          <w:tab w:val="clear" w:pos="720"/>
          <w:tab w:val="left" w:pos="1440" w:leader="none"/>
        </w:tabs>
        <w:rPr/>
      </w:pPr>
      <w:r>
        <w:rPr/>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TextBody"/>
        <w:numPr>
          <w:ilvl w:val="0"/>
          <w:numId w:val="5"/>
        </w:numPr>
        <w:tabs>
          <w:tab w:val="clear" w:pos="720"/>
          <w:tab w:val="left" w:pos="1440" w:leader="none"/>
        </w:tabs>
        <w:rPr/>
      </w:pPr>
      <w:r>
        <w:rPr/>
        <w:t>QSEs may submit bids to provide Regulation Down, Regulation Up, Responsive Reserves, and Non-Spinning Reserves, as part of the Scheduling Process in accordance with Section 4, Scheduling.</w:t>
      </w:r>
    </w:p>
    <w:p>
      <w:pPr>
        <w:pStyle w:val="TextBody"/>
        <w:numPr>
          <w:ilvl w:val="0"/>
          <w:numId w:val="5"/>
        </w:numPr>
        <w:tabs>
          <w:tab w:val="clear" w:pos="720"/>
          <w:tab w:val="left" w:pos="1440" w:leader="none"/>
        </w:tabs>
        <w:rPr/>
      </w:pPr>
      <w:r>
        <w:rPr/>
        <w:t>QSEs offering Balancing Energy Up, Balancing Energy Down, and Replacement Reserves can offer bids through the Adjustment Period, in accordance with Section 4.5, Adjustment Period Scheduling Process.</w:t>
      </w:r>
    </w:p>
    <w:p>
      <w:pPr>
        <w:pStyle w:val="TextBody"/>
        <w:numPr>
          <w:ilvl w:val="0"/>
          <w:numId w:val="5"/>
        </w:numPr>
        <w:tabs>
          <w:tab w:val="clear" w:pos="720"/>
          <w:tab w:val="left" w:pos="1440" w:leader="none"/>
        </w:tabs>
        <w:rPr/>
      </w:pPr>
      <w:r>
        <w:rPr/>
        <w:t xml:space="preserve">QSE’s bids to provide Ancillary Services will continue to be valid until </w:t>
      </w:r>
      <w:del w:id="5" w:author="Brad Jones" w:date="2001-04-27T10:59:00Z">
        <w:r>
          <w:rPr/>
          <w:delText>expired or</w:delText>
        </w:r>
      </w:del>
      <w:r>
        <w:rPr/>
        <w:t xml:space="preserve"> withdrawn by the QSE</w:t>
      </w:r>
      <w:ins w:id="6" w:author="Brad Jones" w:date="2001-04-27T11:00:00Z">
        <w:r>
          <w:rPr/>
          <w:t xml:space="preserve"> prior to the market clearing</w:t>
        </w:r>
      </w:ins>
      <w:ins w:id="7" w:author="Brad Jones" w:date="2001-04-27T10:58:00Z">
        <w:r>
          <w:rPr/>
          <w:t xml:space="preserve"> or the market is cleared</w:t>
        </w:r>
      </w:ins>
      <w:r>
        <w:rPr/>
        <w:t>. Bids may not be withdrawn during bid evaluation by ERCOT as described in Scheduling Sections 4.4 Day Ahead Scheduling Process and Section 4.5</w:t>
      </w:r>
      <w:ins w:id="8" w:author="Brad Jones" w:date="2001-04-27T11:59:00Z">
        <w:r>
          <w:rPr/>
          <w:t xml:space="preserve"> </w:t>
        </w:r>
      </w:ins>
      <w:r>
        <w:rPr/>
        <w:t xml:space="preserve">Adjustment Period Scheduling Process or after the bid is selected. </w:t>
      </w:r>
    </w:p>
    <w:p>
      <w:pPr>
        <w:pStyle w:val="TextBody"/>
        <w:numPr>
          <w:ilvl w:val="0"/>
          <w:numId w:val="5"/>
        </w:numPr>
        <w:tabs>
          <w:tab w:val="clear" w:pos="720"/>
          <w:tab w:val="left" w:pos="1440" w:leader="none"/>
        </w:tabs>
        <w:rPr/>
      </w:pPr>
      <w:r>
        <w:rPr/>
        <w:t xml:space="preserve">QSEs may only submit bids from that portion of any Resource not used to provide capacity and energy to supply the Resources in the QSE’s Balanced Schedule. </w:t>
      </w:r>
    </w:p>
    <w:p>
      <w:pPr>
        <w:pStyle w:val="TextBody"/>
        <w:numPr>
          <w:ilvl w:val="0"/>
          <w:numId w:val="5"/>
        </w:numPr>
        <w:tabs>
          <w:tab w:val="clear" w:pos="720"/>
          <w:tab w:val="left" w:pos="1440" w:leader="none"/>
        </w:tabs>
        <w:rPr/>
      </w:pPr>
      <w:r>
        <w:rPr/>
        <w:t xml:space="preserve">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 </w:t>
      </w:r>
    </w:p>
    <w:p>
      <w:pPr>
        <w:pStyle w:val="TextBody"/>
        <w:numPr>
          <w:ilvl w:val="0"/>
          <w:numId w:val="5"/>
        </w:numPr>
        <w:tabs>
          <w:tab w:val="clear" w:pos="720"/>
          <w:tab w:val="left" w:pos="1440" w:leader="none"/>
        </w:tabs>
        <w:rPr/>
      </w:pPr>
      <w:r>
        <w:rPr/>
        <w:t>Other than as specified for Congestion Management, ERCOT shall dispatch energy from the Balancing Energy Service bids based on price Merit Order and the requirements specified in Section 5, Dispatch Instructions.</w:t>
      </w:r>
    </w:p>
    <w:p>
      <w:pPr>
        <w:pStyle w:val="TextBody"/>
        <w:numPr>
          <w:ilvl w:val="0"/>
          <w:numId w:val="5"/>
        </w:numPr>
        <w:tabs>
          <w:tab w:val="clear" w:pos="720"/>
          <w:tab w:val="left" w:pos="1440" w:leader="none"/>
        </w:tabs>
        <w:rPr/>
      </w:pPr>
      <w:r>
        <w:rPr/>
        <w:t xml:space="preserve">For Congestion Management, ERCOT shall, if possible, resolve all Congestion using the Balancing Energy Service by Congestion Zone. </w:t>
      </w:r>
    </w:p>
    <w:p>
      <w:pPr>
        <w:pStyle w:val="TextBody"/>
        <w:numPr>
          <w:ilvl w:val="0"/>
          <w:numId w:val="5"/>
        </w:numPr>
        <w:tabs>
          <w:tab w:val="clear" w:pos="720"/>
          <w:tab w:val="left" w:pos="1440" w:leader="none"/>
        </w:tabs>
        <w:rPr/>
      </w:pPr>
      <w:r>
        <w:rPr/>
        <w:t>ERCOT shall establish, through a competitive procurement process, long-term</w:t>
      </w:r>
      <w:ins w:id="9" w:author="Brad Jones" w:date="2001-04-27T11:07:00Z">
        <w:r>
          <w:rPr/>
          <w:t xml:space="preserve"> </w:t>
        </w:r>
      </w:ins>
      <w:r>
        <w:rPr/>
        <w:t xml:space="preserve">agreements with Resources needed to provide Black Start capability.  </w:t>
      </w:r>
    </w:p>
    <w:p>
      <w:pPr>
        <w:pStyle w:val="Header"/>
        <w:tabs>
          <w:tab w:val="clear" w:pos="4320"/>
          <w:tab w:val="clear" w:pos="8640"/>
        </w:tabs>
        <w:rPr>
          <w:ins w:id="11" w:author="Brad Jones" w:date="2001-04-27T12:05:00Z"/>
        </w:rPr>
      </w:pPr>
      <w:ins w:id="10" w:author="Brad Jones" w:date="2001-04-27T12:05:00Z">
        <w:r>
          <w:rPr/>
          <w:t>**************************************************************************</w:t>
        </w:r>
      </w:ins>
    </w:p>
    <w:p>
      <w:pPr>
        <w:pStyle w:val="Header"/>
        <w:tabs>
          <w:tab w:val="clear" w:pos="4320"/>
          <w:tab w:val="clear" w:pos="8640"/>
        </w:tabs>
        <w:rPr>
          <w:ins w:id="13" w:author="Brad Jones" w:date="2001-04-27T08:57:00Z"/>
        </w:rPr>
      </w:pPr>
      <w:ins w:id="12" w:author="Brad Jones" w:date="2001-04-27T08:57:00Z">
        <w:r>
          <w:rPr/>
        </w:r>
      </w:ins>
    </w:p>
    <w:p>
      <w:pPr>
        <w:pStyle w:val="Heading3"/>
        <w:rPr/>
      </w:pPr>
      <w:ins w:id="14" w:author="Brad Jones" w:date="2001-04-27T09:16:00Z">
        <w:r>
          <w:rPr/>
          <w:t xml:space="preserve">4.5.9 </w:t>
          <w:tab/>
        </w:r>
      </w:ins>
      <w:r>
        <w:rPr/>
        <w:t xml:space="preserve">Available Bids for </w:t>
      </w:r>
      <w:del w:id="15" w:author="Brad Jones" w:date="2001-04-27T13:29:00Z">
        <w:r>
          <w:rPr/>
          <w:delText xml:space="preserve">Additional </w:delText>
        </w:r>
      </w:del>
      <w:r>
        <w:rPr/>
        <w:t>Ancillary Services</w:t>
      </w:r>
      <w:ins w:id="16" w:author="Brad Jones" w:date="2001-04-27T13:29:00Z">
        <w:r>
          <w:rPr/>
          <w:t xml:space="preserve"> in the Adjustment Period</w:t>
        </w:r>
      </w:ins>
    </w:p>
    <w:p>
      <w:pPr>
        <w:pStyle w:val="TextBody"/>
        <w:rPr/>
      </w:pPr>
      <w:r>
        <w:rPr/>
        <w:t xml:space="preserve">QSEs may submit, change, or delete </w:t>
      </w:r>
      <w:del w:id="17" w:author="Brad Jones" w:date="2001-04-27T12:06:00Z">
        <w:r>
          <w:rPr/>
          <w:delText xml:space="preserve">additional </w:delText>
        </w:r>
      </w:del>
      <w:r>
        <w:rPr/>
        <w:t>Ancillary Services bids throughout the Adjustment Period</w:t>
      </w:r>
      <w:ins w:id="18" w:author="Brad Jones" w:date="2001-04-27T11:43:00Z">
        <w:r>
          <w:rPr/>
          <w:t>.</w:t>
        </w:r>
      </w:ins>
      <w:del w:id="19" w:author="Brad Jones" w:date="2001-04-27T09:26:00Z">
        <w:r>
          <w:rPr/>
          <w:delText>.</w:delText>
        </w:r>
      </w:del>
      <w:del w:id="20" w:author="Brad Jones" w:date="2001-04-27T11:43:00Z">
        <w:r>
          <w:rPr/>
          <w:delText xml:space="preserve">  </w:delText>
        </w:r>
      </w:del>
    </w:p>
    <w:p>
      <w:pPr>
        <w:pStyle w:val="Header"/>
        <w:tabs>
          <w:tab w:val="clear" w:pos="4320"/>
          <w:tab w:val="clear" w:pos="8640"/>
        </w:tabs>
        <w:ind w:left="360" w:hanging="0"/>
        <w:rPr>
          <w:ins w:id="23" w:author="Brad Jones" w:date="2001-04-27T11:41:00Z"/>
        </w:rPr>
      </w:pPr>
      <w:ins w:id="21" w:author="Brad Jones" w:date="2001-04-27T11:41:00Z">
        <w:r>
          <w:rPr/>
          <w:t>4.5.9.1</w:t>
          <w:tab/>
          <w:t>Resubmittal of Bids for Ancillary Services</w:t>
        </w:r>
      </w:ins>
      <w:ins w:id="22" w:author="Brad Jones" w:date="2001-04-27T12:07:00Z">
        <w:r>
          <w:rPr/>
          <w:t xml:space="preserve"> in the Adjustment Period</w:t>
        </w:r>
      </w:ins>
    </w:p>
    <w:p>
      <w:pPr>
        <w:pStyle w:val="Header"/>
        <w:tabs>
          <w:tab w:val="clear" w:pos="4320"/>
          <w:tab w:val="clear" w:pos="8640"/>
        </w:tabs>
        <w:rPr>
          <w:ins w:id="25" w:author="Brad Jones" w:date="2001-04-27T11:41:00Z"/>
        </w:rPr>
      </w:pPr>
      <w:ins w:id="24" w:author="Brad Jones" w:date="2001-04-27T11:41:00Z">
        <w:r>
          <w:rPr/>
        </w:r>
      </w:ins>
    </w:p>
    <w:p>
      <w:pPr>
        <w:pStyle w:val="Header"/>
        <w:tabs>
          <w:tab w:val="clear" w:pos="4320"/>
          <w:tab w:val="clear" w:pos="8640"/>
        </w:tabs>
        <w:ind w:left="360" w:hanging="0"/>
        <w:rPr>
          <w:ins w:id="42" w:author="Brad Jones" w:date="2001-04-27T09:23:00Z"/>
        </w:rPr>
      </w:pPr>
      <w:ins w:id="26" w:author="Brad Jones" w:date="2001-04-27T09:23:00Z">
        <w:r>
          <w:rPr/>
          <w:t xml:space="preserve">If </w:t>
        </w:r>
      </w:ins>
      <w:ins w:id="27" w:author="Brad Jones" w:date="2001-04-27T13:54:00Z">
        <w:r>
          <w:rPr/>
          <w:t>a</w:t>
        </w:r>
      </w:ins>
      <w:ins w:id="28" w:author="Brad Jones" w:date="2001-04-27T09:23:00Z">
        <w:r>
          <w:rPr/>
          <w:t xml:space="preserve"> QSE </w:t>
        </w:r>
      </w:ins>
      <w:ins w:id="29" w:author="Brad Jones" w:date="2001-04-27T11:17:00Z">
        <w:r>
          <w:rPr/>
          <w:t>re</w:t>
        </w:r>
      </w:ins>
      <w:ins w:id="30" w:author="Brad Jones" w:date="2001-04-27T09:23:00Z">
        <w:r>
          <w:rPr/>
          <w:t xml:space="preserve">submits a bid </w:t>
        </w:r>
      </w:ins>
      <w:ins w:id="31" w:author="Brad Jones" w:date="2001-04-27T12:07:00Z">
        <w:r>
          <w:rPr/>
          <w:t xml:space="preserve">for </w:t>
        </w:r>
      </w:ins>
      <w:ins w:id="32" w:author="Brad Jones" w:date="2001-04-27T13:54:00Z">
        <w:r>
          <w:rPr/>
          <w:t xml:space="preserve">an </w:t>
        </w:r>
      </w:ins>
      <w:ins w:id="33" w:author="Brad Jones" w:date="2001-04-27T12:07:00Z">
        <w:r>
          <w:rPr/>
          <w:t xml:space="preserve">Ancillary Service that </w:t>
        </w:r>
      </w:ins>
      <w:ins w:id="34" w:author="Brad Jones" w:date="2001-04-27T13:54:00Z">
        <w:r>
          <w:rPr/>
          <w:t>it</w:t>
        </w:r>
      </w:ins>
      <w:ins w:id="35" w:author="Brad Jones" w:date="2001-04-27T12:08:00Z">
        <w:r>
          <w:rPr/>
          <w:t xml:space="preserve"> submitted in a previous market for the same Ancillary Service</w:t>
        </w:r>
      </w:ins>
      <w:ins w:id="36" w:author="Brad Jones" w:date="2001-04-27T12:38:00Z">
        <w:r>
          <w:rPr/>
          <w:t xml:space="preserve">, but was </w:t>
        </w:r>
      </w:ins>
      <w:ins w:id="37" w:author="Brad Jones" w:date="2001-04-27T13:55:00Z">
        <w:r>
          <w:rPr/>
          <w:t xml:space="preserve">not </w:t>
        </w:r>
      </w:ins>
      <w:ins w:id="38" w:author="Brad Jones" w:date="2001-04-27T12:38:00Z">
        <w:r>
          <w:rPr/>
          <w:t>selected</w:t>
        </w:r>
      </w:ins>
      <w:ins w:id="39" w:author="Brad Jones" w:date="2001-04-27T09:23:00Z">
        <w:r>
          <w:rPr/>
          <w:t xml:space="preserve">, the </w:t>
        </w:r>
      </w:ins>
      <w:ins w:id="40" w:author="Brad Jones" w:date="2001-04-27T12:38:00Z">
        <w:r>
          <w:rPr/>
          <w:t xml:space="preserve">resubmitted </w:t>
        </w:r>
      </w:ins>
      <w:ins w:id="41" w:author="Brad Jones" w:date="2001-04-27T09:23:00Z">
        <w:r>
          <w:rPr/>
          <w:t>bid must meet the following criteria to be considered a valid bid in the subsequent market:</w:t>
        </w:r>
      </w:ins>
    </w:p>
    <w:p>
      <w:pPr>
        <w:pStyle w:val="Header"/>
        <w:tabs>
          <w:tab w:val="clear" w:pos="4320"/>
          <w:tab w:val="clear" w:pos="8640"/>
        </w:tabs>
        <w:ind w:left="360" w:hanging="0"/>
        <w:rPr>
          <w:ins w:id="44" w:author="Brad Jones" w:date="2001-04-27T09:23:00Z"/>
        </w:rPr>
      </w:pPr>
      <w:ins w:id="43" w:author="Brad Jones" w:date="2001-04-27T09:23:00Z">
        <w:r>
          <w:rPr/>
        </w:r>
      </w:ins>
    </w:p>
    <w:p>
      <w:pPr>
        <w:pStyle w:val="Header"/>
        <w:numPr>
          <w:ilvl w:val="0"/>
          <w:numId w:val="3"/>
        </w:numPr>
        <w:tabs>
          <w:tab w:val="clear" w:pos="4320"/>
          <w:tab w:val="clear" w:pos="8640"/>
        </w:tabs>
        <w:ind w:left="720" w:hanging="360"/>
        <w:rPr>
          <w:ins w:id="58" w:author="Brad Jones" w:date="2001-04-27T09:23:00Z"/>
        </w:rPr>
      </w:pPr>
      <w:ins w:id="45" w:author="Brad Jones" w:date="2001-04-27T09:23:00Z">
        <w:r>
          <w:rPr/>
          <w:t xml:space="preserve">The bid quantity may not be less than the quantity of </w:t>
        </w:r>
      </w:ins>
      <w:ins w:id="46" w:author="Brad Jones" w:date="2001-04-27T11:18:00Z">
        <w:r>
          <w:rPr/>
          <w:t xml:space="preserve">the </w:t>
        </w:r>
      </w:ins>
      <w:ins w:id="47" w:author="Brad Jones" w:date="2001-04-27T09:23:00Z">
        <w:r>
          <w:rPr/>
          <w:t xml:space="preserve">bid </w:t>
        </w:r>
      </w:ins>
      <w:ins w:id="48" w:author="Brad Jones" w:date="2001-04-27T12:11:00Z">
        <w:r>
          <w:rPr/>
          <w:t xml:space="preserve">from the previous market, </w:t>
        </w:r>
      </w:ins>
      <w:ins w:id="49" w:author="Brad Jones" w:date="2001-04-27T09:23:00Z">
        <w:r>
          <w:rPr/>
          <w:t>unless</w:t>
        </w:r>
      </w:ins>
      <w:ins w:id="50" w:author="Brad Jones" w:date="2001-04-27T10:22:00Z">
        <w:r>
          <w:rPr/>
          <w:t xml:space="preserve"> </w:t>
        </w:r>
      </w:ins>
      <w:ins w:id="51" w:author="Brad Jones" w:date="2001-04-27T14:06:00Z">
        <w:r>
          <w:rPr/>
          <w:t>that QSE</w:t>
        </w:r>
      </w:ins>
      <w:ins w:id="52" w:author="Brad Jones" w:date="2001-04-27T14:12:00Z">
        <w:r>
          <w:rPr/>
          <w:t xml:space="preserve"> has not resubmitted any of the</w:t>
        </w:r>
      </w:ins>
      <w:ins w:id="53" w:author="Brad Jones" w:date="2001-04-27T14:06:00Z">
        <w:r>
          <w:rPr/>
          <w:t xml:space="preserve"> </w:t>
        </w:r>
      </w:ins>
      <w:ins w:id="54" w:author="Brad Jones" w:date="2001-04-27T09:23:00Z">
        <w:r>
          <w:rPr/>
          <w:t>higher priced bids</w:t>
        </w:r>
      </w:ins>
      <w:ins w:id="55" w:author="Brad Jones" w:date="2001-04-27T13:57:00Z">
        <w:r>
          <w:rPr/>
          <w:t xml:space="preserve"> </w:t>
        </w:r>
      </w:ins>
      <w:ins w:id="56" w:author="Brad Jones" w:date="2001-04-27T14:12:00Z">
        <w:r>
          <w:rPr/>
          <w:t xml:space="preserve">that were not selected </w:t>
        </w:r>
      </w:ins>
      <w:ins w:id="57" w:author="Brad Jones" w:date="2001-04-27T09:23:00Z">
        <w:r>
          <w:rPr/>
          <w:t xml:space="preserve">in the previous market; and  </w:t>
        </w:r>
      </w:ins>
    </w:p>
    <w:p>
      <w:pPr>
        <w:pStyle w:val="Header"/>
        <w:numPr>
          <w:ilvl w:val="0"/>
          <w:numId w:val="3"/>
        </w:numPr>
        <w:tabs>
          <w:tab w:val="clear" w:pos="4320"/>
          <w:tab w:val="clear" w:pos="8640"/>
        </w:tabs>
        <w:ind w:left="720" w:hanging="360"/>
        <w:rPr/>
      </w:pPr>
      <w:ins w:id="59" w:author="Brad Jones" w:date="2001-04-27T09:23:00Z">
        <w:r>
          <w:rPr/>
          <w:t xml:space="preserve">The bid must be priced equal to or less than the price of </w:t>
        </w:r>
      </w:ins>
      <w:ins w:id="60" w:author="Brad Jones" w:date="2001-04-27T11:19:00Z">
        <w:r>
          <w:rPr/>
          <w:t>the</w:t>
        </w:r>
      </w:ins>
      <w:ins w:id="61" w:author="Brad Jones" w:date="2001-04-27T09:23:00Z">
        <w:r>
          <w:rPr/>
          <w:t xml:space="preserve"> bid</w:t>
        </w:r>
      </w:ins>
      <w:ins w:id="62" w:author="Brad Jones" w:date="2001-04-27T12:12:00Z">
        <w:r>
          <w:rPr/>
          <w:t xml:space="preserve"> not selected from the previous market</w:t>
        </w:r>
      </w:ins>
      <w:ins w:id="63" w:author="Brad Jones" w:date="2001-04-27T09:23:00Z">
        <w:r>
          <w:rPr/>
          <w:t xml:space="preserve">. </w:t>
        </w:r>
      </w:ins>
    </w:p>
    <w:p>
      <w:pPr>
        <w:pStyle w:val="Header"/>
        <w:tabs>
          <w:tab w:val="clear" w:pos="4320"/>
          <w:tab w:val="clear" w:pos="8640"/>
        </w:tabs>
        <w:rPr>
          <w:ins w:id="65" w:author="Brad Jones" w:date="2001-04-27T11:19:00Z"/>
        </w:rPr>
      </w:pPr>
      <w:ins w:id="64" w:author="Brad Jones" w:date="2001-04-27T11:19:00Z">
        <w:r>
          <w:rPr/>
        </w:r>
      </w:ins>
    </w:p>
    <w:p>
      <w:pPr>
        <w:pStyle w:val="Header"/>
        <w:tabs>
          <w:tab w:val="clear" w:pos="4320"/>
          <w:tab w:val="clear" w:pos="8640"/>
        </w:tabs>
        <w:ind w:left="360" w:hanging="0"/>
        <w:rPr>
          <w:ins w:id="68" w:author="Brad Jones" w:date="2001-04-27T11:41:00Z"/>
        </w:rPr>
      </w:pPr>
      <w:ins w:id="66" w:author="Brad Jones" w:date="2001-04-27T11:41:00Z">
        <w:r>
          <w:rPr/>
          <w:t>4.5.9.2</w:t>
          <w:tab/>
          <w:t>Submittal of New Bids for Ancillary Services</w:t>
        </w:r>
      </w:ins>
      <w:ins w:id="67" w:author="Brad Jones" w:date="2001-04-27T12:07:00Z">
        <w:r>
          <w:rPr/>
          <w:t xml:space="preserve"> in the Adjustment Period</w:t>
        </w:r>
      </w:ins>
    </w:p>
    <w:p>
      <w:pPr>
        <w:pStyle w:val="Header"/>
        <w:tabs>
          <w:tab w:val="clear" w:pos="4320"/>
          <w:tab w:val="clear" w:pos="8640"/>
        </w:tabs>
        <w:rPr>
          <w:ins w:id="70" w:author="Brad Jones" w:date="2001-04-27T11:41:00Z"/>
        </w:rPr>
      </w:pPr>
      <w:ins w:id="69" w:author="Brad Jones" w:date="2001-04-27T11:41:00Z">
        <w:r>
          <w:rPr/>
        </w:r>
      </w:ins>
    </w:p>
    <w:p>
      <w:pPr>
        <w:pStyle w:val="Header"/>
        <w:tabs>
          <w:tab w:val="clear" w:pos="4320"/>
          <w:tab w:val="clear" w:pos="8640"/>
          <w:tab w:val="left" w:pos="720" w:leader="none"/>
        </w:tabs>
        <w:ind w:left="360" w:hanging="0"/>
        <w:rPr>
          <w:ins w:id="94" w:author="Brad Jones" w:date="2001-04-27T11:23:00Z"/>
        </w:rPr>
      </w:pPr>
      <w:ins w:id="71" w:author="Brad Jones" w:date="2001-04-27T11:19:00Z">
        <w:r>
          <w:rPr/>
          <w:t xml:space="preserve">If an individual QSE submits </w:t>
        </w:r>
      </w:ins>
      <w:ins w:id="72" w:author="Brad Jones" w:date="2001-04-27T12:12:00Z">
        <w:r>
          <w:rPr/>
          <w:t>Ancillary Services</w:t>
        </w:r>
      </w:ins>
      <w:ins w:id="73" w:author="Brad Jones" w:date="2001-04-27T11:19:00Z">
        <w:r>
          <w:rPr/>
          <w:t xml:space="preserve"> bid</w:t>
        </w:r>
      </w:ins>
      <w:ins w:id="74" w:author="Brad Jones" w:date="2001-04-27T14:16:00Z">
        <w:r>
          <w:rPr/>
          <w:t>s</w:t>
        </w:r>
      </w:ins>
      <w:ins w:id="75" w:author="Brad Jones" w:date="2001-04-27T11:19:00Z">
        <w:r>
          <w:rPr/>
          <w:t xml:space="preserve"> in </w:t>
        </w:r>
      </w:ins>
      <w:ins w:id="76" w:author="Brad Jones" w:date="2001-04-27T12:40:00Z">
        <w:r>
          <w:rPr/>
          <w:t>the</w:t>
        </w:r>
      </w:ins>
      <w:ins w:id="77" w:author="Brad Jones" w:date="2001-04-27T12:12:00Z">
        <w:r>
          <w:rPr/>
          <w:t xml:space="preserve"> Adjustment Period</w:t>
        </w:r>
      </w:ins>
      <w:ins w:id="78" w:author="Brad Jones" w:date="2001-04-27T11:19:00Z">
        <w:r>
          <w:rPr/>
          <w:t xml:space="preserve"> that</w:t>
        </w:r>
      </w:ins>
      <w:ins w:id="79" w:author="Brad Jones" w:date="2001-04-27T14:17:00Z">
        <w:r>
          <w:rPr/>
          <w:t>,</w:t>
        </w:r>
      </w:ins>
      <w:ins w:id="80" w:author="Brad Jones" w:date="2001-04-27T11:19:00Z">
        <w:r>
          <w:rPr/>
          <w:t xml:space="preserve"> </w:t>
        </w:r>
      </w:ins>
      <w:ins w:id="81" w:author="Brad Jones" w:date="2001-04-27T14:16:00Z">
        <w:r>
          <w:rPr/>
          <w:t>in total, are</w:t>
        </w:r>
      </w:ins>
      <w:ins w:id="82" w:author="Brad Jones" w:date="2001-04-27T13:58:00Z">
        <w:r>
          <w:rPr/>
          <w:t xml:space="preserve"> greater in quantity than </w:t>
        </w:r>
      </w:ins>
      <w:ins w:id="83" w:author="Brad Jones" w:date="2001-04-27T14:18:00Z">
        <w:r>
          <w:rPr/>
          <w:t xml:space="preserve">that QSE’s </w:t>
        </w:r>
      </w:ins>
      <w:ins w:id="84" w:author="Brad Jones" w:date="2001-04-27T13:58:00Z">
        <w:r>
          <w:rPr/>
          <w:t xml:space="preserve">total quantity of bids that were not </w:t>
        </w:r>
      </w:ins>
      <w:ins w:id="85" w:author="Brad Jones" w:date="2001-04-27T14:01:00Z">
        <w:r>
          <w:rPr/>
          <w:t xml:space="preserve">selected </w:t>
        </w:r>
      </w:ins>
      <w:ins w:id="86" w:author="Brad Jones" w:date="2001-04-27T11:20:00Z">
        <w:r>
          <w:rPr/>
          <w:t>in a previous market, th</w:t>
        </w:r>
      </w:ins>
      <w:ins w:id="87" w:author="Brad Jones" w:date="2001-04-27T14:02:00Z">
        <w:r>
          <w:rPr/>
          <w:t>e</w:t>
        </w:r>
      </w:ins>
      <w:ins w:id="88" w:author="Brad Jones" w:date="2001-04-27T11:21:00Z">
        <w:r>
          <w:rPr/>
          <w:t xml:space="preserve"> </w:t>
        </w:r>
      </w:ins>
      <w:ins w:id="89" w:author="Brad Jones" w:date="2001-04-27T14:02:00Z">
        <w:r>
          <w:rPr/>
          <w:t xml:space="preserve">incremental amount of Ancillary Services </w:t>
        </w:r>
      </w:ins>
      <w:ins w:id="90" w:author="Brad Jones" w:date="2001-04-27T11:21:00Z">
        <w:r>
          <w:rPr/>
          <w:t>bid</w:t>
        </w:r>
      </w:ins>
      <w:ins w:id="91" w:author="Brad Jones" w:date="2001-04-27T11:42:00Z">
        <w:r>
          <w:rPr/>
          <w:t xml:space="preserve"> </w:t>
        </w:r>
      </w:ins>
      <w:ins w:id="92" w:author="Brad Jones" w:date="2001-04-27T11:37:00Z">
        <w:r>
          <w:rPr/>
          <w:t xml:space="preserve">may </w:t>
        </w:r>
      </w:ins>
      <w:ins w:id="93" w:author="Brad Jones" w:date="2001-04-27T12:56:00Z">
        <w:r>
          <w:rPr/>
          <w:t>be submitted at any price.</w:t>
        </w:r>
      </w:ins>
    </w:p>
    <w:p>
      <w:pPr>
        <w:pStyle w:val="Header"/>
        <w:tabs>
          <w:tab w:val="clear" w:pos="4320"/>
          <w:tab w:val="clear" w:pos="8640"/>
        </w:tabs>
        <w:rPr>
          <w:ins w:id="96" w:author="Brad Jones" w:date="2001-04-27T11:19:00Z"/>
        </w:rPr>
      </w:pPr>
      <w:ins w:id="95" w:author="Brad Jones" w:date="2001-04-27T11:19:00Z">
        <w:r>
          <w:rPr/>
        </w:r>
      </w:ins>
    </w:p>
    <w:p>
      <w:pPr>
        <w:pStyle w:val="Header"/>
        <w:tabs>
          <w:tab w:val="clear" w:pos="4320"/>
          <w:tab w:val="clear" w:pos="8640"/>
        </w:tabs>
        <w:ind w:firstLine="60"/>
        <w:rPr>
          <w:ins w:id="98" w:author="Brad Jones" w:date="2001-04-27T09:23:00Z"/>
        </w:rPr>
      </w:pPr>
      <w:ins w:id="97" w:author="Brad Jones" w:date="2001-04-27T09:23:00Z">
        <w:r>
          <w:rPr/>
        </w:r>
      </w:ins>
    </w:p>
    <w:p>
      <w:pPr>
        <w:pStyle w:val="TextBody"/>
        <w:rPr/>
      </w:pPr>
      <w:r>
        <w:rPr/>
        <w:t xml:space="preserve">In the event ERCOT notifies Market Participants that additional Ancillary Services are needed, only bids that were submitted before the notice are eligible.  Once the notice is given, no further bids are eligible for that procurement.  </w:t>
      </w:r>
      <w:ins w:id="99" w:author="Brad Jones" w:date="2001-04-27T11:46:00Z">
        <w:r>
          <w:rPr/>
          <w:t xml:space="preserve">QSEs may </w:t>
        </w:r>
      </w:ins>
      <w:ins w:id="100" w:author="Brad Jones" w:date="2001-04-27T11:48:00Z">
        <w:r>
          <w:rPr/>
          <w:t>change</w:t>
        </w:r>
      </w:ins>
      <w:ins w:id="101" w:author="Brad Jones" w:date="2001-04-27T11:46:00Z">
        <w:r>
          <w:rPr/>
          <w:t xml:space="preserve"> or delete any bids </w:t>
        </w:r>
      </w:ins>
      <w:ins w:id="102" w:author="Brad Jones" w:date="2001-04-27T11:54:00Z">
        <w:r>
          <w:rPr/>
          <w:t xml:space="preserve">submitted or resubmitted </w:t>
        </w:r>
      </w:ins>
      <w:ins w:id="103" w:author="Brad Jones" w:date="2001-04-27T11:46:00Z">
        <w:r>
          <w:rPr/>
          <w:t xml:space="preserve">during the </w:t>
        </w:r>
      </w:ins>
      <w:ins w:id="104" w:author="Brad Jones" w:date="2001-04-27T12:43:00Z">
        <w:r>
          <w:rPr/>
          <w:t>A</w:t>
        </w:r>
      </w:ins>
      <w:ins w:id="105" w:author="Brad Jones" w:date="2001-04-27T11:46:00Z">
        <w:r>
          <w:rPr/>
          <w:t xml:space="preserve">djustment </w:t>
        </w:r>
      </w:ins>
      <w:ins w:id="106" w:author="Brad Jones" w:date="2001-04-27T12:43:00Z">
        <w:r>
          <w:rPr/>
          <w:t>P</w:t>
        </w:r>
      </w:ins>
      <w:ins w:id="107" w:author="Brad Jones" w:date="2001-04-27T11:46:00Z">
        <w:r>
          <w:rPr/>
          <w:t>eriod, prior to ERCOT’s notice of need for additional A</w:t>
        </w:r>
      </w:ins>
      <w:ins w:id="108" w:author="Brad Jones" w:date="2001-04-27T12:43:00Z">
        <w:r>
          <w:rPr/>
          <w:t>ncillary Services</w:t>
        </w:r>
      </w:ins>
      <w:ins w:id="109" w:author="Brad Jones" w:date="2001-04-27T11:47:00Z">
        <w:r>
          <w:rPr/>
          <w:t>, subject to the restrictions in Protocols Section</w:t>
        </w:r>
      </w:ins>
      <w:ins w:id="110" w:author="Brad Jones" w:date="2001-04-27T14:03:00Z">
        <w:r>
          <w:rPr/>
          <w:t>s</w:t>
        </w:r>
      </w:ins>
      <w:ins w:id="111" w:author="Brad Jones" w:date="2001-04-27T11:47:00Z">
        <w:r>
          <w:rPr/>
          <w:t xml:space="preserve"> 4.5.9.1</w:t>
        </w:r>
      </w:ins>
      <w:ins w:id="112" w:author="Brad Jones" w:date="2001-04-27T14:03:00Z">
        <w:r>
          <w:rPr/>
          <w:t xml:space="preserve"> or  4.5.9.2</w:t>
        </w:r>
      </w:ins>
      <w:ins w:id="113" w:author="Brad Jones" w:date="2001-04-27T11:47:00Z">
        <w:r>
          <w:rPr/>
          <w:t xml:space="preserve">.  </w:t>
        </w:r>
      </w:ins>
      <w:del w:id="114" w:author="Brad Jones" w:date="2001-04-27T11:47:00Z">
        <w:r>
          <w:rPr/>
          <w:delText>QSEs can remove a portion of the bids, that were submitted before ERCOT’s notice of need for additional AS, that are to be used in incremental self-arrangement and bilateral AS sales.</w:delText>
        </w:r>
      </w:del>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476120636" r:id="rId1"/>
      </w:object>
    </w:r>
    <w:r>
      <w:rPr/>
      <w:tab/>
    </w:r>
    <w:r>
      <w:rPr>
        <w:rFonts w:cs="Verdana" w:ascii="Verdana" w:hAnsi="Verdana"/>
        <w:b/>
        <w:sz w:val="30"/>
      </w:rPr>
      <w:t>PRS Recommendation Report</w:t>
      <w:tab/>
      <w:t xml:space="preserve">      </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2:21:00Z</dcterms:created>
  <dc:creator>Jim Street</dc:creator>
  <dc:description/>
  <dc:language>en-US</dc:language>
  <cp:lastModifiedBy>PRS</cp:lastModifiedBy>
  <cp:lastPrinted>2001-04-28T09:55:00Z</cp:lastPrinted>
  <dcterms:modified xsi:type="dcterms:W3CDTF">2001-04-28T14:55:00Z</dcterms:modified>
  <cp:revision>4</cp:revision>
  <dc:subject/>
  <dc:title>Protocols Workshop</dc:title>
</cp:coreProperties>
</file>