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Payment for Balancing Energ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 xml:space="preserve">This Protocol revision is required by the Order issued on April 11, 2001 by the PUCT in Docket No. 23220.   </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t>This revision gives the RMR unit owner the additional option of receiving 10% of positive margins for energy generated in excess of the amount that the unit is obligated to produce under its RMR contract.  The RMR owner has the choice of selecting one of two options no more frequently than on a yearly basis, prior to the time in which the selected option will be in effect.</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approval of the proposed language revision in PRR234 as amended by PRS; and the ERCOT and TXU comments.  PRS notes that the Commission gave ERCOT staff verbal clarification that the election of payment option would be made and fixed at the time agreement for the term of the agreement.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commended Langua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864" w:leader="none"/>
              </w:tabs>
              <w:spacing w:before="360" w:after="240"/>
              <w:rPr/>
            </w:pPr>
            <w:r>
              <w:rPr/>
              <w:t xml:space="preserve">6.8.3.7  RMR </w:t>
            </w:r>
            <w:ins w:id="0" w:author="PRS" w:date="2001-04-27T16:47:00Z">
              <w:r>
                <w:rPr/>
                <w:t xml:space="preserve">Excess </w:t>
              </w:r>
            </w:ins>
            <w:r>
              <w:rPr/>
              <w:t xml:space="preserve">Energy </w:t>
            </w:r>
            <w:del w:id="1" w:author="TXU" w:date="2001-04-27T16:28:00Z">
              <w:r>
                <w:rPr/>
                <w:delText>Payments</w:delText>
              </w:r>
            </w:del>
            <w:ins w:id="2" w:author="TXU" w:date="2001-04-27T16:28:00Z">
              <w:r>
                <w:rPr/>
                <w:t>Rebates</w:t>
              </w:r>
            </w:ins>
            <w:r>
              <w:rPr/>
              <w:t xml:space="preserve"> Outside of Contract Amounts</w:t>
            </w:r>
          </w:p>
          <w:p>
            <w:pPr>
              <w:pStyle w:val="TextBodyIndent"/>
              <w:numPr>
                <w:ilvl w:val="0"/>
                <w:numId w:val="3"/>
              </w:numPr>
              <w:rPr>
                <w:ins w:id="106" w:author="Cheryl Moseley " w:date="2001-04-17T19:59:00Z"/>
              </w:rPr>
            </w:pPr>
            <w:r>
              <w:rPr/>
              <w:t xml:space="preserve">If the RMR Unit generates energy in excess of the amount it is obligated to produce (i.e., the difference between the energy produced less the scheduled amount for any Settlement Interval is positive), the </w:t>
            </w:r>
            <w:del w:id="3" w:author="Cheryl Moseley " w:date="2001-04-17T20:00:00Z">
              <w:r>
                <w:rPr/>
                <w:delText xml:space="preserve">price for </w:delText>
              </w:r>
            </w:del>
            <w:del w:id="4" w:author="TXU" w:date="2001-04-27T16:28:00Z">
              <w:r>
                <w:rPr/>
                <w:delText>payment</w:delText>
              </w:r>
            </w:del>
            <w:ins w:id="5" w:author="TXU" w:date="2001-04-27T16:28:00Z">
              <w:r>
                <w:rPr/>
                <w:t>rebate</w:t>
              </w:r>
            </w:ins>
            <w:r>
              <w:rPr/>
              <w:t xml:space="preserve"> of the excess amount produced will be</w:t>
            </w:r>
            <w:ins w:id="6" w:author="Cheryl Moseley " w:date="2001-04-17T19:55:00Z">
              <w:r>
                <w:rPr/>
                <w:t xml:space="preserve"> based on the Owner</w:t>
              </w:r>
            </w:ins>
            <w:ins w:id="7" w:author="Cheryl Moseley " w:date="2001-04-17T19:58:00Z">
              <w:r>
                <w:rPr/>
                <w:t>’</w:t>
              </w:r>
            </w:ins>
            <w:ins w:id="8" w:author="Cheryl Moseley " w:date="2001-04-17T19:55:00Z">
              <w:r>
                <w:rPr/>
                <w:t xml:space="preserve">s election of the Excess Energy </w:t>
              </w:r>
            </w:ins>
            <w:ins w:id="9" w:author="Cheryl Moseley " w:date="2001-04-17T19:55:00Z">
              <w:del w:id="10" w:author="TXU" w:date="2001-04-27T16:28:00Z">
                <w:r>
                  <w:rPr/>
                  <w:delText>Payment</w:delText>
                </w:r>
              </w:del>
            </w:ins>
            <w:ins w:id="11" w:author="TXU" w:date="2001-04-27T16:28:00Z">
              <w:r>
                <w:rPr/>
                <w:t>Rebate</w:t>
              </w:r>
            </w:ins>
            <w:ins w:id="12" w:author="Cheryl Moseley " w:date="2001-04-17T19:55:00Z">
              <w:r>
                <w:rPr/>
                <w:t xml:space="preserve"> Option in its Agreement.</w:t>
              </w:r>
            </w:ins>
            <w:ins w:id="13" w:author="Cheryl Moseley " w:date="2001-04-17T19:58:00Z">
              <w:r>
                <w:rPr/>
                <w:t xml:space="preserve">  The Excess Energy </w:t>
              </w:r>
            </w:ins>
            <w:ins w:id="14" w:author="Cheryl Moseley " w:date="2001-04-17T19:58:00Z">
              <w:del w:id="15" w:author="TXU" w:date="2001-04-27T16:28:00Z">
                <w:r>
                  <w:rPr/>
                  <w:delText>Payment</w:delText>
                </w:r>
              </w:del>
            </w:ins>
            <w:ins w:id="16" w:author="TXU" w:date="2001-04-27T16:28:00Z">
              <w:r>
                <w:rPr/>
                <w:t>Rebate</w:t>
              </w:r>
            </w:ins>
            <w:ins w:id="17" w:author="Cheryl Moseley " w:date="2001-04-17T19:58:00Z">
              <w:r>
                <w:rPr/>
                <w:t xml:space="preserve"> Options are</w:t>
              </w:r>
            </w:ins>
            <w:ins w:id="18" w:author="iflores" w:date="2001-04-20T10:37:00Z">
              <w:r>
                <w:rPr/>
                <w:t xml:space="preserve"> based on the appropriate rebate to the </w:t>
              </w:r>
            </w:ins>
            <w:ins w:id="19" w:author="PRS" w:date="2001-04-27T16:48:00Z">
              <w:r>
                <w:rPr/>
                <w:t>Gross Revenue or Net Positive Margin</w:t>
              </w:r>
            </w:ins>
            <w:ins w:id="20" w:author="iflores" w:date="2001-04-20T10:37:00Z">
              <w:del w:id="21" w:author="PRS" w:date="2001-04-27T16:48:00Z">
                <w:r>
                  <w:rPr/>
                  <w:delText>MCPE or RMR Energy Price</w:delText>
                </w:r>
              </w:del>
            </w:ins>
            <w:ins w:id="22" w:author="iflores" w:date="2001-04-20T10:37:00Z">
              <w:r>
                <w:rPr/>
                <w:t xml:space="preserve"> as follows</w:t>
              </w:r>
            </w:ins>
            <w:ins w:id="23" w:author="Cheryl Moseley " w:date="2001-04-17T19:58:00Z">
              <w:r>
                <w:rPr/>
                <w:t>:</w:t>
                <w:br/>
                <w:br/>
                <w:t xml:space="preserve"> Option (A):  The</w:t>
              </w:r>
            </w:ins>
            <w:ins w:id="24" w:author="Cheryl Moseley " w:date="2001-04-17T20:01:00Z">
              <w:r>
                <w:rPr/>
                <w:t xml:space="preserve"> </w:t>
              </w:r>
            </w:ins>
            <w:ins w:id="25" w:author="Cheryl Moseley " w:date="2001-04-17T20:01:00Z">
              <w:del w:id="26" w:author="TXU" w:date="2001-04-27T16:29:00Z">
                <w:r>
                  <w:rPr/>
                  <w:delText>price</w:delText>
                </w:r>
              </w:del>
            </w:ins>
            <w:ins w:id="27" w:author="TXU" w:date="2001-04-27T16:29:00Z">
              <w:r>
                <w:rPr/>
                <w:t>net payment for energy above scheduled energy</w:t>
              </w:r>
            </w:ins>
            <w:ins w:id="28" w:author="Cheryl Moseley " w:date="2001-04-17T20:01:00Z">
              <w:r>
                <w:rPr/>
                <w:t xml:space="preserve"> is based on the</w:t>
              </w:r>
            </w:ins>
            <w:ins w:id="29" w:author="Cheryl Moseley " w:date="2001-04-17T19:59:00Z">
              <w:r>
                <w:rPr/>
                <w:t xml:space="preserve"> Market Clearing Price</w:t>
              </w:r>
            </w:ins>
            <w:ins w:id="30" w:author="TXU" w:date="2001-04-27T16:29:00Z">
              <w:r>
                <w:rPr/>
                <w:t xml:space="preserve"> of Energy</w:t>
              </w:r>
            </w:ins>
            <w:ins w:id="31" w:author="Cheryl Moseley " w:date="2001-04-17T19:59:00Z">
              <w:r>
                <w:rPr/>
                <w:t xml:space="preserve"> (MCPE) for the appropriate settlement interval and zone</w:t>
              </w:r>
            </w:ins>
            <w:ins w:id="32" w:author="TXU" w:date="2001-04-27T16:29:00Z">
              <w:r>
                <w:rPr/>
                <w:t xml:space="preserve"> (as described in Section 6.1.8.13)</w:t>
              </w:r>
            </w:ins>
            <w:ins w:id="33" w:author="Cheryl Moseley " w:date="2001-04-17T19:59:00Z">
              <w:r>
                <w:rPr/>
                <w:t>, less an energy rebate</w:t>
              </w:r>
            </w:ins>
            <w:ins w:id="34" w:author="Cheryl Moseley " w:date="2001-04-17T19:59:00Z">
              <w:del w:id="35" w:author="PRS" w:date="2001-04-27T17:04:00Z">
                <w:r>
                  <w:rPr/>
                  <w:delText xml:space="preserve"> </w:delText>
                </w:r>
              </w:del>
            </w:ins>
            <w:ins w:id="36" w:author="Cheryl Moseley " w:date="2001-04-17T19:59:00Z">
              <w:del w:id="37" w:author="TXU" w:date="2001-04-27T16:30:00Z">
                <w:r>
                  <w:rPr/>
                  <w:delText>that goes to ERCOT</w:delText>
                </w:r>
              </w:del>
            </w:ins>
            <w:ins w:id="38" w:author="TXU" w:date="2001-04-27T16:30:00Z">
              <w:r>
                <w:rPr/>
                <w:t>, as described below</w:t>
              </w:r>
            </w:ins>
            <w:ins w:id="39" w:author="Cheryl Moseley " w:date="2001-04-17T19:59:00Z">
              <w:r>
                <w:rPr/>
                <w:t xml:space="preserve">. </w:t>
              </w:r>
            </w:ins>
            <w:ins w:id="40" w:author="PRS" w:date="2001-04-27T17:04:00Z">
              <w:r>
                <w:rPr/>
                <w:t xml:space="preserve"> </w:t>
              </w:r>
            </w:ins>
            <w:ins w:id="41" w:author="Cheryl Moseley " w:date="2001-04-17T19:59:00Z">
              <w:r>
                <w:rPr/>
                <w:t xml:space="preserve">Currently the </w:t>
              </w:r>
            </w:ins>
            <w:ins w:id="42" w:author="TXU" w:date="2001-04-27T16:30:00Z">
              <w:r>
                <w:rPr/>
                <w:t xml:space="preserve">approved Gross Revenue-based </w:t>
              </w:r>
            </w:ins>
            <w:ins w:id="43" w:author="Cheryl Moseley " w:date="2001-04-17T19:59:00Z">
              <w:r>
                <w:rPr/>
                <w:t>energy rebate</w:t>
              </w:r>
            </w:ins>
            <w:ins w:id="44" w:author="TXU" w:date="2001-04-27T16:30:00Z">
              <w:r>
                <w:rPr/>
                <w:t xml:space="preserve"> percentage</w:t>
              </w:r>
            </w:ins>
            <w:ins w:id="45" w:author="Cheryl Moseley " w:date="2001-04-17T19:59:00Z">
              <w:r>
                <w:rPr/>
                <w:t xml:space="preserve"> is equal to 10%</w:t>
              </w:r>
            </w:ins>
            <w:ins w:id="46" w:author="TXU" w:date="2001-04-27T16:31:00Z">
              <w:r>
                <w:rPr/>
                <w:t xml:space="preserve"> of the </w:t>
              </w:r>
            </w:ins>
            <w:ins w:id="47" w:author="PRS" w:date="2001-04-27T16:50:00Z">
              <w:r>
                <w:rPr/>
                <w:t>Gross Revenue</w:t>
              </w:r>
            </w:ins>
            <w:ins w:id="48" w:author="TXU" w:date="2001-04-27T16:31:00Z">
              <w:del w:id="49" w:author="PRS" w:date="2001-04-27T16:50:00Z">
                <w:r>
                  <w:rPr/>
                  <w:delText>MCPE</w:delText>
                </w:r>
              </w:del>
            </w:ins>
            <w:ins w:id="50" w:author="Cheryl Moseley " w:date="2001-04-17T19:59:00Z">
              <w:r>
                <w:rPr/>
                <w:t>.</w:t>
                <w:br/>
                <w:br/>
                <w:t xml:space="preserve">Option (B):  </w:t>
              </w:r>
            </w:ins>
            <w:ins w:id="51" w:author="Cheryl Moseley " w:date="2001-04-17T21:36:00Z">
              <w:r>
                <w:rPr/>
                <w:t xml:space="preserve">The </w:t>
              </w:r>
            </w:ins>
            <w:ins w:id="52" w:author="TXU" w:date="2001-04-27T16:31:00Z">
              <w:r>
                <w:rPr/>
                <w:t>net payment</w:t>
              </w:r>
            </w:ins>
            <w:ins w:id="53" w:author="Cheryl Moseley " w:date="2001-04-17T21:36:00Z">
              <w:del w:id="54" w:author="iflores" w:date="2001-04-18T12:45:00Z">
                <w:r>
                  <w:rPr/>
                  <w:delText>payment</w:delText>
                </w:r>
              </w:del>
            </w:ins>
            <w:ins w:id="55" w:author="Cheryl Moseley " w:date="2001-04-17T21:36:00Z">
              <w:del w:id="56" w:author="TXU" w:date="2001-04-27T16:31:00Z">
                <w:r>
                  <w:rPr/>
                  <w:delText xml:space="preserve"> </w:delText>
                </w:r>
              </w:del>
            </w:ins>
            <w:ins w:id="57" w:author="iflores" w:date="2001-04-18T12:45:00Z">
              <w:del w:id="58" w:author="TXU" w:date="2001-04-27T16:31:00Z">
                <w:r>
                  <w:rPr/>
                  <w:delText>price</w:delText>
                </w:r>
              </w:del>
            </w:ins>
            <w:ins w:id="59" w:author="TXU" w:date="2001-04-27T16:32:00Z">
              <w:r>
                <w:rPr/>
                <w:t xml:space="preserve"> for energy above scheduled energy</w:t>
              </w:r>
            </w:ins>
            <w:ins w:id="60" w:author="iflores" w:date="2001-04-18T12:45:00Z">
              <w:r>
                <w:rPr/>
                <w:t xml:space="preserve"> </w:t>
              </w:r>
            </w:ins>
            <w:ins w:id="61" w:author="Cheryl Moseley " w:date="2001-04-17T21:36:00Z">
              <w:r>
                <w:rPr/>
                <w:t>is based on</w:t>
              </w:r>
            </w:ins>
            <w:ins w:id="62" w:author="TXU" w:date="2001-04-27T16:32:00Z">
              <w:r>
                <w:rPr/>
                <w:t xml:space="preserve"> the MCPE (as described in Section 6.1.8.13), less an energy rebate of a percentage of the</w:t>
              </w:r>
            </w:ins>
            <w:ins w:id="63" w:author="Cheryl Moseley " w:date="2001-04-17T21:36:00Z">
              <w:r>
                <w:rPr/>
                <w:t xml:space="preserve"> </w:t>
              </w:r>
            </w:ins>
            <w:ins w:id="64" w:author="iflores" w:date="2001-04-18T12:45:00Z">
              <w:del w:id="65" w:author="TXU" w:date="2001-04-27T16:33:00Z">
                <w:r>
                  <w:rPr/>
                  <w:delText xml:space="preserve">a </w:delText>
                </w:r>
              </w:del>
            </w:ins>
            <w:ins w:id="66" w:author="Cheryl Moseley " w:date="2001-04-17T21:36:00Z">
              <w:del w:id="67" w:author="iflores" w:date="2001-04-18T12:46:00Z">
                <w:r>
                  <w:rPr/>
                  <w:delText xml:space="preserve">10% of </w:delText>
                </w:r>
              </w:del>
            </w:ins>
            <w:ins w:id="68" w:author="Cheryl Moseley " w:date="2001-04-17T21:36:00Z">
              <w:del w:id="69" w:author="PRS" w:date="2001-04-27T16:50:00Z">
                <w:r>
                  <w:rPr/>
                  <w:delText>n</w:delText>
                </w:r>
              </w:del>
            </w:ins>
            <w:ins w:id="70" w:author="PRS" w:date="2001-04-27T16:50:00Z">
              <w:r>
                <w:rPr/>
                <w:t>N</w:t>
              </w:r>
            </w:ins>
            <w:ins w:id="71" w:author="Cheryl Moseley " w:date="2001-04-17T21:36:00Z">
              <w:r>
                <w:rPr/>
                <w:t xml:space="preserve">et </w:t>
              </w:r>
            </w:ins>
            <w:ins w:id="72" w:author="Cheryl Moseley " w:date="2001-04-17T21:36:00Z">
              <w:del w:id="73" w:author="PRS" w:date="2001-04-27T16:50:00Z">
                <w:r>
                  <w:rPr/>
                  <w:delText>p</w:delText>
                </w:r>
              </w:del>
            </w:ins>
            <w:ins w:id="74" w:author="PRS" w:date="2001-04-27T16:51:00Z">
              <w:r>
                <w:rPr/>
                <w:t>P</w:t>
              </w:r>
            </w:ins>
            <w:ins w:id="75" w:author="Cheryl Moseley " w:date="2001-04-17T21:36:00Z">
              <w:r>
                <w:rPr/>
                <w:t xml:space="preserve">ositive </w:t>
              </w:r>
            </w:ins>
            <w:ins w:id="76" w:author="Cheryl Moseley " w:date="2001-04-17T21:36:00Z">
              <w:del w:id="77" w:author="PRS" w:date="2001-04-27T16:51:00Z">
                <w:r>
                  <w:rPr/>
                  <w:delText>m</w:delText>
                </w:r>
              </w:del>
            </w:ins>
            <w:ins w:id="78" w:author="PRS" w:date="2001-04-27T16:51:00Z">
              <w:r>
                <w:rPr/>
                <w:t>M</w:t>
              </w:r>
            </w:ins>
            <w:ins w:id="79" w:author="Cheryl Moseley " w:date="2001-04-17T21:36:00Z">
              <w:r>
                <w:rPr/>
                <w:t>argin</w:t>
              </w:r>
            </w:ins>
            <w:ins w:id="80" w:author="Cheryl Moseley " w:date="2001-04-17T21:36:00Z">
              <w:del w:id="81" w:author="iflores" w:date="2001-04-18T12:55:00Z">
                <w:r>
                  <w:rPr/>
                  <w:delText>s</w:delText>
                </w:r>
              </w:del>
            </w:ins>
            <w:ins w:id="82" w:author="Cheryl Moseley " w:date="2001-04-17T21:36:00Z">
              <w:r>
                <w:rPr/>
                <w:t xml:space="preserve"> for energy. </w:t>
              </w:r>
            </w:ins>
            <w:ins w:id="83" w:author="iflores" w:date="2001-04-18T12:46:00Z">
              <w:r>
                <w:rPr/>
                <w:t xml:space="preserve"> The Net</w:t>
              </w:r>
            </w:ins>
            <w:ins w:id="84" w:author="PRS" w:date="2001-04-27T17:05:00Z">
              <w:r>
                <w:rPr/>
                <w:t xml:space="preserve"> Positive</w:t>
              </w:r>
            </w:ins>
            <w:ins w:id="85" w:author="iflores" w:date="2001-04-18T12:46:00Z">
              <w:r>
                <w:rPr/>
                <w:t xml:space="preserve"> Margin for energy is the</w:t>
              </w:r>
            </w:ins>
            <w:ins w:id="86" w:author="PRS" w:date="2001-04-27T16:51:00Z">
              <w:r>
                <w:rPr/>
                <w:t xml:space="preserve"> product of the positive</w:t>
              </w:r>
            </w:ins>
            <w:ins w:id="87" w:author="iflores" w:date="2001-04-18T12:46:00Z">
              <w:r>
                <w:rPr/>
                <w:t xml:space="preserve"> difference between the </w:t>
              </w:r>
            </w:ins>
            <w:ins w:id="88" w:author="iflores" w:date="2001-04-18T12:46:00Z">
              <w:del w:id="89" w:author="PRS" w:date="2001-04-27T16:52:00Z">
                <w:r>
                  <w:rPr/>
                  <w:delText xml:space="preserve">RMR Energy Price and the </w:delText>
                </w:r>
              </w:del>
            </w:ins>
            <w:ins w:id="90" w:author="iflores" w:date="2001-04-18T12:46:00Z">
              <w:r>
                <w:rPr/>
                <w:t>Market Clearing Price</w:t>
              </w:r>
            </w:ins>
            <w:ins w:id="91" w:author="TXU" w:date="2001-04-27T16:34:00Z">
              <w:r>
                <w:rPr/>
                <w:t xml:space="preserve"> of Energy</w:t>
              </w:r>
            </w:ins>
            <w:ins w:id="92" w:author="iflores" w:date="2001-04-18T12:47:00Z">
              <w:r>
                <w:rPr/>
                <w:t xml:space="preserve"> (MCPE)</w:t>
              </w:r>
            </w:ins>
            <w:ins w:id="93" w:author="PRS" w:date="2001-04-27T16:52:00Z">
              <w:r>
                <w:rPr/>
                <w:t xml:space="preserve"> and the RMR Energy Price times the amount of MWh delivered above the scheduled amount</w:t>
              </w:r>
            </w:ins>
            <w:ins w:id="94" w:author="iflores" w:date="2001-04-18T12:47:00Z">
              <w:r>
                <w:rPr/>
                <w:t>.</w:t>
              </w:r>
            </w:ins>
            <w:ins w:id="95" w:author="iflores" w:date="2001-04-18T12:47:00Z">
              <w:del w:id="96" w:author="TXU" w:date="2001-04-27T16:35:00Z">
                <w:r>
                  <w:rPr/>
                  <w:delText xml:space="preserve">  The price is less an energy rebate that goes to ERCOT.</w:delText>
                </w:r>
              </w:del>
            </w:ins>
            <w:ins w:id="97" w:author="iflores" w:date="2001-04-18T12:47:00Z">
              <w:r>
                <w:rPr/>
                <w:t xml:space="preserve">  Currently </w:t>
              </w:r>
            </w:ins>
            <w:ins w:id="98" w:author="TXU" w:date="2001-04-27T16:34:00Z">
              <w:r>
                <w:rPr/>
                <w:t xml:space="preserve">the approved Net Positive Margin-based </w:t>
              </w:r>
            </w:ins>
            <w:ins w:id="99" w:author="iflores" w:date="2001-04-18T12:47:00Z">
              <w:r>
                <w:rPr/>
                <w:t>energy rebate</w:t>
              </w:r>
            </w:ins>
            <w:ins w:id="100" w:author="TXU" w:date="2001-04-27T16:35:00Z">
              <w:r>
                <w:rPr/>
                <w:t xml:space="preserve"> percentage</w:t>
              </w:r>
            </w:ins>
            <w:ins w:id="101" w:author="iflores" w:date="2001-04-18T12:47:00Z">
              <w:r>
                <w:rPr/>
                <w:t xml:space="preserve"> is equal to 90%</w:t>
              </w:r>
            </w:ins>
            <w:ins w:id="102" w:author="TXU" w:date="2001-04-27T16:35:00Z">
              <w:r>
                <w:rPr/>
                <w:t xml:space="preserve"> of the Net </w:t>
              </w:r>
            </w:ins>
            <w:ins w:id="103" w:author="PRS" w:date="2001-04-27T17:05:00Z">
              <w:r>
                <w:rPr/>
                <w:t xml:space="preserve">Positive </w:t>
              </w:r>
            </w:ins>
            <w:ins w:id="104" w:author="TXU" w:date="2001-04-27T16:35:00Z">
              <w:r>
                <w:rPr/>
                <w:t>Margin</w:t>
              </w:r>
            </w:ins>
            <w:ins w:id="105" w:author="iflores" w:date="2001-04-18T12:47:00Z">
              <w:r>
                <w:rPr/>
                <w:t>.</w:t>
              </w:r>
            </w:ins>
          </w:p>
          <w:p>
            <w:pPr>
              <w:pStyle w:val="TextBodyIndent"/>
              <w:numPr>
                <w:ilvl w:val="0"/>
                <w:numId w:val="3"/>
              </w:numPr>
              <w:rPr/>
            </w:pPr>
            <w:ins w:id="107" w:author="Cheryl Moseley " w:date="2001-04-17T21:23:00Z">
              <w:r>
                <w:rPr/>
                <w:t xml:space="preserve">Option (A):  </w:t>
              </w:r>
            </w:ins>
            <w:del w:id="108" w:author="iflores" w:date="2001-04-18T12:42:00Z">
              <w:r>
                <w:rPr/>
                <w:delText xml:space="preserve">Payment </w:delText>
              </w:r>
            </w:del>
            <w:ins w:id="109" w:author="iflores" w:date="2001-04-20T14:29:00Z">
              <w:del w:id="110" w:author="TXU" w:date="2001-04-27T16:35:00Z">
                <w:r>
                  <w:rPr/>
                  <w:delText xml:space="preserve">Under Section </w:delText>
                </w:r>
              </w:del>
            </w:ins>
            <w:ins w:id="111" w:author="iflores" w:date="2001-04-20T14:34:00Z">
              <w:del w:id="112" w:author="TXU" w:date="2001-04-27T16:35:00Z">
                <w:r>
                  <w:rPr/>
                  <w:delText>6.8.1.1</w:delText>
                </w:r>
              </w:del>
            </w:ins>
            <w:ins w:id="113" w:author="iflores" w:date="2001-04-20T15:06:00Z">
              <w:del w:id="114" w:author="TXU" w:date="2001-04-27T16:35:00Z">
                <w:r>
                  <w:rPr/>
                  <w:delText>3</w:delText>
                </w:r>
              </w:del>
            </w:ins>
            <w:ins w:id="115" w:author="iflores" w:date="2001-04-20T14:34:00Z">
              <w:del w:id="116" w:author="TXU" w:date="2001-04-27T16:35:00Z">
                <w:r>
                  <w:rPr/>
                  <w:delText>, any resource providing uninstructed energy receives a payment based on the MCPE.</w:delText>
                </w:r>
              </w:del>
            </w:ins>
            <w:ins w:id="117" w:author="iflores" w:date="2001-04-20T14:34:00Z">
              <w:r>
                <w:rPr/>
                <w:t xml:space="preserve">  </w:t>
              </w:r>
            </w:ins>
            <w:ins w:id="118" w:author="iflores" w:date="2001-04-20T10:38:00Z">
              <w:r>
                <w:rPr/>
                <w:t>The r</w:t>
              </w:r>
            </w:ins>
            <w:ins w:id="119" w:author="iflores" w:date="2001-04-18T12:42:00Z">
              <w:r>
                <w:rPr/>
                <w:t>ebate</w:t>
              </w:r>
            </w:ins>
            <w:ins w:id="120" w:author="iflores" w:date="2001-04-20T10:38:00Z">
              <w:r>
                <w:rPr/>
                <w:t xml:space="preserve"> to ERCOT</w:t>
              </w:r>
            </w:ins>
            <w:ins w:id="121" w:author="iflores" w:date="2001-04-18T12:43:00Z">
              <w:r>
                <w:rPr/>
                <w:t xml:space="preserve"> </w:t>
              </w:r>
            </w:ins>
            <w:r>
              <w:rPr/>
              <w:t>for RMR energy generated outside of the Agreement terms</w:t>
            </w:r>
            <w:ins w:id="122" w:author="Cheryl Moseley " w:date="2001-04-17T20:01:00Z">
              <w:r>
                <w:rPr/>
                <w:t xml:space="preserve"> under Option (A)</w:t>
              </w:r>
            </w:ins>
            <w:ins w:id="123" w:author="Cheryl Moseley " w:date="2001-04-17T20:01:00Z">
              <w:del w:id="124" w:author="PRS" w:date="2001-04-27T16:54:00Z">
                <w:r>
                  <w:rPr/>
                  <w:delText>,</w:delText>
                </w:r>
              </w:del>
            </w:ins>
            <w:ins w:id="125" w:author="Cheryl Moseley " w:date="2001-04-17T20:01:00Z">
              <w:r>
                <w:rPr/>
                <w:t xml:space="preserve"> above</w:t>
              </w:r>
            </w:ins>
            <w:ins w:id="126" w:author="PRS" w:date="2001-04-27T16:54:00Z">
              <w:r>
                <w:rPr/>
                <w:t>,</w:t>
              </w:r>
            </w:ins>
            <w:r>
              <w:rPr/>
              <w:t xml:space="preserve"> shall be calculated in the following manner:</w:t>
            </w:r>
          </w:p>
          <w:p>
            <w:pPr>
              <w:pStyle w:val="Normal"/>
              <w:ind w:left="1260" w:firstLine="180"/>
              <w:rPr>
                <w:b/>
                <w:b/>
              </w:rPr>
            </w:pPr>
            <w:r>
              <w:rPr>
                <w:b/>
              </w:rPr>
            </w:r>
          </w:p>
          <w:p>
            <w:pPr>
              <w:pStyle w:val="Normal"/>
              <w:ind w:left="2772" w:hanging="19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w:t>
            </w:r>
            <w:ins w:id="127" w:author="PRS" w:date="2001-04-27T16:55:00Z">
              <w:r>
                <w:rPr>
                  <w:b/>
                </w:rPr>
                <w:t>G</w:t>
              </w:r>
            </w:ins>
            <w:ins w:id="128" w:author="TXU" w:date="2001-04-27T16:36:00Z">
              <w:r>
                <w:rPr>
                  <w:b/>
                </w:rPr>
                <w:t>R</w:t>
              </w:r>
            </w:ins>
            <w:r>
              <w:rPr>
                <w:b/>
              </w:rPr>
              <w:t>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ins w:id="129" w:author="iflores" w:date="2001-04-18T12:56:00Z"/>
              </w:rPr>
            </w:pPr>
            <w:r>
              <w:rPr/>
              <w:t>u</w:t>
              <w:tab/>
              <w:t>unit</w:t>
            </w:r>
          </w:p>
          <w:p>
            <w:pPr>
              <w:pStyle w:val="Normal"/>
              <w:ind w:left="2880" w:hanging="1440"/>
              <w:rPr/>
            </w:pPr>
            <w:ins w:id="130" w:author="iflores" w:date="2001-04-18T12:56:00Z">
              <w:r>
                <w:rPr/>
                <w:t>z</w:t>
                <w:tab/>
                <w:t>zone</w:t>
              </w:r>
            </w:ins>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w:t>
            </w:r>
            <w:ins w:id="131" w:author="PRS" w:date="2001-04-27T16:55:00Z">
              <w:r>
                <w:rPr/>
                <w:t xml:space="preserve"> Scheduled</w:t>
              </w:r>
            </w:ins>
            <w:del w:id="132" w:author="PRS" w:date="2001-04-27T16:55:00Z">
              <w:r>
                <w:rPr/>
                <w:delText xml:space="preserve"> Instructed</w:delText>
              </w:r>
            </w:del>
            <w:r>
              <w:rPr/>
              <w:t xml:space="preserve">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ins w:id="136" w:author="Cheryl Moseley " w:date="2001-04-17T21:24:00Z"/>
              </w:rPr>
            </w:pPr>
            <w:ins w:id="133" w:author="PRS" w:date="2001-04-27T16:55:00Z">
              <w:r>
                <w:rPr/>
                <w:t>G</w:t>
              </w:r>
            </w:ins>
            <w:ins w:id="134" w:author="TXU" w:date="2001-04-27T16:37:00Z">
              <w:r>
                <w:rPr/>
                <w:t>R</w:t>
              </w:r>
            </w:ins>
            <w:r>
              <w:rPr/>
              <w:t>RP</w:t>
              <w:tab/>
              <w:t>Approved</w:t>
            </w:r>
            <w:ins w:id="135" w:author="TXU" w:date="2001-04-27T16:37:00Z">
              <w:r>
                <w:rPr/>
                <w:t xml:space="preserve"> Gross Revenue-based</w:t>
              </w:r>
            </w:ins>
            <w:r>
              <w:rPr/>
              <w:t xml:space="preserve"> Rebate Percentage (currently 10%)</w:t>
            </w:r>
          </w:p>
          <w:p>
            <w:pPr>
              <w:pStyle w:val="TextBodyIndent"/>
              <w:numPr>
                <w:ilvl w:val="0"/>
                <w:numId w:val="3"/>
              </w:numPr>
              <w:rPr/>
            </w:pPr>
            <w:ins w:id="137" w:author="Cheryl Moseley " w:date="2001-04-17T21:24:00Z">
              <w:r>
                <w:rPr/>
                <w:t xml:space="preserve">Option (B):  </w:t>
              </w:r>
            </w:ins>
            <w:ins w:id="138" w:author="Cheryl Moseley " w:date="2001-04-17T21:35:00Z">
              <w:del w:id="139" w:author="iflores" w:date="2001-04-18T12:48:00Z">
                <w:r>
                  <w:rPr/>
                  <w:delText>Payment</w:delText>
                </w:r>
              </w:del>
            </w:ins>
            <w:ins w:id="140" w:author="iflores" w:date="2001-04-18T12:48:00Z">
              <w:del w:id="141" w:author="TXU" w:date="2001-04-27T16:37:00Z">
                <w:r>
                  <w:rPr/>
                  <w:delText xml:space="preserve"> </w:delText>
                </w:r>
              </w:del>
            </w:ins>
            <w:ins w:id="142" w:author="iflores" w:date="2001-04-20T14:35:00Z">
              <w:del w:id="143" w:author="TXU" w:date="2001-04-27T16:37:00Z">
                <w:r>
                  <w:rPr/>
                  <w:delText>Under Section 6.8.1.1</w:delText>
                </w:r>
              </w:del>
            </w:ins>
            <w:ins w:id="144" w:author="iflores" w:date="2001-04-20T15:06:00Z">
              <w:del w:id="145" w:author="TXU" w:date="2001-04-27T16:37:00Z">
                <w:r>
                  <w:rPr/>
                  <w:delText>3</w:delText>
                </w:r>
              </w:del>
            </w:ins>
            <w:ins w:id="146" w:author="iflores" w:date="2001-04-20T14:35:00Z">
              <w:del w:id="147" w:author="TXU" w:date="2001-04-27T16:37:00Z">
                <w:r>
                  <w:rPr/>
                  <w:delText xml:space="preserve">, any resource providing uninstructed energy receives a payment based on the MCPE. </w:delText>
                </w:r>
              </w:del>
            </w:ins>
            <w:ins w:id="148" w:author="iflores" w:date="2001-04-20T14:35:00Z">
              <w:r>
                <w:rPr/>
                <w:t xml:space="preserve"> </w:t>
              </w:r>
            </w:ins>
            <w:ins w:id="149" w:author="iflores" w:date="2001-04-20T10:38:00Z">
              <w:r>
                <w:rPr/>
                <w:t>The r</w:t>
              </w:r>
            </w:ins>
            <w:ins w:id="150" w:author="iflores" w:date="2001-04-18T12:48:00Z">
              <w:r>
                <w:rPr/>
                <w:t>ebate</w:t>
              </w:r>
            </w:ins>
            <w:ins w:id="151" w:author="iflores" w:date="2001-04-20T10:38:00Z">
              <w:r>
                <w:rPr/>
                <w:t xml:space="preserve"> to ERCOT</w:t>
              </w:r>
            </w:ins>
            <w:ins w:id="152" w:author="Cheryl Moseley " w:date="2001-04-17T21:35:00Z">
              <w:r>
                <w:rPr/>
                <w:t xml:space="preserve"> for RMR energy generated outside of the Agreement terms under Option (</w:t>
              </w:r>
            </w:ins>
            <w:ins w:id="153" w:author="Cheryl Moseley " w:date="2001-04-17T21:35:00Z">
              <w:del w:id="154" w:author="iflores" w:date="2001-04-20T10:39:00Z">
                <w:r>
                  <w:rPr/>
                  <w:delText>b</w:delText>
                </w:r>
              </w:del>
            </w:ins>
            <w:ins w:id="155" w:author="iflores" w:date="2001-04-20T10:39:00Z">
              <w:r>
                <w:rPr/>
                <w:t>B</w:t>
              </w:r>
            </w:ins>
            <w:ins w:id="156" w:author="Cheryl Moseley " w:date="2001-04-17T21:35:00Z">
              <w:r>
                <w:rPr/>
                <w:t>)</w:t>
              </w:r>
            </w:ins>
            <w:ins w:id="157" w:author="Cheryl Moseley " w:date="2001-04-17T21:35:00Z">
              <w:del w:id="158" w:author="PRS" w:date="2001-04-27T17:06:00Z">
                <w:r>
                  <w:rPr/>
                  <w:delText>,</w:delText>
                </w:r>
              </w:del>
            </w:ins>
            <w:ins w:id="159" w:author="Cheryl Moseley " w:date="2001-04-17T21:35:00Z">
              <w:r>
                <w:rPr/>
                <w:t xml:space="preserve"> above, shall be calculated in the following manner:</w:t>
              </w:r>
            </w:ins>
            <w:ins w:id="160" w:author="Cheryl Moseley " w:date="2001-04-17T21:40:00Z">
              <w:r>
                <w:rPr/>
                <w:br/>
                <w:br/>
                <w:t xml:space="preserve">     </w:t>
              </w:r>
            </w:ins>
            <w:del w:id="161" w:author="iflores" w:date="2001-04-18T12:48:00Z">
              <w:r>
                <w:rPr/>
                <w:delText>[FORMULA TO BE DEVELOPED:  ERCOT WILL SUBMIT AS COMMENT PRIOR TO END OF COMMENT PERIOD.]</w:delText>
              </w:r>
            </w:del>
          </w:p>
          <w:p>
            <w:pPr>
              <w:pStyle w:val="Normal"/>
              <w:ind w:left="1260" w:firstLine="180"/>
              <w:rPr>
                <w:ins w:id="190" w:author="iflores" w:date="2001-04-18T12:48:00Z"/>
              </w:rPr>
            </w:pPr>
            <w:ins w:id="162" w:author="iflores" w:date="2001-04-18T12:48:00Z">
              <w:r>
                <w:rPr>
                  <w:b/>
                </w:rPr>
                <w:t>ER</w:t>
              </w:r>
            </w:ins>
            <w:ins w:id="163" w:author="iflores" w:date="2001-04-18T12:48:00Z">
              <w:r>
                <w:rPr>
                  <w:b/>
                  <w:vertAlign w:val="subscript"/>
                </w:rPr>
                <w:t>RMRiu</w:t>
              </w:r>
            </w:ins>
            <w:ins w:id="164" w:author="iflores" w:date="2001-04-18T12:48:00Z">
              <w:r>
                <w:rPr>
                  <w:b/>
                </w:rPr>
                <w:tab/>
                <w:t>= [max(0, (MR</w:t>
              </w:r>
            </w:ins>
            <w:ins w:id="165" w:author="iflores" w:date="2001-04-18T12:48:00Z">
              <w:r>
                <w:rPr>
                  <w:b/>
                  <w:vertAlign w:val="subscript"/>
                </w:rPr>
                <w:t>iu</w:t>
              </w:r>
            </w:ins>
            <w:ins w:id="166" w:author="iflores" w:date="2001-04-18T12:48:00Z">
              <w:r>
                <w:rPr>
                  <w:b/>
                </w:rPr>
                <w:t xml:space="preserve">  - RS</w:t>
              </w:r>
            </w:ins>
            <w:ins w:id="167" w:author="iflores" w:date="2001-04-18T12:48:00Z">
              <w:r>
                <w:rPr>
                  <w:b/>
                  <w:vertAlign w:val="subscript"/>
                </w:rPr>
                <w:t>iu</w:t>
              </w:r>
            </w:ins>
            <w:ins w:id="168" w:author="iflores" w:date="2001-04-18T12:48:00Z">
              <w:r>
                <w:rPr>
                  <w:b/>
                </w:rPr>
                <w:t xml:space="preserve">)) * </w:t>
              </w:r>
            </w:ins>
            <w:ins w:id="169" w:author="iflores" w:date="2001-04-18T16:13:00Z">
              <w:r>
                <w:rPr>
                  <w:b/>
                </w:rPr>
                <w:t xml:space="preserve">[max </w:t>
              </w:r>
            </w:ins>
            <w:ins w:id="170" w:author="iflores" w:date="2001-04-18T12:49:00Z">
              <w:r>
                <w:rPr>
                  <w:b/>
                </w:rPr>
                <w:t>(</w:t>
              </w:r>
            </w:ins>
            <w:ins w:id="171" w:author="iflores" w:date="2001-04-18T16:13:00Z">
              <w:r>
                <w:rPr>
                  <w:b/>
                </w:rPr>
                <w:t>0, (</w:t>
              </w:r>
            </w:ins>
            <w:ins w:id="172" w:author="TXU" w:date="2001-04-27T16:38:00Z">
              <w:r>
                <w:rPr>
                  <w:b/>
                </w:rPr>
                <w:t>MCPE</w:t>
              </w:r>
            </w:ins>
            <w:ins w:id="173" w:author="TXU" w:date="2001-04-27T16:38:00Z">
              <w:r>
                <w:rPr>
                  <w:b/>
                  <w:vertAlign w:val="subscript"/>
                </w:rPr>
                <w:t>iz</w:t>
              </w:r>
            </w:ins>
            <w:ins w:id="174" w:author="TXU" w:date="2001-04-27T16:38:00Z">
              <w:r>
                <w:rPr>
                  <w:b/>
                </w:rPr>
                <w:t xml:space="preserve"> - </w:t>
              </w:r>
            </w:ins>
            <w:ins w:id="175" w:author="iflores" w:date="2001-04-18T12:49:00Z">
              <w:r>
                <w:rPr>
                  <w:b/>
                </w:rPr>
                <w:t>RMR</w:t>
              </w:r>
            </w:ins>
            <w:ins w:id="176" w:author="iflores" w:date="2001-04-18T12:49:00Z">
              <w:r>
                <w:rPr>
                  <w:b/>
                  <w:vertAlign w:val="subscript"/>
                </w:rPr>
                <w:t>Eri</w:t>
              </w:r>
            </w:ins>
            <w:ins w:id="177" w:author="iflores" w:date="2001-04-18T12:52:00Z">
              <w:r>
                <w:rPr>
                  <w:b/>
                  <w:vertAlign w:val="subscript"/>
                </w:rPr>
                <w:t>u</w:t>
              </w:r>
            </w:ins>
            <w:ins w:id="178" w:author="TXU" w:date="2001-04-27T16:39:00Z">
              <w:r>
                <w:rPr>
                  <w:b/>
                </w:rPr>
                <w:t>))]</w:t>
              </w:r>
            </w:ins>
            <w:ins w:id="179" w:author="iflores" w:date="2001-04-18T12:48:00Z">
              <w:del w:id="180" w:author="TXU" w:date="2001-04-27T16:39:00Z">
                <w:r>
                  <w:rPr>
                    <w:b/>
                  </w:rPr>
                  <w:delText xml:space="preserve"> - MCPE</w:delText>
                </w:r>
              </w:del>
            </w:ins>
            <w:ins w:id="181" w:author="iflores" w:date="2001-04-18T12:48:00Z">
              <w:del w:id="182" w:author="TXU" w:date="2001-04-27T16:39:00Z">
                <w:r>
                  <w:rPr>
                    <w:b/>
                    <w:vertAlign w:val="subscript"/>
                  </w:rPr>
                  <w:delText>iz</w:delText>
                </w:r>
              </w:del>
            </w:ins>
            <w:ins w:id="183" w:author="iflores" w:date="2001-04-18T12:53:00Z">
              <w:del w:id="184" w:author="TXU" w:date="2001-04-27T16:40:00Z">
                <w:r>
                  <w:rPr>
                    <w:b/>
                  </w:rPr>
                  <w:delText>)</w:delText>
                </w:r>
              </w:del>
            </w:ins>
            <w:ins w:id="185" w:author="iflores" w:date="2001-04-18T16:13:00Z">
              <w:del w:id="186" w:author="TXU" w:date="2001-04-27T16:40:00Z">
                <w:r>
                  <w:rPr>
                    <w:b/>
                  </w:rPr>
                  <w:delText>)]</w:delText>
                </w:r>
              </w:del>
            </w:ins>
            <w:ins w:id="187" w:author="iflores" w:date="2001-04-18T12:48:00Z">
              <w:r>
                <w:rPr>
                  <w:b/>
                </w:rPr>
                <w:t xml:space="preserve">* </w:t>
              </w:r>
            </w:ins>
            <w:ins w:id="188" w:author="TXU" w:date="2001-04-27T16:40:00Z">
              <w:r>
                <w:rPr>
                  <w:b/>
                </w:rPr>
                <w:t>M</w:t>
              </w:r>
            </w:ins>
            <w:ins w:id="189" w:author="iflores" w:date="2001-04-18T12:48:00Z">
              <w:r>
                <w:rPr>
                  <w:b/>
                </w:rPr>
                <w:t>RP]</w:t>
              </w:r>
            </w:ins>
          </w:p>
          <w:p>
            <w:pPr>
              <w:pStyle w:val="Normal"/>
              <w:ind w:left="1260" w:firstLine="180"/>
              <w:rPr>
                <w:b/>
                <w:b/>
                <w:ins w:id="192" w:author="iflores" w:date="2001-04-18T12:48:00Z"/>
              </w:rPr>
            </w:pPr>
            <w:ins w:id="191" w:author="iflores" w:date="2001-04-18T12:48:00Z">
              <w:r>
                <w:rPr>
                  <w:b/>
                </w:rPr>
              </w:r>
            </w:ins>
          </w:p>
          <w:p>
            <w:pPr>
              <w:pStyle w:val="Normal"/>
              <w:ind w:left="1260" w:firstLine="180"/>
              <w:rPr>
                <w:ins w:id="199" w:author="iflores" w:date="2001-04-18T12:48:00Z"/>
              </w:rPr>
            </w:pPr>
            <w:ins w:id="193" w:author="iflores" w:date="2001-04-18T12:48:00Z">
              <w:r>
                <w:rPr/>
                <w:t>ER</w:t>
              </w:r>
            </w:ins>
            <w:ins w:id="194" w:author="iflores" w:date="2001-04-18T12:48:00Z">
              <w:r>
                <w:rPr>
                  <w:vertAlign w:val="subscript"/>
                </w:rPr>
                <w:t>RMRiq</w:t>
                <w:tab/>
              </w:r>
            </w:ins>
            <w:ins w:id="195" w:author="iflores" w:date="2001-04-18T12:48:00Z">
              <w:r>
                <w:rPr/>
                <w:t>=</w:t>
                <w:tab/>
                <w:t>SUM(ER</w:t>
              </w:r>
            </w:ins>
            <w:ins w:id="196" w:author="iflores" w:date="2001-04-18T12:48:00Z">
              <w:r>
                <w:rPr>
                  <w:vertAlign w:val="subscript"/>
                </w:rPr>
                <w:t>RMRiu</w:t>
              </w:r>
            </w:ins>
            <w:ins w:id="197" w:author="iflores" w:date="2001-04-18T12:48:00Z">
              <w:r>
                <w:rPr/>
                <w:t>)</w:t>
              </w:r>
            </w:ins>
            <w:ins w:id="198" w:author="iflores" w:date="2001-04-18T12:48:00Z">
              <w:r>
                <w:rPr>
                  <w:vertAlign w:val="subscript"/>
                </w:rPr>
                <w:t>q</w:t>
              </w:r>
            </w:ins>
          </w:p>
          <w:p>
            <w:pPr>
              <w:pStyle w:val="Normal"/>
              <w:ind w:left="1260" w:firstLine="180"/>
              <w:rPr>
                <w:vertAlign w:val="subscript"/>
                <w:ins w:id="201" w:author="iflores" w:date="2001-04-18T12:48:00Z"/>
              </w:rPr>
            </w:pPr>
            <w:ins w:id="200" w:author="iflores" w:date="2001-04-18T12:48:00Z">
              <w:r>
                <w:rPr>
                  <w:vertAlign w:val="subscript"/>
                </w:rPr>
              </w:r>
            </w:ins>
          </w:p>
          <w:p>
            <w:pPr>
              <w:pStyle w:val="Normal"/>
              <w:ind w:left="720" w:firstLine="720"/>
              <w:rPr>
                <w:ins w:id="203" w:author="iflores" w:date="2001-04-18T12:48:00Z"/>
              </w:rPr>
            </w:pPr>
            <w:ins w:id="202" w:author="iflores" w:date="2001-04-18T12:48:00Z">
              <w:r>
                <w:rPr/>
                <w:t>Where:</w:t>
              </w:r>
            </w:ins>
          </w:p>
          <w:p>
            <w:pPr>
              <w:pStyle w:val="Normal"/>
              <w:ind w:left="2880" w:hanging="1440"/>
              <w:rPr>
                <w:ins w:id="205" w:author="iflores" w:date="2001-04-18T12:48:00Z"/>
              </w:rPr>
            </w:pPr>
            <w:ins w:id="204" w:author="iflores" w:date="2001-04-18T12:48:00Z">
              <w:r>
                <w:rPr/>
                <w:t>i</w:t>
                <w:tab/>
                <w:t>interval</w:t>
              </w:r>
            </w:ins>
          </w:p>
          <w:p>
            <w:pPr>
              <w:pStyle w:val="Normal"/>
              <w:ind w:left="2880" w:hanging="1440"/>
              <w:rPr>
                <w:ins w:id="207" w:author="iflores" w:date="2001-04-18T12:51:00Z"/>
              </w:rPr>
            </w:pPr>
            <w:ins w:id="206" w:author="iflores" w:date="2001-04-18T12:48:00Z">
              <w:r>
                <w:rPr/>
                <w:t>u</w:t>
                <w:tab/>
                <w:t>unit</w:t>
              </w:r>
            </w:ins>
          </w:p>
          <w:p>
            <w:pPr>
              <w:pStyle w:val="Normal"/>
              <w:ind w:left="2880" w:hanging="1440"/>
              <w:rPr>
                <w:ins w:id="209" w:author="iflores" w:date="2001-04-18T12:48:00Z"/>
              </w:rPr>
            </w:pPr>
            <w:ins w:id="208" w:author="iflores" w:date="2001-04-18T12:51:00Z">
              <w:r>
                <w:rPr/>
                <w:t>z</w:t>
                <w:tab/>
                <w:t>zone</w:t>
              </w:r>
            </w:ins>
          </w:p>
          <w:p>
            <w:pPr>
              <w:pStyle w:val="Normal"/>
              <w:ind w:left="2880" w:hanging="1440"/>
              <w:rPr>
                <w:ins w:id="215" w:author="iflores" w:date="2001-04-18T12:48:00Z"/>
              </w:rPr>
            </w:pPr>
            <w:ins w:id="210" w:author="iflores" w:date="2001-04-18T12:48:00Z">
              <w:r>
                <w:rPr/>
                <w:t>ER</w:t>
              </w:r>
            </w:ins>
            <w:ins w:id="211" w:author="iflores" w:date="2001-04-18T12:48:00Z">
              <w:r>
                <w:rPr>
                  <w:vertAlign w:val="subscript"/>
                </w:rPr>
                <w:t>RMRiu</w:t>
                <w:tab/>
              </w:r>
            </w:ins>
            <w:ins w:id="212" w:author="iflores" w:date="2001-04-18T12:48:00Z">
              <w:r>
                <w:rPr/>
                <w:t>RMR Energy</w:t>
              </w:r>
            </w:ins>
            <w:ins w:id="213" w:author="iflores" w:date="2001-04-18T12:48:00Z">
              <w:r>
                <w:rPr>
                  <w:vertAlign w:val="subscript"/>
                </w:rPr>
                <w:t xml:space="preserve"> </w:t>
              </w:r>
            </w:ins>
            <w:ins w:id="214" w:author="iflores" w:date="2001-04-18T12:48:00Z">
              <w:r>
                <w:rPr/>
                <w:t>Rebate Amount for that interval for that unit</w:t>
              </w:r>
            </w:ins>
          </w:p>
          <w:p>
            <w:pPr>
              <w:pStyle w:val="Normal"/>
              <w:ind w:left="2880" w:hanging="1440"/>
              <w:rPr>
                <w:ins w:id="222" w:author="iflores" w:date="2001-04-18T12:48:00Z"/>
              </w:rPr>
            </w:pPr>
            <w:ins w:id="216" w:author="iflores" w:date="2001-04-18T12:48:00Z">
              <w:r>
                <w:rPr/>
                <w:t>ER</w:t>
              </w:r>
            </w:ins>
            <w:ins w:id="217" w:author="iflores" w:date="2001-04-18T12:48:00Z">
              <w:r>
                <w:rPr>
                  <w:vertAlign w:val="subscript"/>
                </w:rPr>
                <w:t>RMRiq</w:t>
              </w:r>
            </w:ins>
            <w:ins w:id="218" w:author="iflores" w:date="2001-04-18T12:48:00Z">
              <w:r>
                <w:rPr>
                  <w:b/>
                  <w:vertAlign w:val="subscript"/>
                </w:rPr>
                <w:tab/>
              </w:r>
            </w:ins>
            <w:ins w:id="219" w:author="iflores" w:date="2001-04-18T12:48:00Z">
              <w:r>
                <w:rPr/>
                <w:t>RMR Energy</w:t>
              </w:r>
            </w:ins>
            <w:ins w:id="220" w:author="iflores" w:date="2001-04-18T12:48:00Z">
              <w:r>
                <w:rPr>
                  <w:vertAlign w:val="subscript"/>
                </w:rPr>
                <w:t xml:space="preserve"> </w:t>
              </w:r>
            </w:ins>
            <w:ins w:id="221" w:author="iflores" w:date="2001-04-18T12:48:00Z">
              <w:r>
                <w:rPr/>
                <w:t>Rebate Amount for that interval for that QSE</w:t>
              </w:r>
            </w:ins>
          </w:p>
          <w:p>
            <w:pPr>
              <w:pStyle w:val="Normal"/>
              <w:ind w:left="2880" w:hanging="1440"/>
              <w:rPr>
                <w:ins w:id="227" w:author="iflores" w:date="2001-04-18T12:48:00Z"/>
              </w:rPr>
            </w:pPr>
            <w:ins w:id="223" w:author="iflores" w:date="2001-04-18T12:48:00Z">
              <w:r>
                <w:rPr/>
                <w:t>MR</w:t>
              </w:r>
            </w:ins>
            <w:ins w:id="224" w:author="iflores" w:date="2001-04-18T12:48:00Z">
              <w:r>
                <w:rPr>
                  <w:vertAlign w:val="subscript"/>
                </w:rPr>
                <w:t>iu</w:t>
              </w:r>
            </w:ins>
            <w:ins w:id="225" w:author="iflores" w:date="2001-04-18T12:48:00Z">
              <w:r>
                <w:rPr/>
                <w:t>:</w:t>
                <w:tab/>
                <w:t>Metered value for the Resource per interval for that unit using actual and/or estimated values.</w:t>
              </w:r>
            </w:ins>
            <w:ins w:id="226" w:author="iflores" w:date="2001-04-18T12:48:00Z">
              <w:r>
                <w:rPr>
                  <w:vertAlign w:val="subscript"/>
                </w:rPr>
                <w:tab/>
              </w:r>
            </w:ins>
          </w:p>
          <w:p>
            <w:pPr>
              <w:pStyle w:val="Normal"/>
              <w:ind w:left="2880" w:hanging="1440"/>
              <w:rPr>
                <w:ins w:id="235" w:author="iflores" w:date="2001-04-18T12:48:00Z"/>
              </w:rPr>
            </w:pPr>
            <w:ins w:id="228" w:author="iflores" w:date="2001-04-18T12:48:00Z">
              <w:r>
                <w:rPr/>
                <w:t>RS</w:t>
              </w:r>
            </w:ins>
            <w:ins w:id="229" w:author="iflores" w:date="2001-04-18T12:48:00Z">
              <w:r>
                <w:rPr>
                  <w:vertAlign w:val="subscript"/>
                </w:rPr>
                <w:t>iu</w:t>
                <w:tab/>
              </w:r>
            </w:ins>
            <w:ins w:id="230" w:author="iflores" w:date="2001-04-18T12:48:00Z">
              <w:r>
                <w:rPr/>
                <w:t xml:space="preserve">Resource </w:t>
              </w:r>
            </w:ins>
            <w:ins w:id="231" w:author="PRS" w:date="2001-04-27T16:58:00Z">
              <w:r>
                <w:rPr/>
                <w:t>Scheduled</w:t>
              </w:r>
            </w:ins>
            <w:ins w:id="232" w:author="iflores" w:date="2001-04-18T12:48:00Z">
              <w:del w:id="233" w:author="PRS" w:date="2001-04-27T16:58:00Z">
                <w:r>
                  <w:rPr/>
                  <w:delText>Instructed</w:delText>
                </w:r>
              </w:del>
            </w:ins>
            <w:ins w:id="234" w:author="iflores" w:date="2001-04-18T12:48:00Z">
              <w:r>
                <w:rPr/>
                <w:t xml:space="preserve"> quantity for that RMR unit per interval</w:t>
              </w:r>
            </w:ins>
          </w:p>
          <w:p>
            <w:pPr>
              <w:pStyle w:val="Normal"/>
              <w:ind w:left="2880" w:hanging="1440"/>
              <w:rPr>
                <w:ins w:id="239" w:author="iflores" w:date="2001-04-18T12:51:00Z"/>
              </w:rPr>
            </w:pPr>
            <w:ins w:id="236" w:author="iflores" w:date="2001-04-18T12:48:00Z">
              <w:r>
                <w:rPr/>
                <w:t>MCPE</w:t>
              </w:r>
            </w:ins>
            <w:ins w:id="237" w:author="iflores" w:date="2001-04-18T12:48:00Z">
              <w:r>
                <w:rPr>
                  <w:vertAlign w:val="subscript"/>
                </w:rPr>
                <w:t>iz</w:t>
                <w:tab/>
              </w:r>
            </w:ins>
            <w:ins w:id="238" w:author="iflores" w:date="2001-04-18T12:48:00Z">
              <w:r>
                <w:rPr/>
                <w:t>Market Clearing Price for Energy per interval in that zone</w:t>
              </w:r>
            </w:ins>
          </w:p>
          <w:p>
            <w:pPr>
              <w:pStyle w:val="Normal"/>
              <w:ind w:left="2880" w:hanging="1440"/>
              <w:rPr>
                <w:ins w:id="243" w:author="iflores" w:date="2001-04-18T12:48:00Z"/>
              </w:rPr>
            </w:pPr>
            <w:ins w:id="240" w:author="iflores" w:date="2001-04-18T12:51:00Z">
              <w:r>
                <w:rPr/>
                <w:t>RMR</w:t>
              </w:r>
            </w:ins>
            <w:ins w:id="241" w:author="iflores" w:date="2001-04-18T12:51:00Z">
              <w:r>
                <w:rPr>
                  <w:vertAlign w:val="subscript"/>
                </w:rPr>
                <w:t>Eriu</w:t>
              </w:r>
            </w:ins>
            <w:ins w:id="242" w:author="iflores" w:date="2001-04-18T12:51:00Z">
              <w:r>
                <w:rPr/>
                <w:tab/>
                <w:t>RMR Energy Price per interval per unit</w:t>
              </w:r>
            </w:ins>
          </w:p>
          <w:p>
            <w:pPr>
              <w:pStyle w:val="Normal"/>
              <w:ind w:left="2880" w:hanging="1440"/>
              <w:rPr>
                <w:ins w:id="248" w:author="iflores" w:date="2001-04-18T12:48:00Z"/>
              </w:rPr>
            </w:pPr>
            <w:ins w:id="244" w:author="TXU" w:date="2001-04-27T16:40:00Z">
              <w:r>
                <w:rPr/>
                <w:t>M</w:t>
              </w:r>
            </w:ins>
            <w:ins w:id="245" w:author="iflores" w:date="2001-04-18T12:48:00Z">
              <w:r>
                <w:rPr/>
                <w:t>RP</w:t>
                <w:tab/>
                <w:t>Approved</w:t>
              </w:r>
            </w:ins>
            <w:ins w:id="246" w:author="TXU" w:date="2001-04-27T16:40:00Z">
              <w:r>
                <w:rPr/>
                <w:t xml:space="preserve"> Net Positive Margin-based</w:t>
              </w:r>
            </w:ins>
            <w:ins w:id="247" w:author="iflores" w:date="2001-04-18T12:48:00Z">
              <w:r>
                <w:rPr/>
                <w:t xml:space="preserve"> Rebate Percentage (currently 90%)</w:t>
              </w:r>
            </w:ins>
          </w:p>
          <w:p>
            <w:pPr>
              <w:pStyle w:val="Header"/>
              <w:tabs>
                <w:tab w:val="clear" w:pos="4320"/>
                <w:tab w:val="clear" w:pos="8640"/>
              </w:tabs>
              <w:rPr>
                <w:ins w:id="250" w:author="iflores" w:date="2001-04-18T12:48:00Z"/>
              </w:rPr>
            </w:pPr>
            <w:ins w:id="249" w:author="iflores" w:date="2001-04-18T12:48:00Z">
              <w:r>
                <w:rPr/>
              </w:r>
            </w:ins>
          </w:p>
          <w:p>
            <w:pPr>
              <w:pStyle w:val="Header"/>
              <w:tabs>
                <w:tab w:val="clear" w:pos="4320"/>
                <w:tab w:val="clear" w:pos="8640"/>
              </w:tabs>
              <w:rPr/>
            </w:pPr>
            <w:r>
              <w:rPr/>
            </w:r>
          </w:p>
          <w:p>
            <w:pPr>
              <w:pStyle w:val="TextBodyIndent"/>
              <w:numPr>
                <w:ilvl w:val="0"/>
                <w:numId w:val="3"/>
              </w:numPr>
              <w:rPr/>
            </w:pPr>
            <w:r>
              <w:rPr/>
              <w:t>In accordance with Section 4.5.11.4, Receipt of QSE</w:t>
            </w:r>
            <w:ins w:id="251" w:author="PRS" w:date="2001-04-27T17:07:00Z">
              <w:r>
                <w:rPr/>
                <w:t>’</w:t>
              </w:r>
            </w:ins>
            <w:r>
              <w:rPr/>
              <w:t>s Balancing Energy Bid Curves for RMR Unit, QSEs submitting Balancing Energy Service</w:t>
            </w:r>
            <w:del w:id="252" w:author="PRS" w:date="2001-04-27T17:07:00Z">
              <w:r>
                <w:rPr/>
                <w:delText>,</w:delText>
              </w:r>
            </w:del>
            <w:r>
              <w:rPr/>
              <w:t xml:space="preserve"> bids using RMR Units must keep RMR bids independent of other Balancing Energy Service bid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REVISION TO section 22F, RMR Standard Form Agreement]</w:t>
            </w:r>
          </w:p>
          <w:p>
            <w:pPr>
              <w:pStyle w:val="Header"/>
              <w:tabs>
                <w:tab w:val="clear" w:pos="4320"/>
                <w:tab w:val="clear" w:pos="8640"/>
              </w:tabs>
              <w:rPr/>
            </w:pPr>
            <w:r>
              <w:rPr/>
            </w:r>
          </w:p>
          <w:p>
            <w:pPr>
              <w:pStyle w:val="Header"/>
              <w:tabs>
                <w:tab w:val="clear" w:pos="4320"/>
                <w:tab w:val="clear" w:pos="8640"/>
              </w:tabs>
              <w:rPr/>
            </w:pPr>
            <w:r>
              <w:rPr/>
            </w:r>
          </w:p>
          <w:p>
            <w:pPr>
              <w:pStyle w:val="Normal"/>
              <w:jc w:val="both"/>
              <w:rPr/>
            </w:pPr>
            <w:r>
              <w:rPr/>
              <w:t>H.</w:t>
              <w:tab/>
            </w:r>
            <w:r>
              <w:rPr>
                <w:u w:val="single"/>
              </w:rPr>
              <w:t>Prices:</w:t>
            </w:r>
          </w:p>
          <w:p>
            <w:pPr>
              <w:pStyle w:val="Normal"/>
              <w:ind w:left="1440" w:hanging="720"/>
              <w:jc w:val="both"/>
              <w:rPr>
                <w:u w:val="single"/>
              </w:rPr>
            </w:pPr>
            <w:r>
              <w:rPr>
                <w:u w:val="single"/>
              </w:rPr>
            </w:r>
          </w:p>
          <w:p>
            <w:pPr>
              <w:pStyle w:val="AppellateL4"/>
              <w:numPr>
                <w:ilvl w:val="0"/>
                <w:numId w:val="4"/>
              </w:numPr>
              <w:spacing w:before="0" w:after="0"/>
              <w:jc w:val="left"/>
              <w:outlineLvl w:val="9"/>
              <w:rPr/>
            </w:pPr>
            <w:ins w:id="253" w:author="Cheryl Moseley " w:date="2001-04-17T21:46:00Z">
              <w:r>
                <w:rPr>
                  <w:szCs w:val="24"/>
                </w:rPr>
                <w:t>Excess Energy Payment Option (Choose one option)</w:t>
                <w:br/>
                <w:br/>
                <w:t xml:space="preserve">_____  Option (A): </w:t>
              </w:r>
            </w:ins>
            <w:ins w:id="254" w:author="Cheryl Moseley " w:date="2001-04-17T21:48:00Z">
              <w:r>
                <w:rPr/>
                <w:t xml:space="preserve">The </w:t>
              </w:r>
            </w:ins>
            <w:ins w:id="255" w:author="Cheryl Moseley " w:date="2001-04-17T21:48:00Z">
              <w:del w:id="256" w:author="TXU" w:date="2001-04-27T16:41:00Z">
                <w:r>
                  <w:rPr/>
                  <w:delText>price</w:delText>
                </w:r>
              </w:del>
            </w:ins>
            <w:ins w:id="257" w:author="TXU" w:date="2001-04-27T16:41:00Z">
              <w:r>
                <w:rPr/>
                <w:t>net payment for energy above scheduled energy</w:t>
              </w:r>
            </w:ins>
            <w:ins w:id="258" w:author="Cheryl Moseley " w:date="2001-04-17T21:48:00Z">
              <w:r>
                <w:rPr/>
                <w:t xml:space="preserve"> is based on the Market Clearing Price</w:t>
              </w:r>
            </w:ins>
            <w:ins w:id="259" w:author="TXU" w:date="2001-04-27T16:41:00Z">
              <w:r>
                <w:rPr/>
                <w:t xml:space="preserve"> of Energy</w:t>
              </w:r>
            </w:ins>
            <w:ins w:id="260" w:author="Cheryl Moseley " w:date="2001-04-17T21:48:00Z">
              <w:r>
                <w:rPr/>
                <w:t xml:space="preserve"> (MCPE) for the appropriate settlement interval and zone</w:t>
              </w:r>
            </w:ins>
            <w:ins w:id="261" w:author="TXU" w:date="2001-04-27T16:41:00Z">
              <w:r>
                <w:rPr/>
                <w:t xml:space="preserve"> (as described in Protocols Section 6.1.8.13)</w:t>
              </w:r>
            </w:ins>
            <w:ins w:id="262" w:author="Cheryl Moseley " w:date="2001-04-17T21:48:00Z">
              <w:r>
                <w:rPr/>
                <w:t>, less an energy rebate</w:t>
              </w:r>
            </w:ins>
            <w:ins w:id="263" w:author="Cheryl Moseley " w:date="2001-04-17T21:48:00Z">
              <w:del w:id="264" w:author="TXU" w:date="2001-04-27T16:42:00Z">
                <w:r>
                  <w:rPr/>
                  <w:delText xml:space="preserve"> that goes to ERCOT.</w:delText>
                </w:r>
              </w:del>
            </w:ins>
            <w:ins w:id="265" w:author="TXU" w:date="2001-04-27T16:42:00Z">
              <w:r>
                <w:rPr/>
                <w:t>, as described in Protocols Section 6.8.3.7.</w:t>
              </w:r>
            </w:ins>
            <w:ins w:id="266" w:author="Cheryl Moseley " w:date="2001-04-17T21:48:00Z">
              <w:r>
                <w:rPr/>
                <w:t xml:space="preserve"> Currently the</w:t>
              </w:r>
            </w:ins>
            <w:ins w:id="267" w:author="TXU" w:date="2001-04-27T16:42:00Z">
              <w:r>
                <w:rPr/>
                <w:t xml:space="preserve"> Gross Revenue-based</w:t>
              </w:r>
            </w:ins>
            <w:ins w:id="268" w:author="Cheryl Moseley " w:date="2001-04-17T21:48:00Z">
              <w:r>
                <w:rPr/>
                <w:t xml:space="preserve"> energy rebate</w:t>
              </w:r>
            </w:ins>
            <w:ins w:id="269" w:author="TXU" w:date="2001-04-27T16:42:00Z">
              <w:r>
                <w:rPr/>
                <w:t xml:space="preserve"> percentage</w:t>
              </w:r>
            </w:ins>
            <w:ins w:id="270" w:author="Cheryl Moseley " w:date="2001-04-17T21:48:00Z">
              <w:r>
                <w:rPr/>
                <w:t xml:space="preserve"> is equal to 10%.</w:t>
                <w:br/>
                <w:br/>
                <w:t xml:space="preserve">_____  Option (B):  The </w:t>
              </w:r>
            </w:ins>
            <w:ins w:id="271" w:author="TXU" w:date="2001-04-27T16:43:00Z">
              <w:r>
                <w:rPr/>
                <w:t>net payment</w:t>
              </w:r>
            </w:ins>
            <w:ins w:id="272" w:author="iflores" w:date="2001-04-18T12:54:00Z">
              <w:del w:id="273" w:author="TXU" w:date="2001-04-27T16:43:00Z">
                <w:r>
                  <w:rPr/>
                  <w:delText xml:space="preserve">rebate </w:delText>
                </w:r>
              </w:del>
            </w:ins>
            <w:ins w:id="274" w:author="Cheryl Moseley " w:date="2001-04-17T21:48:00Z">
              <w:del w:id="275" w:author="iflores" w:date="2001-04-18T12:54:00Z">
                <w:r>
                  <w:rPr/>
                  <w:delText>payment</w:delText>
                </w:r>
              </w:del>
            </w:ins>
            <w:ins w:id="276" w:author="Cheryl Moseley " w:date="2001-04-17T21:48:00Z">
              <w:del w:id="277" w:author="TXU" w:date="2001-04-27T16:43:00Z">
                <w:r>
                  <w:rPr/>
                  <w:delText xml:space="preserve"> </w:delText>
                </w:r>
              </w:del>
            </w:ins>
            <w:ins w:id="278" w:author="iflores" w:date="2001-04-18T12:55:00Z">
              <w:del w:id="279" w:author="TXU" w:date="2001-04-27T16:43:00Z">
                <w:r>
                  <w:rPr/>
                  <w:delText>price</w:delText>
                </w:r>
              </w:del>
            </w:ins>
            <w:ins w:id="280" w:author="TXU" w:date="2001-04-27T16:43:00Z">
              <w:r>
                <w:rPr/>
                <w:t xml:space="preserve"> for energy above scheduled energy</w:t>
              </w:r>
            </w:ins>
            <w:ins w:id="281" w:author="iflores" w:date="2001-04-18T12:55:00Z">
              <w:r>
                <w:rPr/>
                <w:t xml:space="preserve"> </w:t>
              </w:r>
            </w:ins>
            <w:ins w:id="282" w:author="Cheryl Moseley " w:date="2001-04-17T21:48:00Z">
              <w:r>
                <w:rPr/>
                <w:t>is based on</w:t>
              </w:r>
            </w:ins>
            <w:ins w:id="283" w:author="TXU" w:date="2001-04-27T16:43:00Z">
              <w:r>
                <w:rPr/>
                <w:t xml:space="preserve"> the MCPE (as described in Protocols Section 6.1.8.13), less</w:t>
              </w:r>
            </w:ins>
            <w:ins w:id="284" w:author="Cheryl Moseley " w:date="2001-04-17T21:48:00Z">
              <w:r>
                <w:rPr/>
                <w:t xml:space="preserve"> </w:t>
              </w:r>
            </w:ins>
            <w:ins w:id="285" w:author="iflores" w:date="2001-04-18T12:55:00Z">
              <w:r>
                <w:rPr/>
                <w:t>a</w:t>
              </w:r>
            </w:ins>
            <w:ins w:id="286" w:author="TXU" w:date="2001-04-27T16:44:00Z">
              <w:r>
                <w:rPr/>
                <w:t>n</w:t>
              </w:r>
            </w:ins>
            <w:ins w:id="287" w:author="iflores" w:date="2001-04-18T12:55:00Z">
              <w:r>
                <w:rPr/>
                <w:t xml:space="preserve"> </w:t>
              </w:r>
            </w:ins>
            <w:ins w:id="288" w:author="TXU" w:date="2001-04-27T16:44:00Z">
              <w:r>
                <w:rPr/>
                <w:t>energy rebate of a percentage</w:t>
              </w:r>
            </w:ins>
            <w:ins w:id="289" w:author="Cheryl Moseley " w:date="2001-04-17T21:48:00Z">
              <w:del w:id="290" w:author="iflores" w:date="2001-04-18T12:55:00Z">
                <w:r>
                  <w:rPr/>
                  <w:delText>10%</w:delText>
                </w:r>
              </w:del>
            </w:ins>
            <w:ins w:id="291" w:author="Cheryl Moseley " w:date="2001-04-17T21:48:00Z">
              <w:r>
                <w:rPr/>
                <w:t xml:space="preserve"> of</w:t>
              </w:r>
            </w:ins>
            <w:ins w:id="292" w:author="TXU" w:date="2001-04-27T16:45:00Z">
              <w:r>
                <w:rPr/>
                <w:t xml:space="preserve"> the</w:t>
              </w:r>
            </w:ins>
            <w:ins w:id="293" w:author="Cheryl Moseley " w:date="2001-04-17T21:48:00Z">
              <w:r>
                <w:rPr/>
                <w:t xml:space="preserve"> </w:t>
              </w:r>
            </w:ins>
            <w:ins w:id="294" w:author="PRS" w:date="2001-04-27T16:59:00Z">
              <w:r>
                <w:rPr/>
                <w:t>N</w:t>
              </w:r>
            </w:ins>
            <w:ins w:id="295" w:author="Cheryl Moseley " w:date="2001-04-17T21:48:00Z">
              <w:del w:id="296" w:author="PRS" w:date="2001-04-27T16:59:00Z">
                <w:r>
                  <w:rPr/>
                  <w:delText>n</w:delText>
                </w:r>
              </w:del>
            </w:ins>
            <w:ins w:id="297" w:author="Cheryl Moseley " w:date="2001-04-17T21:48:00Z">
              <w:r>
                <w:rPr/>
                <w:t xml:space="preserve">et </w:t>
              </w:r>
            </w:ins>
            <w:ins w:id="298" w:author="Cheryl Moseley " w:date="2001-04-17T21:48:00Z">
              <w:del w:id="299" w:author="PRS" w:date="2001-04-27T16:59:00Z">
                <w:r>
                  <w:rPr/>
                  <w:delText>p</w:delText>
                </w:r>
              </w:del>
            </w:ins>
            <w:ins w:id="300" w:author="PRS" w:date="2001-04-27T16:59:00Z">
              <w:r>
                <w:rPr/>
                <w:t>P</w:t>
              </w:r>
            </w:ins>
            <w:ins w:id="301" w:author="Cheryl Moseley " w:date="2001-04-17T21:48:00Z">
              <w:r>
                <w:rPr/>
                <w:t xml:space="preserve">ositive </w:t>
              </w:r>
            </w:ins>
            <w:ins w:id="302" w:author="Cheryl Moseley " w:date="2001-04-17T21:48:00Z">
              <w:del w:id="303" w:author="PRS" w:date="2001-04-27T16:59:00Z">
                <w:r>
                  <w:rPr/>
                  <w:delText>m</w:delText>
                </w:r>
              </w:del>
            </w:ins>
            <w:ins w:id="304" w:author="PRS" w:date="2001-04-27T16:59:00Z">
              <w:r>
                <w:rPr/>
                <w:t>M</w:t>
              </w:r>
            </w:ins>
            <w:ins w:id="305" w:author="Cheryl Moseley " w:date="2001-04-17T21:48:00Z">
              <w:r>
                <w:rPr/>
                <w:t>argin</w:t>
              </w:r>
            </w:ins>
            <w:ins w:id="306" w:author="Cheryl Moseley " w:date="2001-04-17T21:48:00Z">
              <w:del w:id="307" w:author="iflores" w:date="2001-04-18T12:55:00Z">
                <w:r>
                  <w:rPr/>
                  <w:delText>s</w:delText>
                </w:r>
              </w:del>
            </w:ins>
            <w:ins w:id="308" w:author="Cheryl Moseley " w:date="2001-04-17T21:48:00Z">
              <w:r>
                <w:rPr/>
                <w:t xml:space="preserve"> for energy</w:t>
              </w:r>
            </w:ins>
            <w:ins w:id="309" w:author="TXU" w:date="2001-04-27T16:45:00Z">
              <w:r>
                <w:rPr/>
                <w:t>, as described in Protocols Section 6.8.3.7</w:t>
              </w:r>
            </w:ins>
            <w:ins w:id="310" w:author="Cheryl Moseley " w:date="2001-04-17T21:47:00Z">
              <w:r>
                <w:rPr/>
                <w:t>.</w:t>
              </w:r>
            </w:ins>
            <w:ins w:id="311" w:author="Cheryl Moseley " w:date="2001-04-17T21:47:00Z">
              <w:r>
                <w:rPr>
                  <w:szCs w:val="24"/>
                </w:rPr>
                <w:t xml:space="preserve"> </w:t>
              </w:r>
            </w:ins>
            <w:ins w:id="312" w:author="iflores" w:date="2001-04-18T12:56:00Z">
              <w:r>
                <w:rPr>
                  <w:szCs w:val="24"/>
                </w:rPr>
                <w:t xml:space="preserve"> </w:t>
              </w:r>
            </w:ins>
            <w:ins w:id="313" w:author="iflores" w:date="2001-04-18T12:56:00Z">
              <w:r>
                <w:rPr/>
                <w:t>The Net</w:t>
              </w:r>
            </w:ins>
            <w:ins w:id="314" w:author="PRS" w:date="2001-04-27T16:59:00Z">
              <w:r>
                <w:rPr/>
                <w:t xml:space="preserve"> Positive</w:t>
              </w:r>
            </w:ins>
            <w:ins w:id="315" w:author="iflores" w:date="2001-04-18T12:56:00Z">
              <w:r>
                <w:rPr/>
                <w:t xml:space="preserve"> Margin for energy is the</w:t>
              </w:r>
            </w:ins>
            <w:ins w:id="316" w:author="PRS" w:date="2001-04-27T16:59:00Z">
              <w:r>
                <w:rPr/>
                <w:t xml:space="preserve"> product of the positive</w:t>
              </w:r>
            </w:ins>
            <w:ins w:id="317" w:author="iflores" w:date="2001-04-18T12:56:00Z">
              <w:r>
                <w:rPr/>
                <w:t xml:space="preserve"> difference between the </w:t>
              </w:r>
            </w:ins>
            <w:ins w:id="318" w:author="iflores" w:date="2001-04-18T12:56:00Z">
              <w:del w:id="319" w:author="PRS" w:date="2001-04-27T17:00:00Z">
                <w:r>
                  <w:rPr/>
                  <w:delText xml:space="preserve">RMR Energy Price and the </w:delText>
                </w:r>
              </w:del>
            </w:ins>
            <w:ins w:id="320" w:author="iflores" w:date="2001-04-18T12:56:00Z">
              <w:r>
                <w:rPr/>
                <w:t>Market Clearing Price</w:t>
              </w:r>
            </w:ins>
            <w:ins w:id="321" w:author="PRS" w:date="2001-04-27T17:00:00Z">
              <w:r>
                <w:rPr/>
                <w:t xml:space="preserve"> of Energy</w:t>
              </w:r>
            </w:ins>
            <w:ins w:id="322" w:author="iflores" w:date="2001-04-18T12:56:00Z">
              <w:r>
                <w:rPr/>
                <w:t xml:space="preserve"> (MCPE)</w:t>
              </w:r>
            </w:ins>
            <w:ins w:id="323" w:author="PRS" w:date="2001-04-27T17:00:00Z">
              <w:r>
                <w:rPr/>
                <w:t xml:space="preserve"> and the RMR Energy times the amount of MWh delivered above the scheduled amount</w:t>
              </w:r>
            </w:ins>
            <w:ins w:id="324" w:author="iflores" w:date="2001-04-18T12:56:00Z">
              <w:r>
                <w:rPr/>
                <w:t>.</w:t>
              </w:r>
            </w:ins>
            <w:ins w:id="325" w:author="iflores" w:date="2001-04-18T12:56:00Z">
              <w:del w:id="326" w:author="PRS" w:date="2001-04-27T17:08:00Z">
                <w:r>
                  <w:rPr/>
                  <w:delText xml:space="preserve">  </w:delText>
                </w:r>
              </w:del>
            </w:ins>
            <w:ins w:id="327" w:author="iflores" w:date="2001-04-18T12:56:00Z">
              <w:del w:id="328" w:author="TXU" w:date="2001-04-27T16:45:00Z">
                <w:r>
                  <w:rPr/>
                  <w:delText>The price is less an energy rebate that goes to ERCOT.</w:delText>
                </w:r>
              </w:del>
            </w:ins>
            <w:ins w:id="329" w:author="iflores" w:date="2001-04-18T12:56:00Z">
              <w:r>
                <w:rPr/>
                <w:t xml:space="preserve">  Currently</w:t>
              </w:r>
            </w:ins>
            <w:ins w:id="330" w:author="TXU" w:date="2001-04-27T16:45:00Z">
              <w:r>
                <w:rPr/>
                <w:t>, the approved Net Positive Margin-based</w:t>
              </w:r>
            </w:ins>
            <w:ins w:id="331" w:author="iflores" w:date="2001-04-18T12:56:00Z">
              <w:r>
                <w:rPr/>
                <w:t xml:space="preserve"> energy rebate</w:t>
              </w:r>
            </w:ins>
            <w:ins w:id="332" w:author="TXU" w:date="2001-04-27T16:46:00Z">
              <w:r>
                <w:rPr/>
                <w:t xml:space="preserve"> percentage</w:t>
              </w:r>
            </w:ins>
            <w:ins w:id="333" w:author="iflores" w:date="2001-04-18T12:56:00Z">
              <w:r>
                <w:rPr/>
                <w:t xml:space="preserve"> is equal to 90%</w:t>
              </w:r>
            </w:ins>
            <w:ins w:id="334" w:author="TXU" w:date="2001-04-27T16:46:00Z">
              <w:r>
                <w:rPr/>
                <w:t xml:space="preserve"> of the Net Margin</w:t>
              </w:r>
            </w:ins>
            <w:ins w:id="335" w:author="iflores" w:date="2001-04-18T12:56:00Z">
              <w:r>
                <w:rPr/>
                <w:t>.</w:t>
              </w:r>
            </w:ins>
            <w:ins w:id="336" w:author="Cheryl Moseley " w:date="2001-04-17T21:46:00Z">
              <w:r>
                <w:rPr>
                  <w:szCs w:val="24"/>
                </w:rPr>
                <w:b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 Staff recommend language clarifications and a formula for calculating the Option B rebate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ERCOT’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4377170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AppellateL4">
    <w:name w:val="Appellate_L4"/>
    <w:basedOn w:val="Normal"/>
    <w:next w:val="Normal"/>
    <w:qFormat/>
    <w:pPr>
      <w:numPr>
        <w:ilvl w:val="0"/>
        <w:numId w:val="2"/>
      </w:numPr>
      <w:tabs>
        <w:tab w:val="clear" w:pos="720"/>
        <w:tab w:val="left" w:pos="360" w:leader="none"/>
      </w:tabs>
      <w:spacing w:before="0" w:after="240"/>
      <w:jc w:val="both"/>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22:11:00Z</dcterms:created>
  <dc:creator>Jim Street</dc:creator>
  <dc:description/>
  <dc:language>en-US</dc:language>
  <cp:lastModifiedBy>PRS</cp:lastModifiedBy>
  <cp:lastPrinted>2001-04-28T12:09:00Z</cp:lastPrinted>
  <dcterms:modified xsi:type="dcterms:W3CDTF">2001-04-28T17:13:00Z</dcterms:modified>
  <cp:revision>4</cp:revision>
  <dc:subject/>
  <dc:title>Protocols Workshop</dc:title>
</cp:coreProperties>
</file>