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r Cap on Balancing Energy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Protocol revision is required by the Order issued on April 11, 2001 by the PUCT in Docket No. 23220.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provides language to include an offer cap on Balancing Energy of $1,000/MWh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33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33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Staff requested clarification on the application of the bid ca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liant Energ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the addition of language that would allow the replacement of the fixed cap with a variable cap tied to a gas index upon approval of the PUC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2375700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05:00Z</dcterms:created>
  <dc:creator>Jim Street</dc:creator>
  <dc:description/>
  <dc:language>en-US</dc:language>
  <cp:lastModifiedBy>Protocol Revision Sub</cp:lastModifiedBy>
  <cp:lastPrinted>2001-04-23T14:56:00Z</cp:lastPrinted>
  <dcterms:modified xsi:type="dcterms:W3CDTF">2001-04-27T21:17:00Z</dcterms:modified>
  <cp:revision>6</cp:revision>
  <dc:subject/>
  <dc:title>Protocols Workshop</dc:title>
</cp:coreProperties>
</file>