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3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ewable Energy Credit Administration Fe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This revision is required by the Order issued on April 11, 2001 by the PUCT.  Amend the provisions of Protocol Section 9.7.2 as currently under consideration by the PUCT, therefore, this section is left blank.</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deleting the proposed language and marking the section as “reserved.”</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commended Langua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r>
              <w:rPr/>
              <w:t>9.7.2</w:t>
              <w:tab/>
              <w:t>Renewable Energy Credit Administration Fee</w:t>
            </w:r>
          </w:p>
          <w:p>
            <w:pPr>
              <w:pStyle w:val="Header"/>
              <w:tabs>
                <w:tab w:val="clear" w:pos="4320"/>
                <w:tab w:val="clear" w:pos="8640"/>
              </w:tabs>
              <w:rPr/>
            </w:pPr>
            <w:r>
              <w:rPr/>
            </w:r>
          </w:p>
          <w:p>
            <w:pPr>
              <w:pStyle w:val="Header"/>
              <w:tabs>
                <w:tab w:val="clear" w:pos="4320"/>
                <w:tab w:val="clear" w:pos="8640"/>
              </w:tabs>
              <w:rPr/>
            </w:pPr>
            <w:del w:id="0" w:author="iflores" w:date="2001-04-13T16:27:00Z">
              <w:r>
                <w:rPr/>
                <w:delText>ERCOT may charge a fee to the REC generator for each REC issued to fund the REC Program.</w:delText>
              </w:r>
            </w:del>
            <w:ins w:id="1" w:author="iflores" w:date="2001-04-13T16:27:00Z">
              <w:del w:id="2" w:author="PRS" w:date="2001-04-26T11:16:00Z">
                <w:r>
                  <w:rPr/>
                  <w:delText xml:space="preserve">Recovery of the cost associated with the Renewable Energy Credit (REC) program </w:delText>
                </w:r>
              </w:del>
            </w:ins>
            <w:ins w:id="3" w:author="iflores" w:date="2001-04-13T16:53:00Z">
              <w:del w:id="4" w:author="PRS" w:date="2001-04-26T11:16:00Z">
                <w:r>
                  <w:rPr/>
                  <w:delText xml:space="preserve">is </w:delText>
                </w:r>
              </w:del>
            </w:ins>
            <w:ins w:id="5" w:author="iflores" w:date="2001-04-13T16:27:00Z">
              <w:del w:id="6" w:author="PRS" w:date="2001-04-26T11:16:00Z">
                <w:r>
                  <w:rPr/>
                  <w:delText>under consideration</w:delText>
                </w:r>
              </w:del>
            </w:ins>
            <w:ins w:id="7" w:author="iflores" w:date="2001-04-13T16:31:00Z">
              <w:del w:id="8" w:author="PRS" w:date="2001-04-26T11:16:00Z">
                <w:r>
                  <w:rPr/>
                  <w:delText xml:space="preserve"> by the PUCT.</w:delText>
                </w:r>
              </w:del>
            </w:ins>
            <w:ins w:id="9" w:author="PRS" w:date="2001-04-26T11:16:00Z">
              <w:r>
                <w:rPr/>
                <w:t xml:space="preserve"> [Reserved]</w:t>
              </w:r>
            </w:ins>
          </w:p>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4102235"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3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9:00:00Z</dcterms:created>
  <dc:creator>Jim Street</dc:creator>
  <dc:description/>
  <dc:language>en-US</dc:language>
  <cp:lastModifiedBy>Protocol Revision Sub</cp:lastModifiedBy>
  <cp:lastPrinted>2001-04-20T14:01:00Z</cp:lastPrinted>
  <dcterms:modified xsi:type="dcterms:W3CDTF">2001-04-27T20:48:00Z</dcterms:modified>
  <cp:revision>7</cp:revision>
  <dc:subject/>
  <dc:title>Protocols Workshop</dc:title>
</cp:coreProperties>
</file>