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-assigned TCRs Subject to Change or Elimination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approved as submitt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is revision is required by the Order issued on April 11, 2001 by the PUCT.  The language revision states that pre-assigned TCRs are subject to change or elimination upon ERCOT Board of Directors approval or PUCT order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S observes that Section 21 already provides that </w:t>
            </w:r>
            <w:r>
              <w:rPr>
                <w:u w:val="single"/>
              </w:rPr>
              <w:t>any</w:t>
            </w:r>
            <w:r>
              <w:rPr/>
              <w:t xml:space="preserve"> section of the Protocols may be changed pursuant to ERCOT Board action or PUCT order, including Section 7.5.4.4.  Therefore, PRS recommends that Section 7.5.4.4 not be specifically amended. 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 requir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06407138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8:55:00Z</dcterms:created>
  <dc:creator>Jim Street</dc:creator>
  <dc:description/>
  <dc:language>en-US</dc:language>
  <cp:lastModifiedBy>Protocol Revision Sub</cp:lastModifiedBy>
  <cp:lastPrinted>2001-04-20T13:56:00Z</cp:lastPrinted>
  <dcterms:modified xsi:type="dcterms:W3CDTF">2001-04-27T20:40:00Z</dcterms:modified>
  <cp:revision>9</cp:revision>
  <dc:subject/>
  <dc:title>Protocols Workshop</dc:title>
</cp:coreProperties>
</file>