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col Revision Request</w:t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93"/>
        <w:gridCol w:w="113"/>
        <w:gridCol w:w="2101"/>
        <w:gridCol w:w="3493"/>
        <w:gridCol w:w="180"/>
        <w:gridCol w:w="900"/>
        <w:gridCol w:w="2160"/>
      </w:tblGrid>
      <w:tr>
        <w:trPr>
          <w:trHeight w:val="32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Number</w:t>
            </w:r>
          </w:p>
        </w:tc>
        <w:tc>
          <w:tcPr>
            <w:tcW w:w="6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R Title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tatus</w:t>
            </w:r>
          </w:p>
        </w:tc>
      </w:tr>
      <w:tr>
        <w:trPr>
          <w:trHeight w:val="581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PRR</w:t>
            </w:r>
          </w:p>
        </w:tc>
        <w:tc>
          <w:tcPr>
            <w:tcW w:w="6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Non-ERCOT Load Serving Entity Fee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2001.</w:t>
            </w:r>
          </w:p>
        </w:tc>
      </w:tr>
      <w:tr>
        <w:trPr>
          <w:trHeight w:val="365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Information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usiness Phone Number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4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5 W. Lake Drive; Taylor Texas 7657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880</w:t>
            </w:r>
          </w:p>
        </w:tc>
      </w:tr>
      <w:tr>
        <w:trPr>
          <w:trHeight w:val="368" w:hRule="atLeast"/>
        </w:trPr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 Number</w:t>
            </w:r>
          </w:p>
        </w:tc>
        <w:tc>
          <w:tcPr>
            <w:tcW w:w="5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quested Resolution</w:t>
            </w:r>
          </w:p>
        </w:tc>
      </w:tr>
      <w:tr>
        <w:trPr>
          <w:trHeight w:val="467" w:hRule="atLeast"/>
        </w:trPr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-248-3886</w:t>
            </w:r>
          </w:p>
        </w:tc>
        <w:tc>
          <w:tcPr>
            <w:tcW w:w="5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sion Description</w:t>
            </w:r>
          </w:p>
        </w:tc>
      </w:tr>
      <w:tr>
        <w:trPr>
          <w:trHeight w:val="263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is revision replaces the Competitive Retailer (CR) reference with Load Serving Entity (LSE) in Section 9.7.3 in order to clarify the application of the Non-ERCOT LSE F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ason for Suggested Revision</w:t>
            </w:r>
          </w:p>
        </w:tc>
      </w:tr>
      <w:tr>
        <w:trPr>
          <w:trHeight w:val="254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  <w:t>Clarify the application of the Non-ERCOT Load Serving Entity fee.</w:t>
            </w:r>
          </w:p>
        </w:tc>
      </w:tr>
    </w:tbl>
    <w:tbl>
      <w:tblPr>
        <w:tblW w:w="11150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2"/>
        <w:gridCol w:w="1593"/>
        <w:gridCol w:w="1593"/>
        <w:gridCol w:w="1593"/>
        <w:gridCol w:w="1593"/>
        <w:gridCol w:w="1593"/>
        <w:gridCol w:w="1593"/>
      </w:tblGrid>
      <w:tr>
        <w:trPr/>
        <w:tc>
          <w:tcPr>
            <w:tcW w:w="11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tocols Sections and Subsections Requiring Modifications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467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vised Protocol Language</w:t>
            </w:r>
          </w:p>
        </w:tc>
      </w:tr>
      <w:tr>
        <w:trPr>
          <w:trHeight w:val="12268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9.7.3</w:t>
              <w:tab/>
              <w:t xml:space="preserve">Texas Non-ERCOT </w:t>
            </w:r>
            <w:del w:id="0" w:author="iflores" w:date="2001-04-11T10:04:00Z">
              <w:r>
                <w:rPr/>
                <w:delText>CR</w:delText>
              </w:r>
            </w:del>
            <w:r>
              <w:rPr/>
              <w:t xml:space="preserve"> </w:t>
            </w:r>
            <w:ins w:id="1" w:author="iflores" w:date="2001-04-11T10:04:00Z">
              <w:r>
                <w:rPr/>
                <w:t xml:space="preserve">Load Serving Entity </w:t>
              </w:r>
            </w:ins>
            <w:r>
              <w:rPr/>
              <w:t>Fee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e Texas Non-ERCOT </w:t>
            </w:r>
            <w:ins w:id="2" w:author="iflores" w:date="2001-04-11T10:04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Load Serving Entity (LSE)</w:t>
              </w:r>
            </w:ins>
            <w:del w:id="3" w:author="iflores" w:date="2001-04-11T10:04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CR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Fee</w:t>
            </w:r>
            <w:del w:id="4" w:author="iflores" w:date="2001-04-11T10:04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s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del w:id="5" w:author="iflores" w:date="2001-04-11T10:04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are</w:delText>
              </w:r>
            </w:del>
            <w:ins w:id="6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is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incurred by </w:t>
            </w:r>
            <w:ins w:id="7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LSEs</w:t>
              </w:r>
            </w:ins>
            <w:ins w:id="8" w:author="Cheryl Moseley " w:date="2001-04-12T10:4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,</w:t>
              </w:r>
            </w:ins>
            <w:ins w:id="9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 operating in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ins w:id="10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 </w:t>
              </w:r>
            </w:ins>
            <w:del w:id="11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C</w:delText>
              </w:r>
            </w:del>
            <w:del w:id="12" w:author="Cheryl Moseley " w:date="2001-04-12T10:4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o</w:delText>
              </w:r>
            </w:del>
            <w:del w:id="13" w:author="Roy D. McCoy" w:date="2001-04-12T10:4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mpetitive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ins w:id="14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areas</w:t>
              </w:r>
            </w:ins>
            <w:ins w:id="15" w:author="Cheryl Moseley " w:date="2001-04-12T10:4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 where Customer Choice is in effect,</w:t>
              </w:r>
            </w:ins>
            <w:ins w:id="16" w:author="iflores" w:date="2001-04-11T10:0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 </w:t>
              </w:r>
            </w:ins>
            <w:del w:id="17" w:author="iflores" w:date="2001-04-11T10:0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Retailers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for use of the statewide </w:t>
            </w:r>
            <w:ins w:id="18" w:author="iflores" w:date="2001-04-11T10:06:00Z">
              <w:del w:id="19" w:author="Cheryl Moseley " w:date="2001-04-12T14:31:00Z">
                <w:r>
                  <w:rPr>
                    <w:rFonts w:cs="Times New Roman" w:ascii="Times New Roman" w:hAnsi="Times New Roman"/>
                    <w:b w:val="false"/>
                    <w:bCs w:val="false"/>
                  </w:rPr>
                  <w:delText>retail c</w:delText>
                </w:r>
              </w:del>
            </w:ins>
            <w:ins w:id="20" w:author="Cheryl Moseley " w:date="2001-04-12T14:31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C</w:t>
              </w:r>
            </w:ins>
            <w:ins w:id="21" w:author="iflores" w:date="2001-04-11T10:0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ustomer registration 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>system</w:t>
            </w:r>
            <w:del w:id="22" w:author="iflores" w:date="2001-04-11T10:06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s</w:delText>
              </w:r>
            </w:del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administered by ERCOT. The fee will be based on the number of registered ESI Id’s</w:t>
            </w:r>
            <w:ins w:id="23" w:author="Cheryl Moseley " w:date="2001-04-12T11:2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, and billed to the LSE that serves the </w:t>
              </w:r>
            </w:ins>
            <w:ins w:id="24" w:author="Cheryl Moseley " w:date="2001-04-12T14:31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C</w:t>
              </w:r>
            </w:ins>
            <w:ins w:id="25" w:author="Cheryl Moseley " w:date="2001-04-12T11:25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ustomer at the ESI Id.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.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del w:id="30" w:author="iflores" w:date="2001-04-11T10:11:00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e non-ERCOT </w:t>
            </w:r>
            <w:del w:id="26" w:author="iflores" w:date="2001-04-11T10:0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CR</w:delText>
              </w:r>
            </w:del>
            <w:ins w:id="27" w:author="iflores" w:date="2001-04-11T10:0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LSE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fee is not revenue neutral, as it will partially cover the cost of maintaining the centralized </w:t>
            </w:r>
            <w:ins w:id="28" w:author="iflores" w:date="2001-04-11T10:08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registration 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>systems.</w:t>
            </w:r>
            <w:ins w:id="29" w:author="iflores" w:date="2001-04-11T10:11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 xml:space="preserve">  </w:t>
              </w:r>
            </w:ins>
          </w:p>
          <w:p>
            <w:pPr>
              <w:pStyle w:val="TextBody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The non-ERCOT </w:t>
            </w:r>
            <w:del w:id="31" w:author="iflores" w:date="2001-04-11T10:0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CR</w:delText>
              </w:r>
            </w:del>
            <w:ins w:id="32" w:author="iflores" w:date="2001-04-11T10:07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LSE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Fee will be calculated daily, but billed to the non-ERCOT </w:t>
            </w:r>
            <w:del w:id="33" w:author="iflores" w:date="2001-04-11T10:08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delText>CR</w:delText>
              </w:r>
            </w:del>
            <w:ins w:id="34" w:author="iflores" w:date="2001-04-11T10:08:00Z">
              <w:r>
                <w:rPr>
                  <w:rFonts w:cs="Times New Roman" w:ascii="Times New Roman" w:hAnsi="Times New Roman"/>
                  <w:b w:val="false"/>
                  <w:bCs w:val="false"/>
                </w:rPr>
                <w:t>LSE</w:t>
              </w:r>
            </w:ins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as an aggregated total on a monthly basi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ind w:left="720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NELF</w:t>
            </w:r>
            <w:r>
              <w:rPr>
                <w:b/>
                <w:bCs/>
                <w:sz w:val="16"/>
              </w:rPr>
              <w:t>m</w:t>
            </w:r>
            <w:r>
              <w:rPr>
                <w:b/>
                <w:bCs/>
              </w:rPr>
              <w:t xml:space="preserve"> = Σ(ESI</w:t>
            </w:r>
            <w:r>
              <w:rPr>
                <w:b/>
                <w:bCs/>
                <w:vertAlign w:val="subscript"/>
              </w:rPr>
              <w:t>d</w:t>
            </w:r>
            <w:r>
              <w:rPr>
                <w:b/>
                <w:bCs/>
              </w:rPr>
              <w:t xml:space="preserve"> * PED)</w:t>
            </w:r>
            <w:r>
              <w:rPr>
                <w:b/>
                <w:bCs/>
                <w:vertAlign w:val="subscript"/>
              </w:rPr>
              <w:t>m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Where:</w:t>
            </w:r>
          </w:p>
          <w:p>
            <w:pPr>
              <w:pStyle w:val="Normal"/>
              <w:ind w:left="2880" w:hanging="1440"/>
              <w:rPr/>
            </w:pPr>
            <w:r>
              <w:rPr/>
              <w:t>m:</w:t>
              <w:tab/>
              <w:t>month being calculated</w:t>
            </w:r>
          </w:p>
          <w:p>
            <w:pPr>
              <w:pStyle w:val="Normal"/>
              <w:ind w:left="2880" w:hanging="1440"/>
              <w:rPr/>
            </w:pPr>
            <w:r>
              <w:rPr/>
              <w:t>ESI</w:t>
            </w:r>
            <w:r>
              <w:rPr>
                <w:sz w:val="16"/>
              </w:rPr>
              <w:t>d</w:t>
            </w:r>
            <w:r>
              <w:rPr/>
              <w:t>:</w:t>
              <w:tab/>
              <w:t>Number of ESI ID per day</w:t>
            </w:r>
          </w:p>
          <w:p>
            <w:pPr>
              <w:pStyle w:val="Normal"/>
              <w:ind w:left="2880" w:hanging="1440"/>
              <w:rPr/>
            </w:pPr>
            <w:r>
              <w:rPr/>
              <w:t>NELF</w:t>
            </w:r>
            <w:r>
              <w:rPr>
                <w:sz w:val="16"/>
              </w:rPr>
              <w:t>m</w:t>
            </w:r>
            <w:r>
              <w:rPr/>
              <w:t>:</w:t>
              <w:tab/>
              <w:t>Non-ERCOT LSE Fee per month</w:t>
            </w:r>
          </w:p>
          <w:p>
            <w:pPr>
              <w:pStyle w:val="Normal"/>
              <w:ind w:left="2880" w:hanging="1440"/>
              <w:rPr/>
            </w:pPr>
            <w:r>
              <w:rPr/>
              <w:t>PED:</w:t>
              <w:tab/>
              <w:t>Per ESI ID 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9"/>
        <w:gridCol w:w="449"/>
        <w:gridCol w:w="90"/>
        <w:gridCol w:w="92"/>
        <w:gridCol w:w="1486"/>
        <w:gridCol w:w="450"/>
        <w:gridCol w:w="270"/>
        <w:gridCol w:w="90"/>
        <w:gridCol w:w="269"/>
        <w:gridCol w:w="1163"/>
        <w:gridCol w:w="2327"/>
        <w:gridCol w:w="2325"/>
      </w:tblGrid>
      <w:tr>
        <w:trPr>
          <w:trHeight w:val="468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 PRS Committee Use</w:t>
            </w:r>
          </w:p>
        </w:tc>
      </w:tr>
      <w:tr>
        <w:trPr/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Date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quest Received Date</w:t>
            </w:r>
          </w:p>
        </w:tc>
        <w:tc>
          <w:tcPr>
            <w:tcW w:w="2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vision Posted Date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SME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S Review Date</w:t>
            </w:r>
          </w:p>
        </w:tc>
      </w:tr>
      <w:tr>
        <w:trPr>
          <w:trHeight w:val="404" w:hRule="atLeast"/>
        </w:trPr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1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/2001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/01</w:t>
            </w:r>
          </w:p>
        </w:tc>
      </w:tr>
      <w:tr>
        <w:trPr>
          <w:trHeight w:val="584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 Report</w:t>
            </w:r>
          </w:p>
        </w:tc>
      </w:tr>
      <w:tr>
        <w:trPr>
          <w:trHeight w:val="2800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ed as submitted.</w:t>
            </w:r>
          </w:p>
        </w:tc>
      </w:tr>
      <w:tr>
        <w:trPr>
          <w:trHeight w:val="622" w:hRule="atLeast"/>
        </w:trPr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Impact Analysis Date</w:t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inancial Impact</w:t>
            </w:r>
          </w:p>
        </w:tc>
        <w:tc>
          <w:tcPr>
            <w:tcW w:w="6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>
          <w:trHeight w:val="545" w:hRule="atLeast"/>
        </w:trPr>
        <w:tc>
          <w:tcPr>
            <w:tcW w:w="2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64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Actions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Date</w:t>
            </w:r>
          </w:p>
        </w:tc>
        <w:tc>
          <w:tcPr>
            <w:tcW w:w="3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Proposed Implementation Date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C Vote Results</w:t>
            </w:r>
          </w:p>
        </w:tc>
      </w:tr>
      <w:tr>
        <w:trPr>
          <w:trHeight w:val="665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03/01</w:t>
            </w:r>
          </w:p>
        </w:tc>
        <w:tc>
          <w:tcPr>
            <w:tcW w:w="3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422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Actions</w:t>
            </w:r>
          </w:p>
        </w:tc>
      </w:tr>
      <w:tr>
        <w:trPr>
          <w:trHeight w:val="293" w:hRule="atLeast"/>
        </w:trPr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Vote Date</w:t>
            </w:r>
          </w:p>
        </w:tc>
        <w:tc>
          <w:tcPr>
            <w:tcW w:w="2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Implementation Date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RCOT Board Results</w:t>
            </w:r>
          </w:p>
        </w:tc>
      </w:tr>
      <w:tr>
        <w:trPr>
          <w:trHeight w:val="683" w:hRule="atLeast"/>
        </w:trPr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15/01</w:t>
            </w:r>
          </w:p>
        </w:tc>
        <w:tc>
          <w:tcPr>
            <w:tcW w:w="22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521" w:hRule="atLeast"/>
        </w:trPr>
        <w:tc>
          <w:tcPr>
            <w:tcW w:w="111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s</w:t>
            </w:r>
          </w:p>
        </w:tc>
      </w:tr>
      <w:tr>
        <w:trPr>
          <w:trHeight w:val="117" w:hRule="atLeast"/>
        </w:trPr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ppeal Number</w:t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ntity Initiating Appeal</w:t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</w:tr>
      <w:tr>
        <w:trPr>
          <w:trHeight w:val="791" w:hRule="atLeast"/>
        </w:trPr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5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514600" cy="571500"/>
          <wp:effectExtent l="0" t="0" r="0" b="0"/>
          <wp:wrapNone/>
          <wp:docPr id="1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0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52:00Z</dcterms:created>
  <dc:creator>Mike Davis</dc:creator>
  <dc:description/>
  <dc:language>en-US</dc:language>
  <cp:lastModifiedBy>ERCOT</cp:lastModifiedBy>
  <cp:lastPrinted>2001-04-13T11:57:00Z</cp:lastPrinted>
  <dcterms:modified xsi:type="dcterms:W3CDTF">2001-05-30T21:42:00Z</dcterms:modified>
  <cp:revision>5</cp:revision>
  <dc:subject/>
  <dc:title>Sponsor Information</dc:title>
</cp:coreProperties>
</file>