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o Load Profiles Based on Disputes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is revision is required by the Order issued on April 11, 2001 by the PUCT.  Requires TDSPs to change the assignment of a Load Profile or Weather Zone based on the outcome of a dispute.  Additional language cleanup was also required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as revised by PRS for PRR224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18.4.4.1     Validation Tests</w:t>
      </w:r>
    </w:p>
    <w:p>
      <w:pPr>
        <w:pStyle w:val="TextBodyIndent"/>
        <w:rPr/>
      </w:pPr>
      <w:r>
        <w:rPr/>
        <w:t xml:space="preserve">This section refers to validation of the assignment of Load Profile Type and Weather Zone to ESI IDs.  </w:t>
      </w:r>
    </w:p>
    <w:p>
      <w:pPr>
        <w:pStyle w:val="TextBodyIndent"/>
        <w:rPr/>
      </w:pPr>
      <w:r>
        <w:rPr/>
        <w:t xml:space="preserve">Validation tests of Load Profile and Weather Zone assignments, at a minimum, will occur at the following times: initial Load Profile and Weather Zone assignment, when a change is made in Load Profile or Weather Zone assignment, and at least one time per year. </w:t>
      </w:r>
    </w:p>
    <w:p>
      <w:pPr>
        <w:pStyle w:val="TextBodyIndent"/>
        <w:rPr/>
      </w:pPr>
      <w:del w:id="0" w:author="iflores" w:date="2001-04-13T15:11:00Z">
        <w:r>
          <w:rPr/>
          <w:delText xml:space="preserve">On initial Load Profile and Weather Zone assignment, </w:delText>
        </w:r>
      </w:del>
      <w:r>
        <w:rPr/>
        <w:t xml:space="preserve">ERCOT will perform validation tests of </w:t>
      </w:r>
      <w:ins w:id="1" w:author="iflores" w:date="2001-04-13T15:12:00Z">
        <w:r>
          <w:rPr/>
          <w:t xml:space="preserve">the initial </w:t>
        </w:r>
      </w:ins>
      <w:r>
        <w:rPr/>
        <w:t>Load Profile assignment</w:t>
      </w:r>
      <w:ins w:id="2" w:author="iflores" w:date="2001-04-13T15:12:00Z">
        <w:r>
          <w:rPr/>
          <w:t>s</w:t>
        </w:r>
      </w:ins>
      <w:r>
        <w:rPr/>
        <w:t xml:space="preserve"> </w:t>
      </w:r>
      <w:del w:id="3" w:author="iflores" w:date="2001-04-13T15:12:00Z">
        <w:r>
          <w:rPr/>
          <w:delText>on samples</w:delText>
        </w:r>
      </w:del>
      <w:r>
        <w:rPr/>
        <w:t xml:space="preserve"> of </w:t>
      </w:r>
      <w:ins w:id="4" w:author="iflores" w:date="2001-04-13T15:12:00Z">
        <w:r>
          <w:rPr/>
          <w:t xml:space="preserve">each </w:t>
        </w:r>
      </w:ins>
      <w:r>
        <w:rPr/>
        <w:t>TDSP</w:t>
      </w:r>
      <w:del w:id="5" w:author="iflores" w:date="2001-04-13T15:12:00Z">
        <w:r>
          <w:rPr/>
          <w:delText xml:space="preserve"> ESI IDs</w:delText>
        </w:r>
      </w:del>
      <w:r>
        <w:rPr/>
        <w:t xml:space="preserve">.  Samples of </w:t>
      </w:r>
      <w:ins w:id="6" w:author="iflores" w:date="2001-04-13T15:12:00Z">
        <w:r>
          <w:rPr/>
          <w:t xml:space="preserve">assignments from the Residential and Business Profile Groups </w:t>
        </w:r>
      </w:ins>
      <w:del w:id="7" w:author="iflores" w:date="2001-04-13T15:13:00Z">
        <w:r>
          <w:rPr/>
          <w:delText xml:space="preserve">each Load Profile Type and Weather Zone </w:delText>
        </w:r>
      </w:del>
      <w:r>
        <w:rPr/>
        <w:t xml:space="preserve">will be randomly drawn from </w:t>
      </w:r>
      <w:del w:id="8" w:author="iflores" w:date="2001-04-09T13:42:00Z">
        <w:r>
          <w:rPr/>
          <w:delText>the</w:delText>
        </w:r>
      </w:del>
      <w:ins w:id="9" w:author="Cheryl Moseley " w:date="2001-04-11T13:23:00Z">
        <w:r>
          <w:rPr/>
          <w:t>each</w:t>
        </w:r>
      </w:ins>
      <w:r>
        <w:rPr/>
        <w:t xml:space="preserve"> </w:t>
      </w:r>
      <w:del w:id="10" w:author="iflores" w:date="2001-04-13T15:14:00Z">
        <w:r>
          <w:rPr/>
          <w:delText>appropriate</w:delText>
        </w:r>
      </w:del>
      <w:r>
        <w:rPr/>
        <w:t xml:space="preserve"> </w:t>
      </w:r>
      <w:del w:id="11" w:author="iflores" w:date="2001-04-09T13:42:00Z">
        <w:r>
          <w:rPr/>
          <w:delText xml:space="preserve">each </w:delText>
        </w:r>
      </w:del>
      <w:r>
        <w:rPr/>
        <w:t>TDSP</w:t>
      </w:r>
      <w:ins w:id="12" w:author="iflores" w:date="2001-04-13T15:14:00Z">
        <w:r>
          <w:rPr/>
          <w:t>’s</w:t>
        </w:r>
      </w:ins>
      <w:r>
        <w:rPr/>
        <w:t xml:space="preserve"> population</w:t>
      </w:r>
      <w:del w:id="13" w:author="iflores" w:date="2001-04-09T13:42:00Z">
        <w:r>
          <w:rPr/>
          <w:delText>.</w:delText>
        </w:r>
      </w:del>
      <w:r>
        <w:rPr/>
        <w:t xml:space="preserve"> of profiled ESI IDs.  If the assignment validation failure rate for any of these samples </w:t>
      </w:r>
      <w:del w:id="14" w:author="Cheryl Moseley " w:date="2001-04-11T12:54:00Z">
        <w:r>
          <w:rPr/>
          <w:delText xml:space="preserve">more than 10% of any single Profile Type sampled ESI IDs for a TDSP </w:delText>
        </w:r>
      </w:del>
      <w:r>
        <w:rPr/>
        <w:t>exceeds parameters specified in the</w:t>
      </w:r>
      <w:del w:id="15" w:author="Cheryl Moseley " w:date="2001-04-11T12:55:00Z">
        <w:r>
          <w:rPr/>
          <w:delText xml:space="preserve"> profiling section of the Operating</w:delText>
        </w:r>
      </w:del>
      <w:ins w:id="16" w:author="Cheryl Moseley " w:date="2001-04-11T13:06:00Z">
        <w:r>
          <w:rPr/>
          <w:t xml:space="preserve"> </w:t>
        </w:r>
      </w:ins>
      <w:ins w:id="17" w:author="Cheryl Moseley " w:date="2001-04-11T12:55:00Z">
        <w:r>
          <w:rPr/>
          <w:t>Commercial Operations Load Profiling</w:t>
        </w:r>
      </w:ins>
      <w:r>
        <w:rPr/>
        <w:t xml:space="preserve"> Guides,</w:t>
      </w:r>
      <w:del w:id="18" w:author="Cheryl Moseley " w:date="2001-04-11T12:55:00Z">
        <w:r>
          <w:rPr/>
          <w:delText xml:space="preserve"> e.g. 5%, fail Load Profile assignment validation,</w:delText>
        </w:r>
      </w:del>
      <w:r>
        <w:rPr/>
        <w:t xml:space="preserve"> ERCOT may request an audit of the </w:t>
      </w:r>
      <w:ins w:id="19" w:author="iflores" w:date="2001-04-13T15:16:00Z">
        <w:r>
          <w:rPr/>
          <w:t xml:space="preserve">corresponding </w:t>
        </w:r>
      </w:ins>
      <w:r>
        <w:rPr/>
        <w:t>TDSP</w:t>
      </w:r>
      <w:ins w:id="20" w:author="iflores" w:date="2001-04-13T15:16:00Z">
        <w:r>
          <w:rPr/>
          <w:t>’s</w:t>
        </w:r>
      </w:ins>
      <w:r>
        <w:rPr/>
        <w:t xml:space="preserve"> Load Profile assignment processes and systems at the expense of the TDSP.  ERCOT may require TDSPs that fail sample Load Profile assignment validations and/or audits to resubmit Load Profile </w:t>
      </w:r>
      <w:ins w:id="21" w:author="iflores" w:date="2001-04-13T15:18:00Z">
        <w:r>
          <w:rPr/>
          <w:t xml:space="preserve">ID </w:t>
        </w:r>
      </w:ins>
      <w:del w:id="22" w:author="iflores" w:date="2001-04-13T15:18:00Z">
        <w:r>
          <w:rPr/>
          <w:delText xml:space="preserve">Type and Weather Zone </w:delText>
        </w:r>
      </w:del>
      <w:r>
        <w:rPr/>
        <w:t>assignments for all ESI IDs in their service territory.</w:t>
      </w:r>
    </w:p>
    <w:p>
      <w:pPr>
        <w:pStyle w:val="TextBodyIndent"/>
        <w:rPr>
          <w:ins w:id="25" w:author="iflores" w:date="2001-04-13T15:21:00Z"/>
        </w:rPr>
      </w:pPr>
      <w:r>
        <w:rPr/>
        <w:t xml:space="preserve">ERCOT may utilize a sampling method for Profile assignment validation on an annual basis and when a change is made in the Load Profile </w:t>
      </w:r>
      <w:ins w:id="23" w:author="iflores" w:date="2001-04-13T15:21:00Z">
        <w:r>
          <w:rPr/>
          <w:t xml:space="preserve">ID </w:t>
        </w:r>
      </w:ins>
      <w:del w:id="24" w:author="iflores" w:date="2001-04-13T15:21:00Z">
        <w:r>
          <w:rPr/>
          <w:delText xml:space="preserve">Type or Weather Zone </w:delText>
        </w:r>
      </w:del>
      <w:r>
        <w:rPr/>
        <w:t>assignment.</w:t>
      </w:r>
    </w:p>
    <w:p>
      <w:pPr>
        <w:pStyle w:val="TextBodyIndent"/>
        <w:rPr/>
      </w:pPr>
      <w:ins w:id="26" w:author="iflores" w:date="2001-04-13T15:21:00Z">
        <w:r>
          <w:rPr/>
          <w:t xml:space="preserve">ERCOT will validate the assignment of the Weather Zone component of the </w:t>
        </w:r>
      </w:ins>
      <w:ins w:id="27" w:author="PRS" w:date="2001-04-26T10:34:00Z">
        <w:r>
          <w:rPr/>
          <w:t xml:space="preserve">Load </w:t>
        </w:r>
      </w:ins>
      <w:ins w:id="28" w:author="iflores" w:date="2001-04-13T15:21:00Z">
        <w:r>
          <w:rPr/>
          <w:t>Profile ID for all ESI I</w:t>
        </w:r>
      </w:ins>
      <w:ins w:id="29" w:author="PRS" w:date="2001-04-26T10:35:00Z">
        <w:r>
          <w:rPr/>
          <w:t>D</w:t>
        </w:r>
      </w:ins>
      <w:ins w:id="30" w:author="iflores" w:date="2001-04-13T15:21:00Z">
        <w:del w:id="31" w:author="PRS" w:date="2001-04-26T10:35:00Z">
          <w:r>
            <w:rPr/>
            <w:delText>d</w:delText>
          </w:r>
        </w:del>
      </w:ins>
      <w:ins w:id="32" w:author="iflores" w:date="2001-04-13T15:21:00Z">
        <w:r>
          <w:rPr/>
          <w:t>s.</w:t>
        </w:r>
      </w:ins>
    </w:p>
    <w:p>
      <w:pPr>
        <w:pStyle w:val="TextBodyIndent"/>
        <w:rPr/>
      </w:pPr>
      <w:r>
        <w:rPr/>
        <w:t xml:space="preserve">Details of all validation tests will be specified in the </w:t>
      </w:r>
      <w:ins w:id="33" w:author="iflores" w:date="2001-04-13T15:23:00Z">
        <w:r>
          <w:rPr/>
          <w:t xml:space="preserve">Commercial Operations </w:t>
        </w:r>
      </w:ins>
      <w:del w:id="34" w:author="iflores" w:date="2001-04-13T15:23:00Z">
        <w:r>
          <w:rPr/>
          <w:delText>l</w:delText>
        </w:r>
      </w:del>
      <w:ins w:id="35" w:author="iflores" w:date="2001-04-13T15:23:00Z">
        <w:r>
          <w:rPr/>
          <w:t>L</w:t>
        </w:r>
      </w:ins>
      <w:r>
        <w:rPr/>
        <w:t xml:space="preserve">oad </w:t>
      </w:r>
      <w:del w:id="36" w:author="iflores" w:date="2001-04-13T15:23:00Z">
        <w:r>
          <w:rPr/>
          <w:delText>p</w:delText>
        </w:r>
      </w:del>
      <w:ins w:id="37" w:author="iflores" w:date="2001-04-13T15:23:00Z">
        <w:r>
          <w:rPr/>
          <w:t>P</w:t>
        </w:r>
      </w:ins>
      <w:r>
        <w:rPr/>
        <w:t xml:space="preserve">rofiling </w:t>
      </w:r>
      <w:del w:id="38" w:author="iflores" w:date="2001-04-13T15:23:00Z">
        <w:r>
          <w:rPr/>
          <w:delText xml:space="preserve">section of the Operating </w:delText>
        </w:r>
      </w:del>
      <w:r>
        <w:rPr/>
        <w:t xml:space="preserve">Guides. </w:t>
      </w:r>
      <w:ins w:id="39" w:author="iflores" w:date="2001-04-13T15:23:00Z">
        <w:r>
          <w:rPr/>
          <w:t xml:space="preserve"> </w:t>
        </w:r>
      </w:ins>
      <w:del w:id="40" w:author="iflores" w:date="2001-04-13T15:24:00Z">
        <w:r>
          <w:rPr/>
          <w:delText xml:space="preserve">Validation test reports will be generated as exceptions are identified. </w:delText>
        </w:r>
      </w:del>
      <w:r>
        <w:rPr/>
        <w:t>The validation test reports will be</w:t>
      </w:r>
      <w:ins w:id="41" w:author="Cheryl Moseley " w:date="2001-04-11T13:01:00Z">
        <w:r>
          <w:rPr/>
          <w:t xml:space="preserve"> generated as exceptions are identified</w:t>
        </w:r>
      </w:ins>
      <w:r>
        <w:rPr/>
        <w:t xml:space="preserve"> and will be posted to the Market Information System. </w:t>
      </w:r>
      <w:ins w:id="42" w:author="iflores" w:date="2001-04-13T15:24:00Z">
        <w:r>
          <w:rPr/>
          <w:t xml:space="preserve"> </w:t>
        </w:r>
      </w:ins>
      <w:r>
        <w:rPr/>
        <w:t xml:space="preserve">Competitive Retailers may dispute a Load Profile </w:t>
      </w:r>
      <w:ins w:id="43" w:author="iflores" w:date="2001-04-13T15:24:00Z">
        <w:r>
          <w:rPr/>
          <w:t xml:space="preserve">ID </w:t>
        </w:r>
      </w:ins>
      <w:del w:id="44" w:author="iflores" w:date="2001-04-13T15:25:00Z">
        <w:r>
          <w:rPr/>
          <w:delText xml:space="preserve">Type or Weather Zone </w:delText>
        </w:r>
      </w:del>
      <w:r>
        <w:rPr/>
        <w:t>assignment through the ERCOT settlement dispute process, as described in Section 9.5, Settlement and Billing Process</w:t>
      </w:r>
      <w:ins w:id="45" w:author="iflores" w:date="2001-04-13T15:25:00Z">
        <w:r>
          <w:rPr/>
          <w:t>, in conjunction with the Commercial Operations Load Profiling Guides</w:t>
        </w:r>
      </w:ins>
      <w:r>
        <w:rPr/>
        <w:t xml:space="preserve">. </w:t>
      </w:r>
    </w:p>
    <w:p>
      <w:pPr>
        <w:pStyle w:val="TextBodyIndent"/>
        <w:rPr/>
      </w:pPr>
      <w:r>
        <w:rPr/>
        <w:t xml:space="preserve">TDSPs </w:t>
      </w:r>
      <w:del w:id="46" w:author="iflores" w:date="2001-04-09T14:47:00Z">
        <w:r>
          <w:rPr/>
          <w:delText>may be required to</w:delText>
        </w:r>
      </w:del>
      <w:ins w:id="47" w:author="Cheryl Moseley " w:date="2001-04-11T13:02:00Z">
        <w:r>
          <w:rPr/>
          <w:t>shall</w:t>
        </w:r>
      </w:ins>
      <w:r>
        <w:rPr/>
        <w:t xml:space="preserve"> change the assignment of </w:t>
      </w:r>
      <w:ins w:id="48" w:author="iflores" w:date="2001-04-13T15:26:00Z">
        <w:r>
          <w:rPr/>
          <w:t xml:space="preserve">a </w:t>
        </w:r>
      </w:ins>
      <w:r>
        <w:rPr/>
        <w:t xml:space="preserve">Load Profile </w:t>
      </w:r>
      <w:ins w:id="49" w:author="iflores" w:date="2001-04-13T15:26:00Z">
        <w:r>
          <w:rPr/>
          <w:t xml:space="preserve">ID </w:t>
        </w:r>
      </w:ins>
      <w:del w:id="50" w:author="iflores" w:date="2001-04-13T15:26:00Z">
        <w:r>
          <w:rPr/>
          <w:delText xml:space="preserve">Types </w:delText>
        </w:r>
      </w:del>
      <w:r>
        <w:rPr/>
        <w:t>or Weather Zone</w:t>
      </w:r>
      <w:del w:id="51" w:author="iflores" w:date="2001-04-13T15:26:00Z">
        <w:r>
          <w:rPr/>
          <w:delText>s</w:delText>
        </w:r>
      </w:del>
      <w:ins w:id="52" w:author="PRS" w:date="2001-04-26T10:36:00Z">
        <w:r>
          <w:rPr/>
          <w:t xml:space="preserve"> for the single ESI ID</w:t>
        </w:r>
      </w:ins>
      <w:r>
        <w:rPr/>
        <w:t xml:space="preserve"> based on</w:t>
      </w:r>
      <w:ins w:id="53" w:author="Cheryl Moseley " w:date="2001-04-11T13:02:00Z">
        <w:r>
          <w:rPr/>
          <w:t xml:space="preserve"> </w:t>
        </w:r>
      </w:ins>
      <w:del w:id="54" w:author="iflores" w:date="2001-04-13T15:27:00Z">
        <w:r>
          <w:rPr/>
          <w:delText xml:space="preserve"> </w:delText>
        </w:r>
      </w:del>
      <w:del w:id="55" w:author="Cheryl Moseley " w:date="2001-04-11T13:03:00Z">
        <w:r>
          <w:rPr/>
          <w:delText>the</w:delText>
        </w:r>
      </w:del>
      <w:ins w:id="56" w:author="Cheryl Moseley " w:date="2001-04-11T13:03:00Z">
        <w:r>
          <w:rPr/>
          <w:t>an</w:t>
        </w:r>
      </w:ins>
      <w:r>
        <w:rPr/>
        <w:t xml:space="preserve"> outcome of</w:t>
      </w:r>
      <w:ins w:id="57" w:author="Cheryl Moseley " w:date="2001-04-11T13:03:00Z">
        <w:r>
          <w:rPr/>
          <w:t xml:space="preserve"> a</w:t>
        </w:r>
      </w:ins>
      <w:r>
        <w:rPr/>
        <w:t xml:space="preserve"> dispute</w:t>
      </w:r>
      <w:ins w:id="58" w:author="PRS" w:date="2001-04-26T10:37:00Z">
        <w:r>
          <w:rPr/>
          <w:t xml:space="preserve"> finding </w:t>
        </w:r>
      </w:ins>
      <w:del w:id="59" w:author="Cheryl Moseley " w:date="2001-04-11T13:04:00Z">
        <w:r>
          <w:rPr/>
          <w:delText>s filed by</w:delText>
        </w:r>
      </w:del>
      <w:ins w:id="60" w:author="Cheryl Moseley " w:date="2001-04-11T13:04:00Z">
        <w:r>
          <w:rPr/>
          <w:t xml:space="preserve"> in favor of a</w:t>
        </w:r>
      </w:ins>
      <w:r>
        <w:rPr/>
        <w:t xml:space="preserve"> Competitive Retailer</w:t>
      </w:r>
      <w:del w:id="61" w:author="Cheryl Moseley " w:date="2001-04-11T13:05:00Z">
        <w:r>
          <w:rPr/>
          <w:delText>s</w:delText>
        </w:r>
      </w:del>
      <w:r>
        <w:rPr/>
        <w:t xml:space="preserve">. </w:t>
      </w:r>
      <w:ins w:id="62" w:author="iflores" w:date="2001-04-13T15:27:00Z">
        <w:r>
          <w:rPr/>
          <w:t xml:space="preserve"> </w:t>
        </w:r>
      </w:ins>
      <w:r>
        <w:rPr/>
        <w:t>If required to change an assignment, TDSPs must correct the assignment in their system and the ERCOT Customer registration system within three (3) Business Day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622387846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8:28:00Z</dcterms:created>
  <dc:creator>Jim Street</dc:creator>
  <dc:description/>
  <dc:language>en-US</dc:language>
  <cp:lastModifiedBy>Protocol Revision Sub</cp:lastModifiedBy>
  <cp:lastPrinted>2001-04-20T13:29:00Z</cp:lastPrinted>
  <dcterms:modified xsi:type="dcterms:W3CDTF">2001-04-27T20:33:00Z</dcterms:modified>
  <cp:revision>6</cp:revision>
  <dc:subject/>
  <dc:title>Protocols Workshop</dc:title>
</cp:coreProperties>
</file>