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4"/>
        <w:gridCol w:w="109"/>
        <w:gridCol w:w="1981"/>
        <w:gridCol w:w="4026"/>
        <w:gridCol w:w="180"/>
        <w:gridCol w:w="630"/>
        <w:gridCol w:w="2160"/>
      </w:tblGrid>
      <w:tr>
        <w:trPr>
          <w:trHeight w:val="650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Protocol Revision Request</w:t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PRR Number</w:t>
            </w:r>
          </w:p>
        </w:tc>
        <w:tc>
          <w:tcPr>
            <w:tcW w:w="6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PRR Title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Status</w:t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PRR</w:t>
            </w:r>
          </w:p>
        </w:tc>
        <w:tc>
          <w:tcPr>
            <w:tcW w:w="6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s to Load Profiles Based on Disputes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Approval 5/15/2001.</w:t>
            </w:r>
          </w:p>
        </w:tc>
      </w:tr>
      <w:tr>
        <w:trPr/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Sponsor Information</w:t>
            </w:r>
          </w:p>
        </w:tc>
      </w:tr>
      <w:tr>
        <w:trPr/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Name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Company</w:t>
            </w:r>
          </w:p>
        </w:tc>
        <w:tc>
          <w:tcPr>
            <w:tcW w:w="4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Company Addres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Phone Number</w:t>
            </w:r>
          </w:p>
        </w:tc>
      </w:tr>
      <w:tr>
        <w:trPr/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eryl Moseley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4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5 W. Lake Drive; Taylor Texas 76574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2-248-3880</w:t>
            </w:r>
          </w:p>
        </w:tc>
      </w:tr>
      <w:tr>
        <w:trPr/>
        <w:tc>
          <w:tcPr>
            <w:tcW w:w="2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Fax Number</w:t>
            </w:r>
          </w:p>
        </w:tc>
        <w:tc>
          <w:tcPr>
            <w:tcW w:w="6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E-Mail Address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Requested Resolution</w:t>
            </w:r>
          </w:p>
        </w:tc>
      </w:tr>
      <w:tr>
        <w:trPr/>
        <w:tc>
          <w:tcPr>
            <w:tcW w:w="2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2-248-3886</w:t>
            </w:r>
          </w:p>
        </w:tc>
        <w:tc>
          <w:tcPr>
            <w:tcW w:w="6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oseley@ercot.com</w:t>
              </w:r>
            </w:hyperlink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ent</w:t>
            </w:r>
          </w:p>
        </w:tc>
      </w:tr>
      <w:tr>
        <w:trPr/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Revision Description</w:t>
            </w:r>
          </w:p>
        </w:tc>
      </w:tr>
      <w:tr>
        <w:trPr>
          <w:trHeight w:val="3133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end the language in Section 18.4.4.1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Revise and clarify incomplet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State that a TDSP shall change the assignment of a load profile based on an outcome in a dispute in favor of a Competitive Retailer.</w:t>
            </w:r>
          </w:p>
        </w:tc>
      </w:tr>
      <w:tr>
        <w:trPr/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Reason for Suggested Revision</w:t>
            </w:r>
          </w:p>
        </w:tc>
      </w:tr>
      <w:tr>
        <w:trPr>
          <w:trHeight w:val="2458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revision and clarification of several sentences is needed in order make them complete sentences and include language that was apparently omitted when the Supplemental Protocol filing was prepa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language modification requiring TDSPs to change the assignment of a Load Profile or Weather Zone based on the outcome of a dispute in favor of a Competitive Retailer is required by the PUCT’s Order issued on April 11, 2001, in Docket No. 23220. </w:t>
            </w:r>
          </w:p>
        </w:tc>
      </w:tr>
    </w:tbl>
    <w:tbl>
      <w:tblPr>
        <w:tblW w:w="11150" w:type="dxa"/>
        <w:jc w:val="left"/>
        <w:tblInd w:w="-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92"/>
        <w:gridCol w:w="1593"/>
        <w:gridCol w:w="1593"/>
        <w:gridCol w:w="1593"/>
        <w:gridCol w:w="1593"/>
        <w:gridCol w:w="1593"/>
        <w:gridCol w:w="1593"/>
      </w:tblGrid>
      <w:tr>
        <w:trPr/>
        <w:tc>
          <w:tcPr>
            <w:tcW w:w="11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Protocols Sections and Subsections Requiring Modifications</w:t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.4.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/>
        <w:tc>
          <w:tcPr>
            <w:tcW w:w="1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Revised Protocols Language</w:t>
            </w:r>
          </w:p>
        </w:tc>
      </w:tr>
      <w:tr>
        <w:trPr>
          <w:trHeight w:val="12907" w:hRule="atLeast"/>
        </w:trPr>
        <w:tc>
          <w:tcPr>
            <w:tcW w:w="1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360" w:after="240"/>
              <w:rPr/>
            </w:pPr>
            <w:r>
              <w:rPr/>
              <w:t>18.4.4.1     Validation Tests</w:t>
            </w:r>
          </w:p>
          <w:p>
            <w:pPr>
              <w:pStyle w:val="TextBodyIndent"/>
              <w:rPr/>
            </w:pPr>
            <w:r>
              <w:rPr/>
              <w:t xml:space="preserve">This section refers to validation of the assignment of Load Profile Type and Weather Zone to ESI IDs.  </w:t>
            </w:r>
          </w:p>
          <w:p>
            <w:pPr>
              <w:pStyle w:val="TextBodyIndent"/>
              <w:rPr/>
            </w:pPr>
            <w:r>
              <w:rPr/>
              <w:t xml:space="preserve">Validation tests of Load Profile and Weather Zone assignments, at a minimum, will occur at the following times: initial Load Profile and Weather Zone assignment, when a change is made in Load Profile or Weather Zone assignment, and at least one time per year. </w:t>
            </w:r>
          </w:p>
          <w:p>
            <w:pPr>
              <w:pStyle w:val="TextBodyIndent"/>
              <w:rPr/>
            </w:pPr>
            <w:del w:id="0" w:author="iflores" w:date="2001-04-13T15:11:00Z">
              <w:r>
                <w:rPr/>
                <w:delText xml:space="preserve">On initial Load Profile and Weather Zone assignment, </w:delText>
              </w:r>
            </w:del>
            <w:r>
              <w:rPr/>
              <w:t xml:space="preserve">ERCOT will perform validation tests of </w:t>
            </w:r>
            <w:ins w:id="1" w:author="iflores" w:date="2001-04-13T15:12:00Z">
              <w:r>
                <w:rPr/>
                <w:t xml:space="preserve">the initial </w:t>
              </w:r>
            </w:ins>
            <w:r>
              <w:rPr/>
              <w:t>Load Profile assignment</w:t>
            </w:r>
            <w:ins w:id="2" w:author="iflores" w:date="2001-04-13T15:12:00Z">
              <w:r>
                <w:rPr/>
                <w:t>s</w:t>
              </w:r>
            </w:ins>
            <w:r>
              <w:rPr/>
              <w:t xml:space="preserve"> </w:t>
            </w:r>
            <w:del w:id="3" w:author="iflores" w:date="2001-04-13T15:12:00Z">
              <w:r>
                <w:rPr/>
                <w:delText>on samples</w:delText>
              </w:r>
            </w:del>
            <w:r>
              <w:rPr/>
              <w:t xml:space="preserve"> of </w:t>
            </w:r>
            <w:ins w:id="4" w:author="iflores" w:date="2001-04-13T15:12:00Z">
              <w:r>
                <w:rPr/>
                <w:t xml:space="preserve">each </w:t>
              </w:r>
            </w:ins>
            <w:r>
              <w:rPr/>
              <w:t>TDSP</w:t>
            </w:r>
            <w:del w:id="5" w:author="iflores" w:date="2001-04-13T15:12:00Z">
              <w:r>
                <w:rPr/>
                <w:delText xml:space="preserve"> ESI IDs</w:delText>
              </w:r>
            </w:del>
            <w:r>
              <w:rPr/>
              <w:t xml:space="preserve">.  Samples of </w:t>
            </w:r>
            <w:ins w:id="6" w:author="iflores" w:date="2001-04-13T15:12:00Z">
              <w:r>
                <w:rPr/>
                <w:t xml:space="preserve">assignments from the Residential and Business Profile Groups </w:t>
              </w:r>
            </w:ins>
            <w:del w:id="7" w:author="iflores" w:date="2001-04-13T15:13:00Z">
              <w:r>
                <w:rPr/>
                <w:delText xml:space="preserve">each Load Profile Type and Weather Zone </w:delText>
              </w:r>
            </w:del>
            <w:r>
              <w:rPr/>
              <w:t xml:space="preserve">will be randomly drawn from </w:t>
            </w:r>
            <w:del w:id="8" w:author="iflores" w:date="2001-04-09T13:42:00Z">
              <w:r>
                <w:rPr/>
                <w:delText>the</w:delText>
              </w:r>
            </w:del>
            <w:ins w:id="9" w:author="Cheryl Moseley " w:date="2001-04-11T13:23:00Z">
              <w:r>
                <w:rPr/>
                <w:t>each</w:t>
              </w:r>
            </w:ins>
            <w:r>
              <w:rPr/>
              <w:t xml:space="preserve"> </w:t>
            </w:r>
            <w:del w:id="10" w:author="iflores" w:date="2001-04-13T15:14:00Z">
              <w:r>
                <w:rPr/>
                <w:delText>appropriate</w:delText>
              </w:r>
            </w:del>
            <w:r>
              <w:rPr/>
              <w:t xml:space="preserve"> </w:t>
            </w:r>
            <w:del w:id="11" w:author="iflores" w:date="2001-04-09T13:42:00Z">
              <w:r>
                <w:rPr/>
                <w:delText xml:space="preserve">each </w:delText>
              </w:r>
            </w:del>
            <w:r>
              <w:rPr/>
              <w:t>TDSP</w:t>
            </w:r>
            <w:ins w:id="12" w:author="iflores" w:date="2001-04-13T15:14:00Z">
              <w:r>
                <w:rPr/>
                <w:t>’s</w:t>
              </w:r>
            </w:ins>
            <w:r>
              <w:rPr/>
              <w:t xml:space="preserve"> population</w:t>
            </w:r>
            <w:del w:id="13" w:author="iflores" w:date="2001-04-09T13:42:00Z">
              <w:r>
                <w:rPr/>
                <w:delText>.</w:delText>
              </w:r>
            </w:del>
            <w:r>
              <w:rPr/>
              <w:t xml:space="preserve"> of profiled ESI IDs.  If the assignment validation failure rate for any of these samples </w:t>
            </w:r>
            <w:del w:id="14" w:author="Cheryl Moseley " w:date="2001-04-11T12:54:00Z">
              <w:r>
                <w:rPr/>
                <w:delText xml:space="preserve">more than 10% of any single Profile Type sampled ESI IDs for a TDSP </w:delText>
              </w:r>
            </w:del>
            <w:r>
              <w:rPr/>
              <w:t>exceeds parameters specified in the</w:t>
            </w:r>
            <w:del w:id="15" w:author="Cheryl Moseley " w:date="2001-04-11T12:55:00Z">
              <w:r>
                <w:rPr/>
                <w:delText xml:space="preserve"> profiling section of the Operating</w:delText>
              </w:r>
            </w:del>
            <w:ins w:id="16" w:author="Cheryl Moseley " w:date="2001-04-11T13:06:00Z">
              <w:r>
                <w:rPr/>
                <w:t xml:space="preserve"> </w:t>
              </w:r>
            </w:ins>
            <w:ins w:id="17" w:author="Cheryl Moseley " w:date="2001-04-11T12:55:00Z">
              <w:r>
                <w:rPr/>
                <w:t>Commercial Operations Load Profiling</w:t>
              </w:r>
            </w:ins>
            <w:r>
              <w:rPr/>
              <w:t xml:space="preserve"> Guides,</w:t>
            </w:r>
            <w:del w:id="18" w:author="Cheryl Moseley " w:date="2001-04-11T12:55:00Z">
              <w:r>
                <w:rPr/>
                <w:delText xml:space="preserve"> e.g. 5%, fail Load Profile assignment validation,</w:delText>
              </w:r>
            </w:del>
            <w:r>
              <w:rPr/>
              <w:t xml:space="preserve"> ERCOT may request an audit of the </w:t>
            </w:r>
            <w:ins w:id="19" w:author="iflores" w:date="2001-04-13T15:16:00Z">
              <w:r>
                <w:rPr/>
                <w:t xml:space="preserve">corresponding </w:t>
              </w:r>
            </w:ins>
            <w:r>
              <w:rPr/>
              <w:t>TDSP</w:t>
            </w:r>
            <w:ins w:id="20" w:author="iflores" w:date="2001-04-13T15:16:00Z">
              <w:r>
                <w:rPr/>
                <w:t>’s</w:t>
              </w:r>
            </w:ins>
            <w:r>
              <w:rPr/>
              <w:t xml:space="preserve"> Load Profile assignment processes and systems at the expense of the TDSP.  ERCOT may require TDSPs that fail sample Load Profile assignment validations and/or audits to resubmit Load Profile </w:t>
            </w:r>
            <w:ins w:id="21" w:author="iflores" w:date="2001-04-13T15:18:00Z">
              <w:r>
                <w:rPr/>
                <w:t xml:space="preserve">ID </w:t>
              </w:r>
            </w:ins>
            <w:del w:id="22" w:author="iflores" w:date="2001-04-13T15:18:00Z">
              <w:r>
                <w:rPr/>
                <w:delText xml:space="preserve">Type and Weather Zone </w:delText>
              </w:r>
            </w:del>
            <w:r>
              <w:rPr/>
              <w:t>assignments for all ESI IDs in their service territory.</w:t>
            </w:r>
          </w:p>
          <w:p>
            <w:pPr>
              <w:pStyle w:val="TextBodyIndent"/>
              <w:rPr>
                <w:ins w:id="25" w:author="iflores" w:date="2001-04-13T15:21:00Z"/>
              </w:rPr>
            </w:pPr>
            <w:r>
              <w:rPr/>
              <w:t xml:space="preserve">ERCOT may utilize a sampling method for Profile assignment validation on an annual basis and when a change is made in the Load Profile </w:t>
            </w:r>
            <w:ins w:id="23" w:author="iflores" w:date="2001-04-13T15:21:00Z">
              <w:r>
                <w:rPr/>
                <w:t xml:space="preserve">ID </w:t>
              </w:r>
            </w:ins>
            <w:del w:id="24" w:author="iflores" w:date="2001-04-13T15:21:00Z">
              <w:r>
                <w:rPr/>
                <w:delText xml:space="preserve">Type or Weather Zone </w:delText>
              </w:r>
            </w:del>
            <w:r>
              <w:rPr/>
              <w:t>assignment.</w:t>
            </w:r>
          </w:p>
          <w:p>
            <w:pPr>
              <w:pStyle w:val="TextBodyIndent"/>
              <w:rPr/>
            </w:pPr>
            <w:ins w:id="26" w:author="iflores" w:date="2001-04-13T15:21:00Z">
              <w:r>
                <w:rPr/>
                <w:t>ERCOT will validate the assignment of the Weather Zone component of the Profile ID for all ESI Ids.</w:t>
              </w:r>
            </w:ins>
          </w:p>
          <w:p>
            <w:pPr>
              <w:pStyle w:val="TextBodyIndent"/>
              <w:rPr/>
            </w:pPr>
            <w:r>
              <w:rPr/>
              <w:t xml:space="preserve">Details of all validation tests will be specified in the </w:t>
            </w:r>
            <w:ins w:id="27" w:author="iflores" w:date="2001-04-13T15:23:00Z">
              <w:r>
                <w:rPr/>
                <w:t xml:space="preserve">Commercial Operations </w:t>
              </w:r>
            </w:ins>
            <w:del w:id="28" w:author="iflores" w:date="2001-04-13T15:23:00Z">
              <w:r>
                <w:rPr/>
                <w:delText>l</w:delText>
              </w:r>
            </w:del>
            <w:ins w:id="29" w:author="iflores" w:date="2001-04-13T15:23:00Z">
              <w:r>
                <w:rPr/>
                <w:t>L</w:t>
              </w:r>
            </w:ins>
            <w:r>
              <w:rPr/>
              <w:t xml:space="preserve">oad </w:t>
            </w:r>
            <w:del w:id="30" w:author="iflores" w:date="2001-04-13T15:23:00Z">
              <w:r>
                <w:rPr/>
                <w:delText>p</w:delText>
              </w:r>
            </w:del>
            <w:ins w:id="31" w:author="iflores" w:date="2001-04-13T15:23:00Z">
              <w:r>
                <w:rPr/>
                <w:t>P</w:t>
              </w:r>
            </w:ins>
            <w:r>
              <w:rPr/>
              <w:t xml:space="preserve">rofiling </w:t>
            </w:r>
            <w:del w:id="32" w:author="iflores" w:date="2001-04-13T15:23:00Z">
              <w:r>
                <w:rPr/>
                <w:delText xml:space="preserve">section of the Operating </w:delText>
              </w:r>
            </w:del>
            <w:r>
              <w:rPr/>
              <w:t xml:space="preserve">Guides. </w:t>
            </w:r>
            <w:ins w:id="33" w:author="iflores" w:date="2001-04-13T15:23:00Z">
              <w:r>
                <w:rPr/>
                <w:t xml:space="preserve"> </w:t>
              </w:r>
            </w:ins>
            <w:del w:id="34" w:author="iflores" w:date="2001-04-13T15:24:00Z">
              <w:r>
                <w:rPr/>
                <w:delText xml:space="preserve">Validation test reports will be generated as exceptions are identified. </w:delText>
              </w:r>
            </w:del>
            <w:r>
              <w:rPr/>
              <w:t>The validation test reports will be</w:t>
            </w:r>
            <w:ins w:id="35" w:author="Cheryl Moseley " w:date="2001-04-11T13:01:00Z">
              <w:r>
                <w:rPr/>
                <w:t xml:space="preserve"> generated as exceptions are identified</w:t>
              </w:r>
            </w:ins>
            <w:r>
              <w:rPr/>
              <w:t xml:space="preserve"> and will be posted to the Market Information System. </w:t>
            </w:r>
            <w:ins w:id="36" w:author="iflores" w:date="2001-04-13T15:24:00Z">
              <w:r>
                <w:rPr/>
                <w:t xml:space="preserve"> </w:t>
              </w:r>
            </w:ins>
            <w:r>
              <w:rPr/>
              <w:t xml:space="preserve">Competitive Retailers may dispute a Load Profile </w:t>
            </w:r>
            <w:ins w:id="37" w:author="iflores" w:date="2001-04-13T15:24:00Z">
              <w:r>
                <w:rPr/>
                <w:t xml:space="preserve">ID </w:t>
              </w:r>
            </w:ins>
            <w:del w:id="38" w:author="iflores" w:date="2001-04-13T15:25:00Z">
              <w:r>
                <w:rPr/>
                <w:delText xml:space="preserve">Type or Weather Zone </w:delText>
              </w:r>
            </w:del>
            <w:r>
              <w:rPr/>
              <w:t>assignment through the ERCOT settlement dispute process, as described in Section 9.5, Settlement and Billing Process</w:t>
            </w:r>
            <w:ins w:id="39" w:author="iflores" w:date="2001-04-13T15:25:00Z">
              <w:r>
                <w:rPr/>
                <w:t>, in conjunction with the Commercial Operations Load Profiling Guides</w:t>
              </w:r>
            </w:ins>
            <w:r>
              <w:rPr/>
              <w:t xml:space="preserve">. </w:t>
            </w:r>
          </w:p>
          <w:p>
            <w:pPr>
              <w:pStyle w:val="TextBodyIndent"/>
              <w:rPr/>
            </w:pPr>
            <w:r>
              <w:rPr/>
              <w:t xml:space="preserve">TDSPs </w:t>
            </w:r>
            <w:del w:id="40" w:author="iflores" w:date="2001-04-09T14:47:00Z">
              <w:r>
                <w:rPr/>
                <w:delText>may be required to</w:delText>
              </w:r>
            </w:del>
            <w:ins w:id="41" w:author="Cheryl Moseley " w:date="2001-04-11T13:02:00Z">
              <w:r>
                <w:rPr/>
                <w:t>shall</w:t>
              </w:r>
            </w:ins>
            <w:r>
              <w:rPr/>
              <w:t xml:space="preserve"> change the assignment of </w:t>
            </w:r>
            <w:ins w:id="42" w:author="iflores" w:date="2001-04-13T15:26:00Z">
              <w:r>
                <w:rPr/>
                <w:t xml:space="preserve">a </w:t>
              </w:r>
            </w:ins>
            <w:r>
              <w:rPr/>
              <w:t xml:space="preserve">Load Profile </w:t>
            </w:r>
            <w:ins w:id="43" w:author="iflores" w:date="2001-04-13T15:26:00Z">
              <w:r>
                <w:rPr/>
                <w:t xml:space="preserve">ID </w:t>
              </w:r>
            </w:ins>
            <w:del w:id="44" w:author="iflores" w:date="2001-04-13T15:26:00Z">
              <w:r>
                <w:rPr/>
                <w:delText xml:space="preserve">Types </w:delText>
              </w:r>
            </w:del>
            <w:r>
              <w:rPr/>
              <w:t>or Weather Zone</w:t>
            </w:r>
            <w:del w:id="45" w:author="iflores" w:date="2001-04-13T15:26:00Z">
              <w:r>
                <w:rPr/>
                <w:delText>s</w:delText>
              </w:r>
            </w:del>
            <w:r>
              <w:rPr/>
              <w:t xml:space="preserve"> based on</w:t>
            </w:r>
            <w:ins w:id="46" w:author="Cheryl Moseley " w:date="2001-04-11T13:02:00Z">
              <w:r>
                <w:rPr/>
                <w:t xml:space="preserve"> </w:t>
              </w:r>
            </w:ins>
            <w:del w:id="47" w:author="iflores" w:date="2001-04-13T15:27:00Z">
              <w:r>
                <w:rPr/>
                <w:delText xml:space="preserve"> </w:delText>
              </w:r>
            </w:del>
            <w:del w:id="48" w:author="Cheryl Moseley " w:date="2001-04-11T13:03:00Z">
              <w:r>
                <w:rPr/>
                <w:delText>the</w:delText>
              </w:r>
            </w:del>
            <w:ins w:id="49" w:author="Cheryl Moseley " w:date="2001-04-11T13:03:00Z">
              <w:r>
                <w:rPr/>
                <w:t>an</w:t>
              </w:r>
            </w:ins>
            <w:r>
              <w:rPr/>
              <w:t xml:space="preserve"> outcome of</w:t>
            </w:r>
            <w:ins w:id="50" w:author="Cheryl Moseley " w:date="2001-04-11T13:03:00Z">
              <w:r>
                <w:rPr/>
                <w:t xml:space="preserve"> a</w:t>
              </w:r>
            </w:ins>
            <w:r>
              <w:rPr/>
              <w:t xml:space="preserve"> dispute</w:t>
            </w:r>
            <w:del w:id="51" w:author="Cheryl Moseley " w:date="2001-04-11T13:04:00Z">
              <w:r>
                <w:rPr/>
                <w:delText>s filed by</w:delText>
              </w:r>
            </w:del>
            <w:ins w:id="52" w:author="Cheryl Moseley " w:date="2001-04-11T13:04:00Z">
              <w:r>
                <w:rPr/>
                <w:t xml:space="preserve"> in favor of a</w:t>
              </w:r>
            </w:ins>
            <w:r>
              <w:rPr/>
              <w:t xml:space="preserve"> Competitive Retailer</w:t>
            </w:r>
            <w:del w:id="53" w:author="Cheryl Moseley " w:date="2001-04-11T13:05:00Z">
              <w:r>
                <w:rPr/>
                <w:delText>s</w:delText>
              </w:r>
            </w:del>
            <w:r>
              <w:rPr/>
              <w:t xml:space="preserve">. </w:t>
            </w:r>
            <w:ins w:id="54" w:author="iflores" w:date="2001-04-13T15:27:00Z">
              <w:r>
                <w:rPr/>
                <w:t xml:space="preserve"> </w:t>
              </w:r>
            </w:ins>
            <w:r>
              <w:rPr/>
              <w:t>If required to change an assignment, TDSPs must correct the assignment in their system and the ERCOT Customer registration system within three (3) Business Da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9"/>
        <w:gridCol w:w="449"/>
        <w:gridCol w:w="182"/>
        <w:gridCol w:w="1486"/>
        <w:gridCol w:w="234"/>
        <w:gridCol w:w="216"/>
        <w:gridCol w:w="629"/>
        <w:gridCol w:w="1163"/>
        <w:gridCol w:w="2327"/>
        <w:gridCol w:w="2325"/>
      </w:tblGrid>
      <w:tr>
        <w:trPr>
          <w:trHeight w:val="468" w:hRule="atLeast"/>
        </w:trPr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 PRS Committee Use</w:t>
            </w:r>
          </w:p>
        </w:tc>
      </w:tr>
      <w:tr>
        <w:trPr/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vision Date</w:t>
            </w:r>
          </w:p>
        </w:tc>
        <w:tc>
          <w:tcPr>
            <w:tcW w:w="2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quest Received Date</w:t>
            </w:r>
          </w:p>
        </w:tc>
        <w:tc>
          <w:tcPr>
            <w:tcW w:w="2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vision Posted Date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SME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S Review Date</w:t>
            </w:r>
          </w:p>
        </w:tc>
      </w:tr>
      <w:tr>
        <w:trPr>
          <w:trHeight w:val="404" w:hRule="atLeast"/>
        </w:trPr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/2001</w:t>
            </w:r>
          </w:p>
        </w:tc>
        <w:tc>
          <w:tcPr>
            <w:tcW w:w="2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/2001</w:t>
            </w:r>
          </w:p>
        </w:tc>
        <w:tc>
          <w:tcPr>
            <w:tcW w:w="2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/200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/01</w:t>
            </w:r>
          </w:p>
        </w:tc>
      </w:tr>
      <w:tr>
        <w:trPr>
          <w:trHeight w:val="584" w:hRule="atLeast"/>
        </w:trPr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 Report</w:t>
            </w:r>
          </w:p>
        </w:tc>
      </w:tr>
      <w:tr>
        <w:trPr>
          <w:trHeight w:val="2800" w:hRule="atLeast"/>
        </w:trPr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proved as modified by PRS.</w:t>
            </w:r>
          </w:p>
        </w:tc>
      </w:tr>
      <w:tr>
        <w:trPr>
          <w:trHeight w:val="622" w:hRule="atLeast"/>
        </w:trPr>
        <w:tc>
          <w:tcPr>
            <w:tcW w:w="2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Impact Analysis Date</w:t>
            </w:r>
          </w:p>
        </w:tc>
        <w:tc>
          <w:tcPr>
            <w:tcW w:w="2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inancial Impact</w:t>
            </w:r>
          </w:p>
        </w:tc>
        <w:tc>
          <w:tcPr>
            <w:tcW w:w="6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>
          <w:trHeight w:val="545" w:hRule="atLeast"/>
        </w:trPr>
        <w:tc>
          <w:tcPr>
            <w:tcW w:w="2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2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6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Actions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Vote Date</w:t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Proposed Implementation Date</w:t>
            </w:r>
          </w:p>
        </w:tc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Vote Results</w:t>
            </w:r>
          </w:p>
        </w:tc>
      </w:tr>
      <w:tr>
        <w:trPr>
          <w:trHeight w:val="768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/03/01</w:t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01/01</w:t>
            </w:r>
          </w:p>
        </w:tc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422" w:hRule="atLeast"/>
        </w:trPr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Actions</w:t>
            </w:r>
          </w:p>
        </w:tc>
      </w:tr>
      <w:tr>
        <w:trPr>
          <w:trHeight w:val="293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Vote Date</w:t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Implementation Date</w:t>
            </w:r>
          </w:p>
        </w:tc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Results</w:t>
            </w:r>
          </w:p>
        </w:tc>
      </w:tr>
      <w:tr>
        <w:trPr>
          <w:trHeight w:val="543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/15/01</w:t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01/01</w:t>
            </w:r>
          </w:p>
        </w:tc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521" w:hRule="atLeast"/>
        </w:trPr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s</w:t>
            </w:r>
          </w:p>
        </w:tc>
      </w:tr>
      <w:tr>
        <w:trPr>
          <w:trHeight w:val="117" w:hRule="atLeast"/>
        </w:trPr>
        <w:tc>
          <w:tcPr>
            <w:tcW w:w="2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ppeal Number</w:t>
            </w:r>
          </w:p>
        </w:tc>
        <w:tc>
          <w:tcPr>
            <w:tcW w:w="2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ntity Initiating Appeal</w:t>
            </w:r>
          </w:p>
        </w:tc>
        <w:tc>
          <w:tcPr>
            <w:tcW w:w="5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</w:tr>
      <w:tr>
        <w:trPr>
          <w:trHeight w:val="791" w:hRule="atLeast"/>
        </w:trPr>
        <w:tc>
          <w:tcPr>
            <w:tcW w:w="2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2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5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7180</wp:posOffset>
          </wp:positionV>
          <wp:extent cx="3200400" cy="538480"/>
          <wp:effectExtent l="0" t="0" r="0" b="0"/>
          <wp:wrapNone/>
          <wp:docPr id="1" name="Ercot%20Letterhead%20Swoosh%20Nudg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cot%20Letterhead%20Swoosh%20Nudg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se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0:29:00Z</dcterms:created>
  <dc:creator>Mike Davis</dc:creator>
  <dc:description/>
  <dc:language>en-US</dc:language>
  <cp:lastModifiedBy>ERCOT</cp:lastModifiedBy>
  <cp:lastPrinted>2001-04-13T15:06:00Z</cp:lastPrinted>
  <dcterms:modified xsi:type="dcterms:W3CDTF">2001-05-30T21:18:00Z</dcterms:modified>
  <cp:revision>6</cp:revision>
  <dc:subject/>
  <dc:title>Sponsor Information</dc:title>
</cp:coreProperties>
</file>