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end the Market Solution Definition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revision is required by the Order issued on April 11, 2001 by the PUCT.  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as revised by PRS for PRR222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  <w:t>Market Solution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Market Solution exists when at least three unaffiliated Resources</w:t>
            </w:r>
            <w:ins w:id="0" w:author="PRS" w:date="2001-04-26T10:21:00Z">
              <w:r>
                <w:rPr/>
                <w:t>,</w:t>
              </w:r>
            </w:ins>
            <w:r>
              <w:rPr/>
              <w:t xml:space="preserve"> </w:t>
            </w:r>
            <w:del w:id="1" w:author="m isabel flores" w:date="2001-03-29T05:22:00Z">
              <w:r>
                <w:rPr/>
                <w:delText>have</w:delText>
              </w:r>
            </w:del>
            <w:ins w:id="2" w:author="m isabel flores" w:date="2001-03-29T05:22:00Z">
              <w:r>
                <w:rPr/>
                <w:t xml:space="preserve"> with</w:t>
              </w:r>
            </w:ins>
            <w:r>
              <w:rPr/>
              <w:t xml:space="preserve"> </w:t>
            </w:r>
            <w:ins w:id="3" w:author="PRS" w:date="2001-04-26T10:20:00Z">
              <w:r>
                <w:rPr/>
                <w:t xml:space="preserve">capacity </w:t>
              </w:r>
            </w:ins>
            <w:r>
              <w:rPr/>
              <w:t>available</w:t>
            </w:r>
            <w:ins w:id="4" w:author="PRS" w:date="2001-04-26T10:21:00Z">
              <w:r>
                <w:rPr/>
                <w:t>,</w:t>
              </w:r>
            </w:ins>
            <w:r>
              <w:rPr/>
              <w:t xml:space="preserve"> </w:t>
            </w:r>
            <w:del w:id="5" w:author="PRS" w:date="2001-04-26T10:21:00Z">
              <w:r>
                <w:rPr/>
                <w:delText>capacity</w:delText>
              </w:r>
            </w:del>
            <w:r>
              <w:rPr/>
              <w:t xml:space="preserve"> </w:t>
            </w:r>
            <w:del w:id="6" w:author="m isabel flores" w:date="2001-03-29T05:22:00Z">
              <w:r>
                <w:rPr/>
                <w:delText xml:space="preserve">making them capable of </w:delText>
              </w:r>
            </w:del>
            <w:r>
              <w:rPr/>
              <w:t>submit</w:t>
            </w:r>
            <w:del w:id="7" w:author="m isabel flores" w:date="2001-03-29T05:22:00Z">
              <w:r>
                <w:rPr/>
                <w:delText>ting</w:delText>
              </w:r>
            </w:del>
            <w:r>
              <w:rPr/>
              <w:t xml:space="preserve"> bids to ERCOT </w:t>
            </w:r>
            <w:ins w:id="8" w:author="PRS" w:date="2001-04-26T10:22:00Z">
              <w:r>
                <w:rPr/>
                <w:t xml:space="preserve">that can </w:t>
              </w:r>
            </w:ins>
            <w:del w:id="9" w:author="PRS" w:date="2001-04-26T10:22:00Z">
              <w:r>
                <w:rPr/>
                <w:delText>to</w:delText>
              </w:r>
            </w:del>
            <w:r>
              <w:rPr/>
              <w:t xml:space="preserve"> solve a circumstance of local Congestion and no one bidder is essential to solving the Conges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3505</wp:posOffset>
                </wp:positionH>
                <wp:positionV relativeFrom="page">
                  <wp:posOffset>1064895</wp:posOffset>
                </wp:positionV>
                <wp:extent cx="7018655" cy="181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8655" cy="181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53"/>
                            </w:tblGrid>
                            <w:tr>
                              <w:trPr>
                                <w:trHeight w:val="2800" w:hRule="atLeast"/>
                              </w:trPr>
                              <w:tc>
                                <w:tcPr>
                                  <w:tcW w:w="11053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40" w:after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65pt;height:143pt;mso-wrap-distance-left:0pt;mso-wrap-distance-right:0pt;mso-wrap-distance-top:0pt;mso-wrap-distance-bottom:0pt;margin-top:83.85pt;mso-position-vertical-relative:page;margin-left:-8.15pt;mso-position-horizontal-relative:text">
                <v:fill opacity="0f"/>
                <v:textbox inset="0in,0in,0in,0in">
                  <w:txbxContent>
                    <w:tbl>
                      <w:tblPr>
                        <w:tblW w:w="1105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53"/>
                      </w:tblGrid>
                      <w:tr>
                        <w:trPr>
                          <w:trHeight w:val="2800" w:hRule="atLeast"/>
                        </w:trPr>
                        <w:tc>
                          <w:tcPr>
                            <w:tcW w:w="11053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napToGrid w:val="false"/>
                              <w:spacing w:before="240" w:after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469672812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4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05:00Z</dcterms:created>
  <dc:creator>Jim Street</dc:creator>
  <dc:description/>
  <dc:language>en-US</dc:language>
  <cp:lastModifiedBy>Protocol Revision Sub</cp:lastModifiedBy>
  <cp:lastPrinted>2001-04-20T13:06:00Z</cp:lastPrinted>
  <dcterms:modified xsi:type="dcterms:W3CDTF">2001-04-27T20:21:00Z</dcterms:modified>
  <cp:revision>5</cp:revision>
  <dc:subject/>
  <dc:title>Protocols Workshop</dc:title>
</cp:coreProperties>
</file>