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col Revision Request</w:t>
      </w:r>
    </w:p>
    <w:p>
      <w:pPr>
        <w:pStyle w:val="Heading"/>
        <w:rPr/>
      </w:pPr>
      <w:r>
        <w:rPr/>
      </w:r>
    </w:p>
    <w:tbl>
      <w:tblPr>
        <w:tblW w:w="1105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6300"/>
        <w:gridCol w:w="2970"/>
      </w:tblGrid>
      <w:tr>
        <w:trPr>
          <w:trHeight w:val="320" w:hRule="atLeast"/>
        </w:trPr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Number</w:t>
            </w:r>
          </w:p>
        </w:tc>
        <w:tc>
          <w:tcPr>
            <w:tcW w:w="6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Title</w:t>
            </w:r>
          </w:p>
        </w:tc>
        <w:tc>
          <w:tcPr>
            <w:tcW w:w="2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tatus</w:t>
            </w:r>
          </w:p>
        </w:tc>
      </w:tr>
      <w:tr>
        <w:trPr>
          <w:trHeight w:val="320" w:hRule="atLeast"/>
        </w:trPr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PRR</w:t>
            </w:r>
          </w:p>
        </w:tc>
        <w:tc>
          <w:tcPr>
            <w:tcW w:w="6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end the Market Solution Definition</w:t>
            </w:r>
          </w:p>
        </w:tc>
        <w:tc>
          <w:tcPr>
            <w:tcW w:w="2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al Approval 5/15/01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355600</wp:posOffset>
                </wp:positionH>
                <wp:positionV relativeFrom="page">
                  <wp:posOffset>7498715</wp:posOffset>
                </wp:positionV>
                <wp:extent cx="7023100" cy="1350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6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580"/>
                              <w:gridCol w:w="1580"/>
                              <w:gridCol w:w="1580"/>
                              <w:gridCol w:w="1580"/>
                              <w:gridCol w:w="1580"/>
                              <w:gridCol w:w="1580"/>
                              <w:gridCol w:w="1580"/>
                            </w:tblGrid>
                            <w:tr>
                              <w:trPr/>
                              <w:tc>
                                <w:tcPr>
                                  <w:tcW w:w="11060" w:type="dxa"/>
                                  <w:gridSpan w:val="7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rotocols Sections and Subsections Requiring Modific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ction 2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pt;height:106.35pt;mso-wrap-distance-left:9.35pt;mso-wrap-distance-right:9.35pt;mso-wrap-distance-top:0pt;mso-wrap-distance-bottom:0pt;margin-top:590.45pt;mso-position-vertical-relative:page;margin-left:28pt;mso-position-horizontal-relative:page">
                <v:fill opacity="0f"/>
                <v:textbox inset="0in,0in,0in,0in">
                  <w:txbxContent>
                    <w:tbl>
                      <w:tblPr>
                        <w:tblW w:w="1106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580"/>
                        <w:gridCol w:w="1580"/>
                        <w:gridCol w:w="1580"/>
                        <w:gridCol w:w="1580"/>
                        <w:gridCol w:w="1580"/>
                        <w:gridCol w:w="1580"/>
                        <w:gridCol w:w="1580"/>
                      </w:tblGrid>
                      <w:tr>
                        <w:trPr/>
                        <w:tc>
                          <w:tcPr>
                            <w:tcW w:w="11060" w:type="dxa"/>
                            <w:gridSpan w:val="7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rotocols Sections and Subsections Requiring Modifications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5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tion 2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5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5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5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5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1790</wp:posOffset>
                </wp:positionH>
                <wp:positionV relativeFrom="paragraph">
                  <wp:posOffset>148590</wp:posOffset>
                </wp:positionV>
                <wp:extent cx="7018655" cy="5207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8655" cy="520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9"/>
                              <w:gridCol w:w="107"/>
                              <w:gridCol w:w="1940"/>
                              <w:gridCol w:w="3757"/>
                              <w:gridCol w:w="990"/>
                              <w:gridCol w:w="2250"/>
                            </w:tblGrid>
                            <w:tr>
                              <w:trPr/>
                              <w:tc>
                                <w:tcPr>
                                  <w:tcW w:w="11053" w:type="dxa"/>
                                  <w:gridSpan w:val="6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  <w:t>Sponsor Inform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</w:rPr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</w:rPr>
                                    <w:t>Company Address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Phone 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sabel Flores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RCOT</w:t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05 W. Lake Drive, Taylor, Texas 76574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2/248-65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6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</w:rPr>
                                    <w:t>Fax Number</w:t>
                                  </w:r>
                                </w:p>
                              </w:tc>
                              <w:tc>
                                <w:tcPr>
                                  <w:tcW w:w="5697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</w:rPr>
                                    <w:t>E-Mail Addres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</w:rPr>
                                    <w:t xml:space="preserve">Requested Resolutio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6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2/248-3095</w:t>
                                  </w:r>
                                </w:p>
                              </w:tc>
                              <w:tc>
                                <w:tcPr>
                                  <w:tcW w:w="5697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iflores@ercot.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</w:rPr>
                                    <w:t>Urg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53" w:type="dxa"/>
                                  <w:gridSpan w:val="6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Revision Descri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3" w:hRule="atLeast"/>
                              </w:trPr>
                              <w:tc>
                                <w:tcPr>
                                  <w:tcW w:w="11053" w:type="dxa"/>
                                  <w:gridSpan w:val="6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mend the definition of Market Solution to comply with the PUCT Orde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53" w:type="dxa"/>
                                  <w:gridSpan w:val="6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Reason for Suggested Revi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8" w:hRule="atLeast"/>
                              </w:trPr>
                              <w:tc>
                                <w:tcPr>
                                  <w:tcW w:w="11053" w:type="dxa"/>
                                  <w:gridSpan w:val="6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e PUCT’s Order issued on April 11, 2001, in Docket No. 23220 requires this revisio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65pt;height:410.05pt;mso-wrap-distance-left:9pt;mso-wrap-distance-right:9pt;mso-wrap-distance-top:0pt;mso-wrap-distance-bottom:0pt;margin-top:11.7pt;mso-position-vertical-relative:text;margin-left:27.7pt;mso-position-horizontal-relative:page">
                <v:fill opacity="0f"/>
                <v:textbox inset="0in,0in,0in,0in">
                  <w:txbxContent>
                    <w:tbl>
                      <w:tblPr>
                        <w:tblW w:w="1105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9"/>
                        <w:gridCol w:w="107"/>
                        <w:gridCol w:w="1940"/>
                        <w:gridCol w:w="3757"/>
                        <w:gridCol w:w="990"/>
                        <w:gridCol w:w="2250"/>
                      </w:tblGrid>
                      <w:tr>
                        <w:trPr/>
                        <w:tc>
                          <w:tcPr>
                            <w:tcW w:w="11053" w:type="dxa"/>
                            <w:gridSpan w:val="6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Sponsor Inform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47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Company</w:t>
                            </w:r>
                          </w:p>
                        </w:tc>
                        <w:tc>
                          <w:tcPr>
                            <w:tcW w:w="4747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Company Address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hone Number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0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abel Flores</w:t>
                            </w:r>
                          </w:p>
                        </w:tc>
                        <w:tc>
                          <w:tcPr>
                            <w:tcW w:w="2047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COT</w:t>
                            </w:r>
                          </w:p>
                        </w:tc>
                        <w:tc>
                          <w:tcPr>
                            <w:tcW w:w="4747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05 W. Lake Drive, Taylor, Texas 76574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2/248-65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6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Fax Number</w:t>
                            </w:r>
                          </w:p>
                        </w:tc>
                        <w:tc>
                          <w:tcPr>
                            <w:tcW w:w="5697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E-Mail Address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 xml:space="preserve">Requested Resolutio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6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2/248-3095</w:t>
                            </w:r>
                          </w:p>
                        </w:tc>
                        <w:tc>
                          <w:tcPr>
                            <w:tcW w:w="5697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iflores@ercot.com</w:t>
                              </w:r>
                            </w:hyperlink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</w:rPr>
                              <w:t>Urg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53" w:type="dxa"/>
                            <w:gridSpan w:val="6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Revision Description</w:t>
                            </w:r>
                          </w:p>
                        </w:tc>
                      </w:tr>
                      <w:tr>
                        <w:trPr>
                          <w:trHeight w:val="3133" w:hRule="atLeast"/>
                        </w:trPr>
                        <w:tc>
                          <w:tcPr>
                            <w:tcW w:w="11053" w:type="dxa"/>
                            <w:gridSpan w:val="6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end the definition of Market Solution to comply with the PUCT Orde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53" w:type="dxa"/>
                            <w:gridSpan w:val="6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Reason for Suggested Revision</w:t>
                            </w:r>
                          </w:p>
                        </w:tc>
                      </w:tr>
                      <w:tr>
                        <w:trPr>
                          <w:trHeight w:val="2458" w:hRule="atLeast"/>
                        </w:trPr>
                        <w:tc>
                          <w:tcPr>
                            <w:tcW w:w="11053" w:type="dxa"/>
                            <w:gridSpan w:val="6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PUCT’s Order issued on April 11, 2001, in Docket No. 23220 requires this revisio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03505</wp:posOffset>
                </wp:positionH>
                <wp:positionV relativeFrom="paragraph">
                  <wp:posOffset>150495</wp:posOffset>
                </wp:positionV>
                <wp:extent cx="7018655" cy="9163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8655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7"/>
                              <w:gridCol w:w="2508"/>
                              <w:gridCol w:w="2010"/>
                              <w:gridCol w:w="2338"/>
                              <w:gridCol w:w="1890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1053" w:type="dxa"/>
                                  <w:gridSpan w:val="5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or PRS Committee U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</w:rPr>
                                    <w:t>Revision Requested Date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</w:rPr>
                                    <w:t>Request Received Date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</w:rPr>
                                    <w:t>Revision Posted Date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</w:rPr>
                                    <w:t>ERCOT Assigned Sponsor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</w:rPr>
                                    <w:t>PRS Review 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/11/2001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/11/2001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/16/200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/26/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65pt;height:72.15pt;mso-wrap-distance-left:0pt;mso-wrap-distance-right:9pt;mso-wrap-distance-top:0pt;mso-wrap-distance-bottom:0pt;margin-top:11.85pt;mso-position-vertical-relative:text;margin-left:-8.15pt;mso-position-horizontal-relative:margin">
                <v:fill opacity="0f"/>
                <v:textbox inset="0in,0in,0in,0in">
                  <w:txbxContent>
                    <w:tbl>
                      <w:tblPr>
                        <w:tblW w:w="1105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7"/>
                        <w:gridCol w:w="2508"/>
                        <w:gridCol w:w="2010"/>
                        <w:gridCol w:w="2338"/>
                        <w:gridCol w:w="1890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11053" w:type="dxa"/>
                            <w:gridSpan w:val="5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or PRS Committee U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Revision Requested Date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Request Received Date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Revision Posted Date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ERCOT Assigned Sponsor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PRS Review Date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30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/11/2001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/11/2001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/16/200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/26/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103505</wp:posOffset>
                </wp:positionH>
                <wp:positionV relativeFrom="page">
                  <wp:posOffset>424815</wp:posOffset>
                </wp:positionV>
                <wp:extent cx="7018655" cy="20618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8655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53"/>
                            </w:tblGrid>
                            <w:tr>
                              <w:trPr/>
                              <w:tc>
                                <w:tcPr>
                                  <w:tcW w:w="110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RS Recommendation Rep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0" w:hRule="atLeast"/>
                              </w:trPr>
                              <w:tc>
                                <w:tcPr>
                                  <w:tcW w:w="110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Approved as modified by PR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65pt;height:162.35pt;mso-wrap-distance-left:0pt;mso-wrap-distance-right:9pt;mso-wrap-distance-top:0pt;mso-wrap-distance-bottom:0pt;margin-top:33.45pt;mso-position-vertical-relative:page;margin-left:-8.15pt;mso-position-horizontal-relative:text">
                <v:fill opacity="0f"/>
                <v:textbox inset="0in,0in,0in,0in">
                  <w:txbxContent>
                    <w:tbl>
                      <w:tblPr>
                        <w:tblW w:w="1105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53"/>
                      </w:tblGrid>
                      <w:tr>
                        <w:trPr/>
                        <w:tc>
                          <w:tcPr>
                            <w:tcW w:w="1105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RS Recommendation Report</w:t>
                            </w:r>
                          </w:p>
                        </w:tc>
                      </w:tr>
                      <w:tr>
                        <w:trPr>
                          <w:trHeight w:val="2800" w:hRule="atLeast"/>
                        </w:trPr>
                        <w:tc>
                          <w:tcPr>
                            <w:tcW w:w="1105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Approved as modified by PR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103505</wp:posOffset>
                </wp:positionH>
                <wp:positionV relativeFrom="paragraph">
                  <wp:posOffset>150495</wp:posOffset>
                </wp:positionV>
                <wp:extent cx="7018655" cy="8032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865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3"/>
                              <w:gridCol w:w="2920"/>
                              <w:gridCol w:w="5630"/>
                            </w:tblGrid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25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</w:rPr>
                                    <w:t>ERCOT Impact Analysis Date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</w:rPr>
                                    <w:t>Financial Impact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  <w:t>ERCOT Impact Analys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5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ckwell" w:hAnsi="Rockwell" w:cs="Rockwel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Rockwell" w:ascii="Rockwell" w:hAnsi="Rockwel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ckwell" w:hAnsi="Rockwell" w:cs="Rockwel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Rockwell" w:ascii="Rockwell" w:hAnsi="Rockwel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ckwell" w:hAnsi="Rockwell" w:cs="Rockwel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Rockwell" w:ascii="Rockwell" w:hAnsi="Rockwel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65pt;height:63.25pt;mso-wrap-distance-left:0pt;mso-wrap-distance-right:9pt;mso-wrap-distance-top:0pt;mso-wrap-distance-bottom:0pt;margin-top:11.85pt;mso-position-vertical-relative:text;margin-left:-8.15pt;mso-position-horizontal-relative:margin">
                <v:fill opacity="0f"/>
                <v:textbox inset="0in,0in,0in,0in">
                  <w:txbxContent>
                    <w:tbl>
                      <w:tblPr>
                        <w:tblW w:w="1105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3"/>
                        <w:gridCol w:w="2920"/>
                        <w:gridCol w:w="5630"/>
                      </w:tblGrid>
                      <w:tr>
                        <w:trPr>
                          <w:trHeight w:val="622" w:hRule="atLeast"/>
                        </w:trPr>
                        <w:tc>
                          <w:tcPr>
                            <w:tcW w:w="250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ERCOT Impact Analysis Date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Financial Impact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ERCOT Impact Analysis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250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ckwell" w:hAnsi="Rockwell" w:cs="Rockwell"/>
                                <w:sz w:val="20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ckwell" w:hAnsi="Rockwell" w:cs="Rockwell"/>
                                <w:sz w:val="20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ckwell" w:hAnsi="Rockwell" w:cs="Rockwell"/>
                                <w:sz w:val="20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103505</wp:posOffset>
                </wp:positionH>
                <wp:positionV relativeFrom="page">
                  <wp:posOffset>424815</wp:posOffset>
                </wp:positionV>
                <wp:extent cx="7018655" cy="2838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86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53"/>
                            </w:tblGrid>
                            <w:tr>
                              <w:trPr/>
                              <w:tc>
                                <w:tcPr>
                                  <w:tcW w:w="110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</w:rPr>
                                    <w:t>TAC Action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65pt;height:22.35pt;mso-wrap-distance-left:0pt;mso-wrap-distance-right:9pt;mso-wrap-distance-top:0pt;mso-wrap-distance-bottom:0pt;margin-top:33.45pt;mso-position-vertical-relative:page;margin-left:-8.15pt;mso-position-horizontal-relative:text">
                <v:fill opacity="0f"/>
                <v:textbox inset="0in,0in,0in,0in">
                  <w:txbxContent>
                    <w:tbl>
                      <w:tblPr>
                        <w:tblW w:w="1105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53"/>
                      </w:tblGrid>
                      <w:tr>
                        <w:trPr/>
                        <w:tc>
                          <w:tcPr>
                            <w:tcW w:w="1105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</w:rPr>
                              <w:t>TAC Action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103505</wp:posOffset>
                </wp:positionH>
                <wp:positionV relativeFrom="paragraph">
                  <wp:posOffset>150495</wp:posOffset>
                </wp:positionV>
                <wp:extent cx="7018655" cy="11582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865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3"/>
                              <w:gridCol w:w="2329"/>
                              <w:gridCol w:w="6531"/>
                            </w:tblGrid>
                            <w:tr>
                              <w:trPr/>
                              <w:tc>
                                <w:tcPr>
                                  <w:tcW w:w="219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</w:rPr>
                                    <w:t>TAC Vote Date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</w:rPr>
                                    <w:t>TAC Proposed Implementation Date</w:t>
                                  </w:r>
                                </w:p>
                              </w:tc>
                              <w:tc>
                                <w:tcPr>
                                  <w:tcW w:w="65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</w:rPr>
                                    <w:t>TAC Vote Resul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219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/03/01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/01/01</w:t>
                                  </w:r>
                                </w:p>
                              </w:tc>
                              <w:tc>
                                <w:tcPr>
                                  <w:tcW w:w="65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prove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65pt;height:91.2pt;mso-wrap-distance-left:0pt;mso-wrap-distance-right:9pt;mso-wrap-distance-top:0pt;mso-wrap-distance-bottom:0pt;margin-top:11.85pt;mso-position-vertical-relative:text;margin-left:-8.15pt;mso-position-horizontal-relative:margin">
                <v:fill opacity="0f"/>
                <v:textbox inset="0in,0in,0in,0in">
                  <w:txbxContent>
                    <w:tbl>
                      <w:tblPr>
                        <w:tblW w:w="1105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3"/>
                        <w:gridCol w:w="2329"/>
                        <w:gridCol w:w="6531"/>
                      </w:tblGrid>
                      <w:tr>
                        <w:trPr/>
                        <w:tc>
                          <w:tcPr>
                            <w:tcW w:w="219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TAC Vote Date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TAC Proposed Implementation Date</w:t>
                            </w:r>
                          </w:p>
                        </w:tc>
                        <w:tc>
                          <w:tcPr>
                            <w:tcW w:w="653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TAC Vote Results</w:t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219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/03/01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/01/01</w:t>
                            </w:r>
                          </w:p>
                        </w:tc>
                        <w:tc>
                          <w:tcPr>
                            <w:tcW w:w="653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rove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103505</wp:posOffset>
                </wp:positionH>
                <wp:positionV relativeFrom="page">
                  <wp:posOffset>424815</wp:posOffset>
                </wp:positionV>
                <wp:extent cx="7018655" cy="2838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86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53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10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</w:rPr>
                                    <w:t>ERCOT Board Action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65pt;height:22.35pt;mso-wrap-distance-left:0pt;mso-wrap-distance-right:9pt;mso-wrap-distance-top:0pt;mso-wrap-distance-bottom:0pt;margin-top:33.45pt;mso-position-vertical-relative:page;margin-left:-8.15pt;mso-position-horizontal-relative:text">
                <v:fill opacity="0f"/>
                <v:textbox inset="0in,0in,0in,0in">
                  <w:txbxContent>
                    <w:tbl>
                      <w:tblPr>
                        <w:tblW w:w="1105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53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1105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</w:rPr>
                              <w:t>ERCOT Board Action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103505</wp:posOffset>
                </wp:positionH>
                <wp:positionV relativeFrom="paragraph">
                  <wp:posOffset>150495</wp:posOffset>
                </wp:positionV>
                <wp:extent cx="7018655" cy="249301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8655" cy="249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3"/>
                              <w:gridCol w:w="901"/>
                              <w:gridCol w:w="1428"/>
                              <w:gridCol w:w="2665"/>
                              <w:gridCol w:w="3866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19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</w:rPr>
                                    <w:t>ERCOT Board Vote Date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</w:rPr>
                                    <w:t>ERCOT Board Implementation Date</w:t>
                                  </w:r>
                                </w:p>
                              </w:tc>
                              <w:tc>
                                <w:tcPr>
                                  <w:tcW w:w="6531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</w:rPr>
                                    <w:t>ERCOT Board Resul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219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/15/01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/01/01</w:t>
                                  </w:r>
                                </w:p>
                              </w:tc>
                              <w:tc>
                                <w:tcPr>
                                  <w:tcW w:w="6531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prov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1053" w:type="dxa"/>
                                  <w:gridSpan w:val="5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Appea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3094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</w:rPr>
                                    <w:t>Appeal Number</w:t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</w:rPr>
                                    <w:t>Entity Initiating Appeal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  <w:t>Nature of Appe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3094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ckwell" w:hAnsi="Rockwell" w:cs="Rockwel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Rockwell" w:ascii="Rockwell" w:hAnsi="Rockwel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ckwell" w:hAnsi="Rockwell" w:cs="Rockwel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Rockwell" w:ascii="Rockwell" w:hAnsi="Rockwel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ckwell" w:hAnsi="Rockwell" w:cs="Rockwel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Rockwell" w:ascii="Rockwell" w:hAnsi="Rockwel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65pt;height:196.3pt;mso-wrap-distance-left:0pt;mso-wrap-distance-right:9pt;mso-wrap-distance-top:0pt;mso-wrap-distance-bottom:0pt;margin-top:11.85pt;mso-position-vertical-relative:text;margin-left:-8.15pt;mso-position-horizontal-relative:margin">
                <v:fill opacity="0f"/>
                <v:textbox inset="0in,0in,0in,0in">
                  <w:txbxContent>
                    <w:tbl>
                      <w:tblPr>
                        <w:tblW w:w="1105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3"/>
                        <w:gridCol w:w="901"/>
                        <w:gridCol w:w="1428"/>
                        <w:gridCol w:w="2665"/>
                        <w:gridCol w:w="3866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219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ERCOT Board Vote Date</w:t>
                            </w:r>
                          </w:p>
                        </w:tc>
                        <w:tc>
                          <w:tcPr>
                            <w:tcW w:w="2329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ERCOT Board Implementation Date</w:t>
                            </w:r>
                          </w:p>
                        </w:tc>
                        <w:tc>
                          <w:tcPr>
                            <w:tcW w:w="6531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ERCOT Board Results</w:t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219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/15/01</w:t>
                            </w:r>
                          </w:p>
                        </w:tc>
                        <w:tc>
                          <w:tcPr>
                            <w:tcW w:w="2329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/01/01</w:t>
                            </w:r>
                          </w:p>
                        </w:tc>
                        <w:tc>
                          <w:tcPr>
                            <w:tcW w:w="6531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roved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1053" w:type="dxa"/>
                            <w:gridSpan w:val="5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ppeals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3094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Appeal Number</w:t>
                            </w:r>
                          </w:p>
                        </w:tc>
                        <w:tc>
                          <w:tcPr>
                            <w:tcW w:w="4093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Entity Initiating Appeal</w:t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Nature of Appeal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3094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ckwell" w:hAnsi="Rockwell" w:cs="Rockwell"/>
                                <w:sz w:val="20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93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ckwell" w:hAnsi="Rockwell" w:cs="Rockwell"/>
                                <w:sz w:val="20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ckwell" w:hAnsi="Rockwell" w:cs="Rockwell"/>
                                <w:sz w:val="20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51790</wp:posOffset>
                </wp:positionH>
                <wp:positionV relativeFrom="paragraph">
                  <wp:posOffset>193675</wp:posOffset>
                </wp:positionV>
                <wp:extent cx="7075805" cy="824484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5805" cy="824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4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43"/>
                            </w:tblGrid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11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Revised Protocols Langu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68" w:hRule="atLeast"/>
                              </w:trPr>
                              <w:tc>
                                <w:tcPr>
                                  <w:tcW w:w="111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rket Solution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A Market Solution exists when at least three unaffiliated Resources </w:t>
                                  </w:r>
                                  <w:del w:id="0" w:author="m isabel flores" w:date="2001-03-29T05:22:00Z">
                                    <w:r>
                                      <w:rPr/>
                                      <w:delText>have</w:delText>
                                    </w:r>
                                  </w:del>
                                  <w:ins w:id="1" w:author="m isabel flores" w:date="2001-03-29T05:22:00Z">
                                    <w:r>
                                      <w:rPr/>
                                      <w:t xml:space="preserve"> with</w:t>
                                    </w:r>
                                  </w:ins>
                                  <w:r>
                                    <w:rPr/>
                                    <w:t xml:space="preserve"> available capacity </w:t>
                                  </w:r>
                                  <w:del w:id="2" w:author="m isabel flores" w:date="2001-03-29T05:22:00Z">
                                    <w:r>
                                      <w:rPr/>
                                      <w:delText xml:space="preserve">making them capable of </w:delText>
                                    </w:r>
                                  </w:del>
                                  <w:r>
                                    <w:rPr/>
                                    <w:t>submit</w:t>
                                  </w:r>
                                  <w:del w:id="3" w:author="m isabel flores" w:date="2001-03-29T05:22:00Z">
                                    <w:r>
                                      <w:rPr/>
                                      <w:delText>ting</w:delText>
                                    </w:r>
                                  </w:del>
                                  <w:r>
                                    <w:rPr/>
                                    <w:t xml:space="preserve"> bids to ERCOT to solve a circumstance of local Congestion and no one bidder is essential to solving the Congestio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15pt;height:649.2pt;mso-wrap-distance-left:9pt;mso-wrap-distance-right:9pt;mso-wrap-distance-top:0pt;mso-wrap-distance-bottom:0pt;margin-top:15.25pt;mso-position-vertical-relative:text;margin-left:27.7pt;mso-position-horizontal-relative:page">
                <v:fill opacity="0f"/>
                <v:textbox inset="0in,0in,0in,0in">
                  <w:txbxContent>
                    <w:tbl>
                      <w:tblPr>
                        <w:tblW w:w="1114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43"/>
                      </w:tblGrid>
                      <w:tr>
                        <w:trPr>
                          <w:trHeight w:val="656" w:hRule="atLeast"/>
                        </w:trPr>
                        <w:tc>
                          <w:tcPr>
                            <w:tcW w:w="1114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Revised Protocols Language</w:t>
                            </w:r>
                          </w:p>
                        </w:tc>
                      </w:tr>
                      <w:tr>
                        <w:trPr>
                          <w:trHeight w:val="12268" w:hRule="atLeast"/>
                        </w:trPr>
                        <w:tc>
                          <w:tcPr>
                            <w:tcW w:w="1114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ket Solutio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 xml:space="preserve">A Market Solution exists when at least three unaffiliated Resources </w:t>
                            </w:r>
                            <w:del w:id="4" w:author="m isabel flores" w:date="2001-03-29T05:22:00Z">
                              <w:r>
                                <w:rPr/>
                                <w:delText>have</w:delText>
                              </w:r>
                            </w:del>
                            <w:ins w:id="5" w:author="m isabel flores" w:date="2001-03-29T05:22:00Z">
                              <w:r>
                                <w:rPr/>
                                <w:t xml:space="preserve"> with</w:t>
                              </w:r>
                            </w:ins>
                            <w:r>
                              <w:rPr/>
                              <w:t xml:space="preserve"> available capacity </w:t>
                            </w:r>
                            <w:del w:id="6" w:author="m isabel flores" w:date="2001-03-29T05:22:00Z">
                              <w:r>
                                <w:rPr/>
                                <w:delText xml:space="preserve">making them capable of </w:delText>
                              </w:r>
                            </w:del>
                            <w:r>
                              <w:rPr/>
                              <w:t>submit</w:t>
                            </w:r>
                            <w:del w:id="7" w:author="m isabel flores" w:date="2001-03-29T05:22:00Z">
                              <w:r>
                                <w:rPr/>
                                <w:delText>ting</w:delText>
                              </w:r>
                            </w:del>
                            <w:r>
                              <w:rPr/>
                              <w:t xml:space="preserve"> bids to ERCOT to solve a circumstance of local Congestion and no one bidder is essential to solving the Congestio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14300</wp:posOffset>
          </wp:positionH>
          <wp:positionV relativeFrom="paragraph">
            <wp:posOffset>-297180</wp:posOffset>
          </wp:positionV>
          <wp:extent cx="2514600" cy="685800"/>
          <wp:effectExtent l="0" t="0" r="0" b="0"/>
          <wp:wrapNone/>
          <wp:docPr id="11" name="Ercot%20Letterhead%20Swoosh%20Nudg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Ercot%20Letterhead%20Swoosh%20Nudg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ckwell" w:hAnsi="Rockwell" w:cs="Rockwel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ockwell" w:hAnsi="Rockwell" w:cs="Rockwel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4"/>
    </w:rPr>
  </w:style>
  <w:style w:type="paragraph" w:styleId="TextBody">
    <w:name w:val="Body Text"/>
    <w:basedOn w:val="Normal"/>
    <w:pPr/>
    <w:rPr>
      <w:rFonts w:ascii="Rockwell" w:hAnsi="Rockwell" w:cs="Rockwel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lores@ercot.com" TargetMode="External"/><Relationship Id="rId3" Type="http://schemas.openxmlformats.org/officeDocument/2006/relationships/hyperlink" Target="mailto:iflores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19:16:00Z</dcterms:created>
  <dc:creator>Mike Davis</dc:creator>
  <dc:description/>
  <dc:language>en-US</dc:language>
  <cp:lastModifiedBy>ERCOT</cp:lastModifiedBy>
  <cp:lastPrinted>2001-01-26T11:24:00Z</cp:lastPrinted>
  <dcterms:modified xsi:type="dcterms:W3CDTF">2001-05-30T21:12:00Z</dcterms:modified>
  <cp:revision>8</cp:revision>
  <dc:subject/>
  <dc:title>Sponsor Information</dc:title>
</cp:coreProperties>
</file>