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Responsive Reserves by Hydroelectric Resourc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 xml:space="preserve">This revision is required by the Order issued by the PUCT on April 11, 2001.  The language revision removes the limits on the provision of Responsive Reserve Service by hydroelectric resource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oposed language as revised in this recommendation for PRR2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TextBody"/>
        <w:rPr>
          <w:bCs/>
        </w:rPr>
      </w:pPr>
      <w:r>
        <w:rPr/>
        <w:t>6.1.4</w:t>
        <w:tab/>
        <w:t>Responsive Reserve Service</w:t>
      </w:r>
    </w:p>
    <w:p>
      <w:pPr>
        <w:pStyle w:val="TextBody"/>
        <w:rPr/>
      </w:pPr>
      <w:r>
        <w:rPr>
          <w:bCs/>
        </w:rPr>
        <w:t>As provided by ERCOT to the QSEs:</w:t>
      </w:r>
      <w:r>
        <w:rPr/>
        <w:t xml:space="preserve"> </w:t>
      </w:r>
      <w:r>
        <w:rPr>
          <w:b/>
          <w:bCs/>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b/>
          <w:b/>
          <w:bCs/>
        </w:rPr>
      </w:pPr>
      <w:r>
        <w:rPr>
          <w:b/>
          <w:bCs/>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4785</wp:posOffset>
                </wp:positionV>
                <wp:extent cx="59436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226820"/>
                        </a:xfrm>
                        <a:prstGeom prst="rect"/>
                        <a:solidFill>
                          <a:srgbClr val="FFFFFF">
                            <a:alpha val="0"/>
                          </a:srgbClr>
                        </a:solidFill>
                      </wps:spPr>
                      <wps:txbx>
                        <w:txbxContent>
                          <w:p>
                            <w:pPr>
                              <w:pStyle w:val="Header"/>
                              <w:tabs>
                                <w:tab w:val="clear" w:pos="4320"/>
                                <w:tab w:val="clear" w:pos="8640"/>
                              </w:tabs>
                              <w:rPr/>
                            </w:pPr>
                            <w:r>
                              <w:rPr>
                                <w:b/>
                              </w:rPr>
                              <w:t>As provided by a QSE to ERCOT</w:t>
                            </w:r>
                            <w:r>
                              <w:rPr/>
                              <w:t xml:space="preserve">: The provision of capacity by unloaded Generation Resources that are on line, Resources controlled by high set under-frequency relays or from Direct Current (DC) tie response.  </w:t>
                            </w:r>
                            <w:del w:id="0" w:author="Cheryl Moseley " w:date="2001-04-12T12:54:00Z">
                              <w:r>
                                <w:rPr/>
                                <w:delText>The DC Tie response must be fully deployed within fifteen (15) seconds on the ERCOT System.</w:delText>
                              </w:r>
                            </w:del>
                            <w:ins w:id="1" w:author="Cheryl Moseley " w:date="2001-04-12T12:54:00Z">
                              <w:r>
                                <w:rPr/>
                                <w:t xml:space="preserve">  The amount of capacity from unloaded Generation Resources or DC tie response is limited to </w:t>
                              </w:r>
                            </w:ins>
                            <w:ins w:id="2" w:author="Cheryl Moseley " w:date="2001-04-12T12:54:00Z">
                              <w:del w:id="3" w:author="PRS" w:date="2001-04-26T10:12:00Z">
                                <w:r>
                                  <w:rPr/>
                                  <w:delText>that</w:delText>
                                </w:r>
                              </w:del>
                            </w:ins>
                            <w:ins w:id="4" w:author="PRS" w:date="2001-04-26T10:12:00Z">
                              <w:r>
                                <w:rPr/>
                                <w:t xml:space="preserve"> the amount</w:t>
                              </w:r>
                            </w:ins>
                            <w:ins w:id="5" w:author="Cheryl Moseley " w:date="2001-04-12T12:54:00Z">
                              <w:r>
                                <w:rPr/>
                                <w:t xml:space="preserve"> </w:t>
                              </w:r>
                            </w:ins>
                            <w:ins w:id="6" w:author="Cheryl Moseley " w:date="2001-04-12T12:54:00Z">
                              <w:del w:id="7" w:author="PRS" w:date="2001-04-26T10:10:00Z">
                                <w:r>
                                  <w:rPr/>
                                  <w:delText>is</w:delText>
                                </w:r>
                              </w:del>
                            </w:ins>
                            <w:ins w:id="8" w:author="Cheryl Moseley " w:date="2001-04-12T12:54:00Z">
                              <w:r>
                                <w:rPr/>
                                <w:t xml:space="preserve"> allowed in the </w:t>
                              </w:r>
                            </w:ins>
                            <w:ins w:id="9" w:author="Cheryl Moseley " w:date="2001-04-12T12:54:00Z">
                              <w:del w:id="10" w:author="PRS" w:date="2001-04-26T10:11:00Z">
                                <w:r>
                                  <w:rPr/>
                                  <w:delText>o</w:delText>
                                </w:r>
                              </w:del>
                            </w:ins>
                            <w:ins w:id="11" w:author="PRS" w:date="2001-04-26T10:11:00Z">
                              <w:r>
                                <w:rPr/>
                                <w:t>O</w:t>
                              </w:r>
                            </w:ins>
                            <w:ins w:id="12" w:author="Cheryl Moseley " w:date="2001-04-12T12:54:00Z">
                              <w:r>
                                <w:rPr/>
                                <w:t xml:space="preserve">perating </w:t>
                              </w:r>
                            </w:ins>
                            <w:ins w:id="13" w:author="Cheryl Moseley " w:date="2001-04-12T12:54:00Z">
                              <w:del w:id="14" w:author="PRS" w:date="2001-04-26T10:11:00Z">
                                <w:r>
                                  <w:rPr/>
                                  <w:delText>g</w:delText>
                                </w:r>
                              </w:del>
                            </w:ins>
                            <w:ins w:id="15" w:author="PRS" w:date="2001-04-26T10:11:00Z">
                              <w:r>
                                <w:rPr/>
                                <w:t>G</w:t>
                              </w:r>
                            </w:ins>
                            <w:ins w:id="16" w:author="Cheryl Moseley " w:date="2001-04-12T12:54:00Z">
                              <w:r>
                                <w:rPr/>
                                <w:t xml:space="preserve">uides or that </w:t>
                              </w:r>
                            </w:ins>
                            <w:ins w:id="17" w:author="PRS" w:date="2001-04-26T10:10:00Z">
                              <w:r>
                                <w:rPr/>
                                <w:t xml:space="preserve">which </w:t>
                              </w:r>
                            </w:ins>
                            <w:ins w:id="18" w:author="Cheryl Moseley " w:date="2001-04-12T12:54:00Z">
                              <w:r>
                                <w:rPr/>
                                <w:t>can be deployed within 15 seconds.</w:t>
                              </w:r>
                            </w:ins>
                          </w:p>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yle="position:absolute;rotation:-0;width:468pt;height:96.6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Header"/>
                        <w:tabs>
                          <w:tab w:val="clear" w:pos="4320"/>
                          <w:tab w:val="clear" w:pos="8640"/>
                        </w:tabs>
                        <w:rPr/>
                      </w:pPr>
                      <w:r>
                        <w:rPr>
                          <w:b/>
                        </w:rPr>
                        <w:t>As provided by a QSE to ERCOT</w:t>
                      </w:r>
                      <w:r>
                        <w:rPr/>
                        <w:t xml:space="preserve">: The provision of capacity by unloaded Generation Resources that are on line, Resources controlled by high set under-frequency relays or from Direct Current (DC) tie response.  </w:t>
                      </w:r>
                      <w:del w:id="19" w:author="Cheryl Moseley " w:date="2001-04-12T12:54:00Z">
                        <w:r>
                          <w:rPr/>
                          <w:delText>The DC Tie response must be fully deployed within fifteen (15) seconds on the ERCOT System.</w:delText>
                        </w:r>
                      </w:del>
                      <w:ins w:id="20" w:author="Cheryl Moseley " w:date="2001-04-12T12:54:00Z">
                        <w:r>
                          <w:rPr/>
                          <w:t xml:space="preserve">  The amount of capacity from unloaded Generation Resources or DC tie response is limited to </w:t>
                        </w:r>
                      </w:ins>
                      <w:ins w:id="21" w:author="Cheryl Moseley " w:date="2001-04-12T12:54:00Z">
                        <w:del w:id="22" w:author="PRS" w:date="2001-04-26T10:12:00Z">
                          <w:r>
                            <w:rPr/>
                            <w:delText>that</w:delText>
                          </w:r>
                        </w:del>
                      </w:ins>
                      <w:ins w:id="23" w:author="PRS" w:date="2001-04-26T10:12:00Z">
                        <w:r>
                          <w:rPr/>
                          <w:t xml:space="preserve"> the amount</w:t>
                        </w:r>
                      </w:ins>
                      <w:ins w:id="24" w:author="Cheryl Moseley " w:date="2001-04-12T12:54:00Z">
                        <w:r>
                          <w:rPr/>
                          <w:t xml:space="preserve"> </w:t>
                        </w:r>
                      </w:ins>
                      <w:ins w:id="25" w:author="Cheryl Moseley " w:date="2001-04-12T12:54:00Z">
                        <w:del w:id="26" w:author="PRS" w:date="2001-04-26T10:10:00Z">
                          <w:r>
                            <w:rPr/>
                            <w:delText>is</w:delText>
                          </w:r>
                        </w:del>
                      </w:ins>
                      <w:ins w:id="27" w:author="Cheryl Moseley " w:date="2001-04-12T12:54:00Z">
                        <w:r>
                          <w:rPr/>
                          <w:t xml:space="preserve"> allowed in the </w:t>
                        </w:r>
                      </w:ins>
                      <w:ins w:id="28" w:author="Cheryl Moseley " w:date="2001-04-12T12:54:00Z">
                        <w:del w:id="29" w:author="PRS" w:date="2001-04-26T10:11:00Z">
                          <w:r>
                            <w:rPr/>
                            <w:delText>o</w:delText>
                          </w:r>
                        </w:del>
                      </w:ins>
                      <w:ins w:id="30" w:author="PRS" w:date="2001-04-26T10:11:00Z">
                        <w:r>
                          <w:rPr/>
                          <w:t>O</w:t>
                        </w:r>
                      </w:ins>
                      <w:ins w:id="31" w:author="Cheryl Moseley " w:date="2001-04-12T12:54:00Z">
                        <w:r>
                          <w:rPr/>
                          <w:t xml:space="preserve">perating </w:t>
                        </w:r>
                      </w:ins>
                      <w:ins w:id="32" w:author="Cheryl Moseley " w:date="2001-04-12T12:54:00Z">
                        <w:del w:id="33" w:author="PRS" w:date="2001-04-26T10:11:00Z">
                          <w:r>
                            <w:rPr/>
                            <w:delText>g</w:delText>
                          </w:r>
                        </w:del>
                      </w:ins>
                      <w:ins w:id="34" w:author="PRS" w:date="2001-04-26T10:11:00Z">
                        <w:r>
                          <w:rPr/>
                          <w:t>G</w:t>
                        </w:r>
                      </w:ins>
                      <w:ins w:id="35" w:author="Cheryl Moseley " w:date="2001-04-12T12:54:00Z">
                        <w:r>
                          <w:rPr/>
                          <w:t xml:space="preserve">uides or that </w:t>
                        </w:r>
                      </w:ins>
                      <w:ins w:id="36" w:author="PRS" w:date="2001-04-26T10:10:00Z">
                        <w:r>
                          <w:rPr/>
                          <w:t xml:space="preserve">which </w:t>
                        </w:r>
                      </w:ins>
                      <w:ins w:id="37" w:author="Cheryl Moseley " w:date="2001-04-12T12:54:00Z">
                        <w:r>
                          <w:rPr/>
                          <w:t>can be deployed within 15 seconds.</w:t>
                        </w:r>
                      </w:ins>
                    </w:p>
                    <w:p>
                      <w:pPr>
                        <w:pStyle w:val="Header"/>
                        <w:tabs>
                          <w:tab w:val="clear" w:pos="4320"/>
                          <w:tab w:val="clear" w:pos="8640"/>
                        </w:tabs>
                        <w:rPr/>
                      </w:pPr>
                      <w:r>
                        <w:rPr/>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1857576"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52:00Z</dcterms:created>
  <dc:creator>Jim Street</dc:creator>
  <dc:description/>
  <dc:language>en-US</dc:language>
  <cp:lastModifiedBy>Protocol Revision Sub</cp:lastModifiedBy>
  <cp:lastPrinted>2001-04-20T12:09:00Z</cp:lastPrinted>
  <dcterms:modified xsi:type="dcterms:W3CDTF">2001-04-27T20:15:00Z</dcterms:modified>
  <cp:revision>5</cp:revision>
  <dc:subject/>
  <dc:title>Protocols Workshop</dc:title>
</cp:coreProperties>
</file>