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2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7 Language Clarific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Changes a description of the Protocols as including the Operating Guides.  The Operating Guides are not a part of the Protocols; they are a separate document.</w:t>
            </w:r>
          </w:p>
          <w:p>
            <w:pPr>
              <w:pStyle w:val="Normal"/>
              <w:rPr>
                <w:b/>
                <w:b/>
                <w:szCs w:val="24"/>
              </w:rPr>
            </w:pPr>
            <w:r>
              <w:rPr>
                <w:b/>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20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17.6     Changes to Facilitate Market Operation</w:t>
      </w:r>
    </w:p>
    <w:p>
      <w:pPr>
        <w:pStyle w:val="Header"/>
        <w:tabs>
          <w:tab w:val="clear" w:pos="4320"/>
          <w:tab w:val="clear" w:pos="8640"/>
        </w:tabs>
        <w:rPr/>
      </w:pPr>
      <w:r>
        <w:rPr/>
        <w:t>ERCOT shall evaluate its system operation and market performance to identify potential areas for improvements.  This evaluation shall consider impacts on system operations and market performance of PUCT rules, these Protocols</w:t>
      </w:r>
      <w:ins w:id="0" w:author="Beth Garza" w:date="2001-04-10T20:46:00Z">
        <w:r>
          <w:rPr/>
          <w:t>, ERCOT</w:t>
        </w:r>
      </w:ins>
      <w:del w:id="1" w:author="Beth Garza" w:date="2001-04-10T20:46:00Z">
        <w:r>
          <w:rPr/>
          <w:delText xml:space="preserve"> including the</w:delText>
        </w:r>
      </w:del>
      <w:r>
        <w:rPr/>
        <w:t xml:space="preserve"> Operating Guides, and any other ERCOT operating procedures.  Upon identification of areas that require improvements, ERCOT shall take appropriate actions to make those improvements including, but not limited to, revising its procedures, proposing changes to these Protocols through the process specified in Section 21, Process for Protocols Revision, and submitting recommendations to the PUCT or other appropriate Governmental Authorities.   In performing these tasks, ERCOT shall seek comments and recommendations from the PUCT Market Oversight Division, Market Participants, and other interested Entit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61202985"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6:06:00Z</dcterms:created>
  <dc:creator>Jim Street</dc:creator>
  <dc:description/>
  <dc:language>en-US</dc:language>
  <cp:lastModifiedBy>PRS</cp:lastModifiedBy>
  <cp:lastPrinted>2001-04-23T15:54:00Z</cp:lastPrinted>
  <dcterms:modified xsi:type="dcterms:W3CDTF">2001-05-15T16:32:00Z</dcterms:modified>
  <cp:revision>5</cp:revision>
  <dc:subject/>
  <dc:title>Protocols Workshop</dc:title>
</cp:coreProperties>
</file>