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 Loss Factors – “K” Valu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 xml:space="preserve">The Protocol change is necessary because every Distribution Service Provider has submitted “K” factors that are greater than 0.10, which is currently in place in the Protocol, factor may also be a typographical error in the Protocol development process.  The actual submission range from DSPs has been 0.1800-1.1501.  There has been a lot of discussion and concern regarding the methodology and formula currently in place.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oposed language revision in PRR217 as submitt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commended Langua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fer to 217PRR.</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0292959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7:08:00Z</dcterms:created>
  <dc:creator>Jim Street</dc:creator>
  <dc:description/>
  <dc:language>en-US</dc:language>
  <cp:lastModifiedBy>Protocol Revision Sub</cp:lastModifiedBy>
  <cp:lastPrinted>2001-04-20T12:09:00Z</cp:lastPrinted>
  <dcterms:modified xsi:type="dcterms:W3CDTF">2001-04-27T20:13:00Z</dcterms:modified>
  <cp:revision>6</cp:revision>
  <dc:subject/>
  <dc:title>Protocols Workshop</dc:title>
</cp:coreProperties>
</file>