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d Clearing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Protocol revision clarifies that unselected bids are cleared when a market closes and specifies the action required for reconsideration of bids.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S recommends approval of the proposed language revision in PRR216 as submitted.  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16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36996132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1:10:00Z</dcterms:created>
  <dc:creator>Jim Street</dc:creator>
  <dc:description/>
  <dc:language>en-US</dc:language>
  <cp:lastModifiedBy>Protocol Revision Sub</cp:lastModifiedBy>
  <cp:lastPrinted>2001-04-20T12:09:00Z</cp:lastPrinted>
  <dcterms:modified xsi:type="dcterms:W3CDTF">2001-04-27T21:10:00Z</dcterms:modified>
  <cp:revision>2</cp:revision>
  <dc:subject/>
  <dc:title>Protocols Workshop</dc:title>
</cp:coreProperties>
</file>