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12/05/02</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620 Metro Center Driv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November 6, 200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Les Barrow called the meeting to order on November 6, 2002 at 9:4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520"/>
        <w:gridCol w:w="450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lencia, Cecelia</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enz, Fernando</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sville PUB</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unoz, Mann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kes, Denis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Da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ggett, Trip</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res, Isabe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Mont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O</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ckey, Joe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emberton, Margaret</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ston, Ralph</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st, Lar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ing, Ra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oebrich, Lisa</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sserschmidt, Pau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cClella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G&amp;E</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rlson, Trent</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rett, Mark</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public Power</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vatek, Jerome</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Genco</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 Energy</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Mark</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rley, Larry</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52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50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ll Hall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 xml:space="preserve">Mark Morgan – Held by Laurie Pappa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October 3, 2002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Randy Jones and seconded by Bob Helton to approve the draft October 3, 2002 TAC Meeting Minutes as distributed for the meeting.  The motion was approved by a unanimous voice vo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ERCOT Board Updat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rFonts w:ascii="Times New Roman" w:hAnsi="Times New Roman" w:eastAsia="Times New Roman" w:cs="Times New Roman"/>
          <w:b/>
          <w:b/>
          <w:bCs/>
        </w:rPr>
      </w:pPr>
      <w:r>
        <w:rPr>
          <w:rFonts w:eastAsia="Times New Roman" w:cs="Times New Roman" w:ascii="Times New Roman" w:hAnsi="Times New Roman"/>
        </w:rPr>
        <w:t>Les Barrow reported on the activities of the Board.  The Board met on October 15</w:t>
      </w:r>
      <w:r>
        <w:rPr>
          <w:rFonts w:eastAsia="Times New Roman" w:cs="Times New Roman" w:ascii="Times New Roman" w:hAnsi="Times New Roman"/>
          <w:vertAlign w:val="superscript"/>
        </w:rPr>
        <w:t>th</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 xml:space="preserve">The Board approved PRRs 349, 350, 355, and 360 and discussed an </w:t>
      </w:r>
      <w:r>
        <w:rPr>
          <w:rFonts w:eastAsia="Times New Roman" w:cs="Times New Roman" w:ascii="Times New Roman" w:hAnsi="Times New Roman"/>
          <w:color w:val="000000"/>
        </w:rPr>
        <w:t xml:space="preserve">appeal by AEP of TAC’s failure to approve PRR 325.  </w:t>
      </w:r>
      <w:r>
        <w:rPr>
          <w:rFonts w:eastAsia="Times New Roman" w:cs="Times New Roman" w:ascii="Times New Roman" w:hAnsi="Times New Roman"/>
        </w:rPr>
        <w:t xml:space="preserve">PRR 325 </w:t>
      </w:r>
      <w:r>
        <w:rPr>
          <w:rFonts w:eastAsia="Times New Roman" w:cs="Times New Roman" w:ascii="Times New Roman" w:hAnsi="Times New Roman"/>
          <w:color w:val="000000"/>
        </w:rPr>
        <w:t>increases the number of sub-QSEs allowed per entity</w:t>
      </w:r>
      <w:r>
        <w:rPr>
          <w:rFonts w:eastAsia="Times New Roman" w:cs="Times New Roman" w:ascii="Times New Roman" w:hAnsi="Times New Roman"/>
        </w:rPr>
        <w:t xml:space="preserve"> and was remanded back to the PRS by the TAC pending completion of an impact analysis by ERCOT</w:t>
      </w:r>
      <w:r>
        <w:rPr>
          <w:rFonts w:eastAsia="Times New Roman" w:cs="Times New Roman" w:ascii="Times New Roman" w:hAnsi="Times New Roman"/>
          <w:color w:val="000000"/>
        </w:rPr>
        <w:t xml:space="preserve">.  ERCOT Staff is concerned that allowing more QSEs onto the system would degrade system performance.  The Board agreed to allow ERCOT Staff the authority to grant exceptions to the current QSE partition limit for QSEs representing RMR units.  This authority has a limited applicable exception time frame until the end of 2002.    </w:t>
      </w:r>
      <w:r>
        <w:rPr>
          <w:rFonts w:eastAsia="Times New Roman" w:cs="Times New Roman" w:ascii="Times New Roman" w:hAnsi="Times New Roman"/>
        </w:rPr>
        <w:t xml:space="preserve"> </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e Board approved a proposed ERCOT governance structure and recommended proposed Bylaws amendments.  The proposal requires a reduction in the number of Directors and an addition of Independent Directors during a transition period to a hybrid Board consisting of stakeholders and Independent Board Members.  In December 2002, the ERCOT Board would be reduced to nineteen Board Members.  In June 2003, three Independent Board Members would be added.  In December 2003, the seated Board would have fourteen members, including the three Independent Board Members.  The Board also approved the ERCOT 2003 Budget with a $.33/MWh Administrative Fe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For details, the draft minutes of the October 15, 2002 ERCOT Board Meeting are, or will be, posted on the ERCOT Web Site.  The next Board Meeting is scheduled for November 19, 2002 at the new ERCOT Facility in Taylor.</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u w:val="single"/>
        </w:rPr>
        <w:t>TAC Subcommittee Structure and Governance Task Force Report</w:t>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 Barrow reported on the status of the TAC Task Force that is examining the TAC Subcommittee structure and governance.  The task force focused a great deal on RMS issues, including possible changes to subcommittee structure, governance, and scope.  One of the major discussion points was the item to split the IOU Segment in the RMS into two Segments - TDSP and AREP.  The IOUs have subsequently indicated that this matter is not critical to the success and governance of the Retail Market.  After a significant amount of discussion, the task force agreed to not recommend any changes to any of the subcommittee structures, governances, or scopes.  The subcommittees were asked to continually evaluate their respective scopes and recommend changes when needed.  The task force will be disband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Must Run (RMR) Issu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ohn Meyer discussed issues related to Reliability Must Run (RMR) contracts (see Attachment).  Recent RMR contracts have raised questions due to the wide use of RMR – amount of MW under RMR (1,868 MW), total cost of RMR contracts, and RMR costs are uplifted to all loads.  Meyer suggested that the TAC should review the Protocols to:</w:t>
      </w:r>
    </w:p>
    <w:p>
      <w:pPr>
        <w:pStyle w:val="Normal"/>
        <w:numPr>
          <w:ilvl w:val="0"/>
          <w:numId w:val="6"/>
        </w:numPr>
        <w:tabs>
          <w:tab w:val="clear" w:pos="720"/>
          <w:tab w:val="left" w:pos="0" w:leader="none"/>
          <w:tab w:val="left" w:pos="465" w:leader="none"/>
        </w:tabs>
        <w:ind w:left="1185"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current contracts are within the Protocols.</w:t>
      </w:r>
    </w:p>
    <w:p>
      <w:pPr>
        <w:pStyle w:val="Normal"/>
        <w:numPr>
          <w:ilvl w:val="0"/>
          <w:numId w:val="6"/>
        </w:numPr>
        <w:tabs>
          <w:tab w:val="clear" w:pos="720"/>
          <w:tab w:val="left" w:pos="0" w:leader="none"/>
          <w:tab w:val="left" w:pos="465" w:leader="none"/>
        </w:tabs>
        <w:ind w:left="1185"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RMR contracts fit the intent of RMR.</w:t>
      </w:r>
    </w:p>
    <w:p>
      <w:pPr>
        <w:pStyle w:val="Normal"/>
        <w:numPr>
          <w:ilvl w:val="0"/>
          <w:numId w:val="6"/>
        </w:numPr>
        <w:tabs>
          <w:tab w:val="clear" w:pos="720"/>
          <w:tab w:val="left" w:pos="0" w:leader="none"/>
          <w:tab w:val="left" w:pos="465" w:leader="none"/>
        </w:tabs>
        <w:ind w:left="1185"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if Protocol Revisions are needed.</w:t>
      </w:r>
    </w:p>
    <w:p>
      <w:pPr>
        <w:pStyle w:val="Normal"/>
        <w:numPr>
          <w:ilvl w:val="0"/>
          <w:numId w:val="6"/>
        </w:numPr>
        <w:tabs>
          <w:tab w:val="clear" w:pos="720"/>
          <w:tab w:val="left" w:pos="0" w:leader="none"/>
          <w:tab w:val="left" w:pos="465" w:leader="none"/>
        </w:tabs>
        <w:ind w:left="825"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termine what TAC’s role is in reviewing RMR plans and contracts in the futur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AC discussed details of what costs are covered in the RMR payment.  It was suggested that the combined cycle technology should be address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rip Doggett, on behalf of ERCOT, responded to questions raised by Meyer (see Attachment).  Doggett discussed the capacity (standby) payment; heat rates used for contracted units; and estimated RMR costs (standby, energy, and start) for a three-month period of the currently contracted RMR Units. Kent Saathoff discussed the transmission upgrades that might reduce or eliminate the need for at least some RMR contracts in 2003.  Saathoff also discussed the minimum take provision, RMR in 2003, and ERCOT scheduling of RMR units.  Jim Galvin discussed RMR energy pricing and management, the equation used to determine RMR energy payments, the equation used for the RMR cost uplift, and an actual RMR energy cost scenario.  Sam Jones noted that ERCOT’s intention is to contract for future RMR units in three-month increments (quarterl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yer then discussed issues raised from initial RMR contracts for TAC review.  The TAC discussed its role in evaluating ERCOT’s plan for 2003.  Some concern was expressed about three-month RMR contracts since the unit(s) needed during a specific quarter might not be available by the time that quarter rolls aroun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w:t>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Normal"/>
        <w:jc w:val="both"/>
        <w:rPr/>
      </w:pPr>
      <w:r>
        <w:rPr>
          <w:rFonts w:eastAsia="Times New Roman" w:cs="Times New Roman" w:ascii="Times New Roman" w:hAnsi="Times New Roman"/>
          <w:sz w:val="22"/>
          <w:szCs w:val="22"/>
        </w:rPr>
        <w:t>Kevin Gresham reported on the activities of the PRS.  The PRS met on October 2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25 – Sub-QSE Partition Limit:  Sets QSE partition limit to four in the case of an Entity representing RMR units (Approved as revised).  </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potentially an impact on the ERCOT Systems, staffing, and business practices due to the number of QSEs exceeding current capacity.  The potential impact exists today.  An impact analysis is currently being performed.</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Provides commercial benefit by allowing Entities representing RMR units to partition their businesses.</w:t>
      </w:r>
    </w:p>
    <w:p>
      <w:pPr>
        <w:pStyle w:val="Normal"/>
        <w:numPr>
          <w:ilvl w:val="0"/>
          <w:numId w:val="7"/>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December 1, 200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48 – Confidentiality Clean-up:  (Approved as revised).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no impact to the ERCOT IT Systems, operating practices, and business processes.  This is a manual process to collect requested data until implementation of a systematic format.</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larification of Sections 1 and 12.</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Urgent</w:t>
      </w:r>
    </w:p>
    <w:p>
      <w:pPr>
        <w:pStyle w:val="Normal"/>
        <w:numPr>
          <w:ilvl w:val="0"/>
          <w:numId w:val="8"/>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December 1, 200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63 – IDR Data Start-Stop Times:  (Approved as revised).</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no impact to the ERCOT IT Systems and no change to current business rules or practices within ERCOT.</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efit:  Assures TDSPs can match 814_20 maintenance transactions to usage records.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December 1, 200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66 – Changes to Pre-Assigned TCRs:  (Approved as revised).</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an impact on the ERCOT IT Systems.</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Will comply with PUCT Order.</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High priority, expect it is to be completed in 2002.</w:t>
      </w:r>
    </w:p>
    <w:p>
      <w:pPr>
        <w:pStyle w:val="Normal"/>
        <w:numPr>
          <w:ilvl w:val="0"/>
          <w:numId w:val="10"/>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December 1, 200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69 – Combined Cycle Units Settlement Aggregation:  (Approved as revised).</w:t>
      </w:r>
    </w:p>
    <w:p>
      <w:pPr>
        <w:pStyle w:val="TextBody"/>
        <w:numPr>
          <w:ilvl w:val="0"/>
          <w:numId w:val="11"/>
        </w:numPr>
        <w:tabs>
          <w:tab w:val="clear" w:pos="-720"/>
          <w:tab w:val="left" w:pos="0" w:leader="none"/>
          <w:tab w:val="left" w:pos="1080" w:leader="none"/>
        </w:tabs>
        <w:suppressAutoHyphens w:val="false"/>
        <w:ind w:left="1800" w:hanging="720"/>
        <w:rPr>
          <w:rFonts w:ascii="Times New Roman" w:hAnsi="Times New Roman" w:eastAsia="Times New Roman" w:cs="Times New Roman"/>
          <w:spacing w:val="0"/>
        </w:rPr>
      </w:pPr>
      <w:r>
        <w:rPr>
          <w:rFonts w:eastAsia="Times New Roman" w:cs="Times New Roman" w:ascii="Times New Roman" w:hAnsi="Times New Roman"/>
          <w:spacing w:val="0"/>
        </w:rPr>
        <w:t>Impact Analysis:  There is an impact on the ERCOT IT Systems, operating practices, and business processes.</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hanges the way that instructions to combined cycle plants are settled to more accurately reflect the operational interdependencies of these plant technologies.</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1.1</w:t>
      </w:r>
    </w:p>
    <w:p>
      <w:pPr>
        <w:pStyle w:val="Normal"/>
        <w:numPr>
          <w:ilvl w:val="0"/>
          <w:numId w:val="11"/>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Contingent on project start dat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70 – RMR Contract Process:  (Approved as revised).</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There is no impact on the ERCOT IT Systems.</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Outlines the RMR application process.</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2"/>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December 1, 200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made Richard Ross and seconded by Bob Wittmeyer to approve PRRs 348, 363, and 366 as recommended by the PRS.  The motion was approved by a 25 to 0 vote with 3 abstentions.</w:t>
      </w:r>
      <w:r>
        <w:rPr>
          <w:rFonts w:eastAsia="Times New Roman" w:cs="Times New Roman" w:ascii="Times New Roman" w:hAnsi="Times New Roman"/>
          <w:sz w:val="22"/>
          <w:szCs w:val="22"/>
        </w:rPr>
        <w:t xml:space="preserve">  It was noted that Tex-La Electric Cooperative has asked for a hearing at the PUCT related to issues surrounding PRR 366.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TAC discussed PRR 369.  It was suggested that the units should be allowed to move the way they need to as long as they comply with ERCOT instructions.  </w:t>
      </w:r>
      <w:r>
        <w:rPr>
          <w:rFonts w:eastAsia="Times New Roman" w:cs="Times New Roman" w:ascii="Times New Roman" w:hAnsi="Times New Roman"/>
          <w:b/>
          <w:bCs/>
          <w:sz w:val="22"/>
          <w:szCs w:val="22"/>
        </w:rPr>
        <w:t xml:space="preserve">A motion was made by Clayton Greer and seconded by Randy Jones to approve PRR 369 as recommended by the PRS.  </w:t>
      </w:r>
      <w:r>
        <w:rPr>
          <w:rFonts w:eastAsia="Times New Roman" w:cs="Times New Roman" w:ascii="Times New Roman" w:hAnsi="Times New Roman"/>
          <w:sz w:val="22"/>
          <w:szCs w:val="22"/>
        </w:rPr>
        <w:t xml:space="preserve">Trent Carlson discussed some reasons why he believed the PRR does not correct the problem it is intended to correct.  At its last meeting, the WMS had developed and discussed an example that identified some concerns with the proposed fix.  It was noted that there was confusion at the WMS Meeting over the example.  The ERCOT System apparently has difficulty identifying instructions as deployments.  It has been difficult to identify all of the problems related to the issue.  </w:t>
      </w:r>
      <w:r>
        <w:rPr>
          <w:rFonts w:eastAsia="Times New Roman" w:cs="Times New Roman" w:ascii="Times New Roman" w:hAnsi="Times New Roman"/>
          <w:b/>
          <w:bCs/>
          <w:sz w:val="22"/>
          <w:szCs w:val="22"/>
        </w:rPr>
        <w:t>The motion was approved by a 26 to 0 vote with 2 abstentions.</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Related to PRR 325, Sam Jones noted that ERCOT might require a QSE to partition itself into more than four sub-QSEs if needed to perform accurate settlement of the QSE’s business (i.e., RMR).  Concern was expressed about allowing differential treatment for different parties.  It was noted that additional QSEs could also be added that might impact system performance.  ERCOT is currently assessing and testing the System.  There were additional concerns expressed about amended language proposed by ERCOT.  The TAC discussed that ERCOT might allow a QSE to partition itself into more than four sub-QSEs if needed to perform accurate settlement of the QSE’s business.  This would only pertain to RMR.</w:t>
      </w:r>
      <w:r>
        <w:rPr>
          <w:rFonts w:eastAsia="Times New Roman" w:cs="Times New Roman" w:ascii="Times New Roman" w:hAnsi="Times New Roman"/>
          <w:b/>
          <w:bCs/>
          <w:sz w:val="22"/>
          <w:szCs w:val="22"/>
        </w:rPr>
        <w:t xml:space="preserve">  A motion was made by Beth Garza and seconded by Richard Ross to approve PRR 325 as recommended by the PRS.  The motion was approved by a unanimous vot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he PRS was directed to review ERCOT’s concerns and develop a PRR, if needed, addressing those concerns and that any new PRR be placed on an urgent timelin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Jones noted that upon further review of PRR 370, ERCOT Staff has come to the conclusion that requiring the ERCOT Board of Directors to approve all RMR contracts is an unnecessary burden on the Board.  Through this PRR, Market Participants have offered further criteria and limitations on ERCOT and prospective RMR unit owners entering into RMR contracts.  ERCOT Staff is also focusing on transmission issues to encourage needed transmission capacity and to reduce the need for future RMR contracts.  Because Market information pertinent to the decision to enter into a RMR contract is available to ERCOT that is not available to the Market in general, ERCOT Staff should be expected to negotiate and execute Agreements based on the criteria set forth in the Protocols.  The Board has already delegated to the ERCOT CEO the authority to enter into RMR contracts for a duration of less than one year.  ERCOT Staff analyzes the reliability need of each proposed RMR unit, which is a matter of complex transmission system analysis.  ERCOT Staff is also in the best position to evaluate technical cost recovery issues for each individual Agreement.  For extended RMR Agreements, over one year, ERCOT does not propose to change the current Protocol requirement of Board approval because this should be a rare occurrence that ERCOT expects to avoid.  </w:t>
      </w:r>
      <w:r>
        <w:rPr>
          <w:rFonts w:eastAsia="Times New Roman" w:cs="Times New Roman" w:ascii="Times New Roman" w:hAnsi="Times New Roman"/>
          <w:b/>
          <w:bCs/>
          <w:sz w:val="22"/>
          <w:szCs w:val="22"/>
        </w:rPr>
        <w:t xml:space="preserve">A motion was made by Mark Dreyfus and seconded by Clayton Greer to approve PRR 370 as recommended by the PRS and incorporating ERCOT’s proposed language in Section 6.5.9.1(1) as further amended by the TAC [Replace “attesting” with “including a sworn attestation”].  </w:t>
      </w:r>
      <w:r>
        <w:rPr>
          <w:rFonts w:eastAsia="Times New Roman" w:cs="Times New Roman" w:ascii="Times New Roman" w:hAnsi="Times New Roman"/>
          <w:sz w:val="22"/>
          <w:szCs w:val="22"/>
        </w:rPr>
        <w:t xml:space="preserve">The value added by and need for PRR 370 was questioned.  It was suggested that it should be ERCOT’s obligation to approach a generation owner if there is a possible need for a generating unit to be a RMR unit.  </w:t>
      </w:r>
      <w:r>
        <w:rPr>
          <w:rFonts w:eastAsia="Times New Roman" w:cs="Times New Roman" w:ascii="Times New Roman" w:hAnsi="Times New Roman"/>
          <w:b/>
          <w:bCs/>
          <w:sz w:val="22"/>
          <w:szCs w:val="22"/>
        </w:rPr>
        <w:t>TAC Chair Les Barrow reiterated that the issue is declared urgent to allow the TAC to take action.  The motion was approved by a 23 to 1 vote with 4 abstentions.</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TAC discussed the need to review and address the long-term implications of RMR.  Recommendations should be developed and provided to the TAC so that the TAC can address the recommendations before the end of the first quarter of 2003.  </w:t>
      </w:r>
      <w:r>
        <w:rPr>
          <w:rFonts w:eastAsia="Times New Roman" w:cs="Times New Roman" w:ascii="Times New Roman" w:hAnsi="Times New Roman"/>
          <w:b/>
          <w:bCs/>
          <w:sz w:val="22"/>
          <w:szCs w:val="22"/>
        </w:rPr>
        <w:t>The PRS was directed to address the issue and target recommendations to be completed so the TAC at its February 2003 meeting can address them.  Monthly (December and January) updates will be provided to the TAC.</w:t>
      </w:r>
      <w:r>
        <w:rPr>
          <w:rFonts w:eastAsia="Times New Roman" w:cs="Times New Roman" w:ascii="Times New Roman" w:hAnsi="Times New Roman"/>
          <w:sz w:val="22"/>
          <w:szCs w:val="22"/>
        </w:rPr>
        <w:t xml:space="preserve">  Several TAC Representatives requested that additional PRS Meetings be held to address RMR Issues separate from routine PRS Busines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November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u w:val="single"/>
        </w:rPr>
        <w:t>ERCOT Membership</w:t>
      </w:r>
    </w:p>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BodyText2"/>
        <w:tabs>
          <w:tab w:val="clear" w:pos="720"/>
          <w:tab w:val="left" w:pos="-720" w:leader="none"/>
        </w:tabs>
        <w:suppressAutoHyphens w:val="true"/>
        <w:rPr/>
      </w:pPr>
      <w:r>
        <w:rPr>
          <w:rFonts w:eastAsia="Times New Roman" w:cs="Times New Roman" w:ascii="Times New Roman" w:hAnsi="Times New Roman"/>
          <w:color w:val="auto"/>
        </w:rPr>
        <w:t xml:space="preserve">Larry Grimm reported that applications for 2003 ERCOT Membership are currently being accepted.  An Application and the corresponding Annual Membership Fee must be received by ERCOT by no later than November 17, 2002 in order for Stakeholders/Market Participants to participate in the 2003 Board Member and TAC Representative election/selection process.  There will be no exceptions made for applications that are received late.  Information about 2003 ERCOT Membership can be viewed and/or downloaded at </w:t>
      </w:r>
      <w:r>
        <w:rPr>
          <w:rStyle w:val="Hyperlink"/>
          <w:rFonts w:eastAsia="Times New Roman" w:cs="Times New Roman" w:ascii="Times New Roman" w:hAnsi="Times New Roman"/>
        </w:rPr>
        <w:t>http://www.ercot.com/AboutERCOT/2003Membership/2003Membership.htm</w:t>
      </w:r>
      <w:r>
        <w:rPr>
          <w:rFonts w:eastAsia="Times New Roman" w:cs="Times New Roman" w:ascii="Times New Roman" w:hAnsi="Times New Roman"/>
          <w:color w:val="auto"/>
        </w:rPr>
        <w:t xml:space="preserve">. </w:t>
      </w:r>
    </w:p>
    <w:p>
      <w:pPr>
        <w:pStyle w:val="BodyText2"/>
        <w:tabs>
          <w:tab w:val="clear" w:pos="720"/>
          <w:tab w:val="left" w:pos="-720" w:leader="none"/>
        </w:tabs>
        <w:suppressAutoHyphens w:val="true"/>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1"/>
        <w:suppressAutoHyphens w:val="false"/>
        <w:rPr>
          <w:rFonts w:ascii="Times New Roman" w:hAnsi="Times New Roman" w:eastAsia="Times New Roman" w:cs="Times New Roman"/>
          <w:color w:val="auto"/>
          <w:spacing w:val="0"/>
        </w:rPr>
      </w:pPr>
      <w:r>
        <w:rPr>
          <w:rFonts w:eastAsia="Times New Roman" w:cs="Times New Roman" w:ascii="Times New Roman" w:hAnsi="Times New Roman"/>
          <w:color w:val="auto"/>
          <w:spacing w:val="0"/>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er"/>
        <w:tabs>
          <w:tab w:val="clear" w:pos="4320"/>
          <w:tab w:val="clear" w:pos="8640"/>
          <w:tab w:val="left" w:pos="360" w:leader="none"/>
          <w:tab w:val="left" w:pos="826" w:leader="none"/>
        </w:tabs>
        <w:jc w:val="both"/>
        <w:rPr/>
      </w:pPr>
      <w:r>
        <w:rPr>
          <w:rFonts w:eastAsia="Times New Roman" w:cs="Times New Roman" w:ascii="Times New Roman" w:hAnsi="Times New Roman"/>
          <w:sz w:val="22"/>
          <w:szCs w:val="22"/>
        </w:rPr>
        <w:t>Henry Wood reported on the activities of the ROS.  The ROS met on October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The following OGRRs have been recommended for approval by the ROS: </w:t>
      </w:r>
    </w:p>
    <w:p>
      <w:pPr>
        <w:pStyle w:val="Header"/>
        <w:tabs>
          <w:tab w:val="clear" w:pos="4320"/>
          <w:tab w:val="clear" w:pos="8640"/>
          <w:tab w:val="left" w:pos="360" w:leader="none"/>
          <w:tab w:val="left" w:pos="8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14 – Changes due to PRR 218, Responsibility Assignment for RPC &amp; AVR:  Updates the Operating Guides Section 3.1.4.2 to reflect PRR 218 and updates the Operating Guides Section 3.1.4.3 to reflect appropriate responsible party.  Keeps the Operating Guides Current with the Protocols.</w:t>
      </w:r>
    </w:p>
    <w:p>
      <w:pPr>
        <w:pStyle w:val="Header"/>
        <w:numPr>
          <w:ilvl w:val="0"/>
          <w:numId w:val="0"/>
        </w:numPr>
        <w:tabs>
          <w:tab w:val="clear" w:pos="4320"/>
          <w:tab w:val="clear" w:pos="8640"/>
          <w:tab w:val="left" w:pos="360" w:leader="none"/>
          <w:tab w:val="left" w:pos="826"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16 – Day Ahead Schedule Changes due to PRRs 268 and 319, and PIP 144:  Updates the Operating Guides to mirror revisions made to the Protocols.  Revises the Operating Guides as follows:</w:t>
      </w:r>
    </w:p>
    <w:p>
      <w:pPr>
        <w:pStyle w:val="BodyTextIndent2"/>
        <w:numPr>
          <w:ilvl w:val="0"/>
          <w:numId w:val="13"/>
        </w:numPr>
        <w:tabs>
          <w:tab w:val="clear" w:pos="-720"/>
          <w:tab w:val="left" w:pos="0" w:leader="none"/>
          <w:tab w:val="left" w:pos="1080" w:leader="none"/>
        </w:tabs>
        <w:spacing w:before="120" w:after="0"/>
        <w:ind w:left="1800" w:hanging="720"/>
        <w:rPr>
          <w:rFonts w:ascii="Times New Roman" w:hAnsi="Times New Roman" w:eastAsia="Times New Roman" w:cs="Times New Roman"/>
        </w:rPr>
      </w:pPr>
      <w:r>
        <w:rPr>
          <w:rFonts w:eastAsia="Times New Roman" w:cs="Times New Roman" w:ascii="Times New Roman" w:hAnsi="Times New Roman"/>
        </w:rPr>
        <w:t xml:space="preserve">Section 2.6.1 reflects that the Load Ratio Share used to determine AS Obligation will be for the same hour and day of the week and from the initial settlement data that is available.  (PRR 319, approved by the Board on March 19, 2002; effective March 20, 2002).  Also, to reflect the implementation of PIP 144, assignment of AS Obligations by LSE, aggregated to the QSE level. </w:t>
      </w:r>
    </w:p>
    <w:p>
      <w:pPr>
        <w:pStyle w:val="Header"/>
        <w:numPr>
          <w:ilvl w:val="0"/>
          <w:numId w:val="13"/>
        </w:numPr>
        <w:tabs>
          <w:tab w:val="clear" w:pos="4320"/>
          <w:tab w:val="clear" w:pos="864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tions 2.5.1, 3.1.3.2, and 3.2.2.1 reflect changes made to the Day Ahead Scheduling Time Line.  (PRR 268, approved by the Board on October 16, 2001; effective November 1, 2001).  In addition, revise Section 2.5.1 to reflect the implementation of PIP 144, Assignment of AS Obligations by LSE, aggregated to the QSE level.  </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13"/>
        </w:numPr>
        <w:tabs>
          <w:tab w:val="clear" w:pos="4320"/>
          <w:tab w:val="clear" w:pos="864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17 – Communicating with ERCOT:  Revises Appendix C to include Protocol references with language from the Protocols, replace references to “Communicating with ERCOT” with language from the document, and include the requirement for a backup source for Weather Zone tie-line data.  Various language changes are proposed throughout the document in an attempt to clarify the ERCOT real-time data requirements for TDSPs and QSEs.</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oposed revision of Appendix C will reduce the dependency of the Operating Guides to a document (“Communicating with ERCOT”) written by the ERCOT Staff.  The revision will serve to clarify ERCOT real-time data requirements from the TDSPs and QSEs to ERCOT.</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Henry Wood and seconded by Beth Garza to approve OGRRs 114, 116, and 117 as recommended by the ROS and to incorporate current Protocol language that was recently revised.  The motion was approved by a unanimous voice vote.</w:t>
      </w:r>
    </w:p>
    <w:p>
      <w:pPr>
        <w:pStyle w:val="Header"/>
        <w:numPr>
          <w:ilvl w:val="0"/>
          <w:numId w:val="0"/>
        </w:numPr>
        <w:tabs>
          <w:tab w:val="clear" w:pos="4320"/>
          <w:tab w:val="clear" w:pos="8640"/>
          <w:tab w:val="left" w:pos="72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Wood provided a brief status report on the Responsive Reserve Study.  The Dynamics Working Group (DWG) has developed a Utilizing High-Set Load Shedding Schemes to Provide Responsive Reserve Services (Responsive Reserve Study) Report for ROS review.  </w:t>
      </w:r>
      <w:r>
        <w:rPr>
          <w:rFonts w:eastAsia="Times New Roman" w:cs="Times New Roman" w:ascii="Times New Roman" w:hAnsi="Times New Roman"/>
          <w:b/>
          <w:bCs/>
          <w:sz w:val="22"/>
          <w:szCs w:val="22"/>
        </w:rPr>
        <w:t xml:space="preserve">Recommendations will be made to the TAC at its December meeting.      </w:t>
      </w:r>
      <w:r>
        <w:rPr>
          <w:rFonts w:eastAsia="Times New Roman" w:cs="Times New Roman" w:ascii="Times New Roman" w:hAnsi="Times New Roman"/>
          <w:sz w:val="22"/>
          <w:szCs w:val="22"/>
        </w:rPr>
        <w:t xml:space="preserve">  </w:t>
      </w:r>
    </w:p>
    <w:p>
      <w:pPr>
        <w:pStyle w:val="Header"/>
        <w:numPr>
          <w:ilvl w:val="0"/>
          <w:numId w:val="0"/>
        </w:numPr>
        <w:tabs>
          <w:tab w:val="clear" w:pos="4320"/>
          <w:tab w:val="clear" w:pos="8640"/>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numPr>
          <w:ilvl w:val="0"/>
          <w:numId w:val="0"/>
        </w:numPr>
        <w:tabs>
          <w:tab w:val="clear" w:pos="720"/>
          <w:tab w:val="left" w:pos="-720" w:leader="none"/>
        </w:tabs>
        <w:suppressAutoHyphens w:val="true"/>
        <w:ind w:hanging="0"/>
        <w:rPr/>
      </w:pPr>
      <w:r>
        <w:rPr>
          <w:rFonts w:eastAsia="Times New Roman" w:cs="Times New Roman" w:ascii="Times New Roman" w:hAnsi="Times New Roman"/>
        </w:rPr>
        <w:t xml:space="preserve">For details, the ROS Meeting Minutes are posted on the ERCOT Website.  OGRRs can be viewed or downloaded at </w:t>
      </w:r>
      <w:r>
        <w:rPr>
          <w:rStyle w:val="Hyperlink"/>
          <w:rFonts w:eastAsia="Times New Roman" w:cs="Times New Roman" w:ascii="Times New Roman" w:hAnsi="Times New Roman"/>
        </w:rPr>
        <w:t>http://www.ercot.com/AboutERCOT/PublicDisclosure/OpGuideRev.htm</w:t>
      </w:r>
      <w:r>
        <w:rPr>
          <w:rFonts w:eastAsia="Times New Roman" w:cs="Times New Roman" w:ascii="Times New Roman" w:hAnsi="Times New Roman"/>
        </w:rPr>
        <w:t>.  The next ROS Meeting is scheduled for November 12</w:t>
      </w:r>
      <w:r>
        <w:rPr>
          <w:rFonts w:eastAsia="Times New Roman" w:cs="Times New Roman" w:ascii="Times New Roman" w:hAnsi="Times New Roman"/>
          <w:vertAlign w:val="superscript"/>
        </w:rPr>
        <w:t>th</w:t>
      </w:r>
      <w:r>
        <w:rPr>
          <w:rFonts w:eastAsia="Times New Roman" w:cs="Times New Roman" w:ascii="Times New Roman" w:hAnsi="Times New Roman"/>
        </w:rPr>
        <w:t>.</w:t>
      </w:r>
    </w:p>
    <w:p>
      <w:pPr>
        <w:pStyle w:val="Normal"/>
        <w:numPr>
          <w:ilvl w:val="0"/>
          <w:numId w:val="0"/>
        </w:numPr>
        <w:ind w:hanging="0"/>
        <w:jc w:val="both"/>
        <w:rPr/>
      </w:pPr>
      <w:r>
        <w:rPr/>
        <w:t xml:space="preserve"> </w:t>
      </w:r>
    </w:p>
    <w:p>
      <w:pPr>
        <w:pStyle w:val="Header"/>
        <w:numPr>
          <w:ilvl w:val="0"/>
          <w:numId w:val="0"/>
        </w:numPr>
        <w:tabs>
          <w:tab w:val="clear" w:pos="4320"/>
          <w:tab w:val="clear" w:pos="8640"/>
          <w:tab w:val="left" w:pos="360" w:leader="none"/>
          <w:tab w:val="left" w:pos="826"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TextBody"/>
        <w:numPr>
          <w:ilvl w:val="0"/>
          <w:numId w:val="0"/>
        </w:numPr>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Barry Huddleston reported on the activities of the WMS.  The WMS met last on October 2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Huddleston noted that the WMS has reconstituted the Ancillary Services Task Force to address issues related to PRR 342.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suppressAutoHyphens w:val="false"/>
        <w:ind w:hanging="0"/>
        <w:rPr/>
      </w:pPr>
      <w:r>
        <w:rPr>
          <w:rFonts w:eastAsia="Times New Roman" w:cs="Times New Roman" w:ascii="Times New Roman" w:hAnsi="Times New Roman"/>
          <w:spacing w:val="0"/>
        </w:rPr>
        <w:t>The WMS is addressing several issues related to Replacement Reserve Service (RPRS).  A proposal to address issues related to when a unit is brought on line to provide RPRS but only part of the unit is needed, and how the remaining capacity could be used is being developed.  The ERCOT protocols are not clear on two issues that pertain to the ERCOT Replacement Market.  First, there was the question of whether a bid to supply RPRS Service needs to be for the total capacity of a unit (as such total capacity is stated in the Resource Plan).  Second, there was the question as to how much capacity ERCOT will consider to be available from units that are procured for RPRS Service.  The WMS</w:t>
      </w:r>
      <w:r>
        <w:rPr>
          <w:rFonts w:eastAsia="Times New Roman" w:cs="Times New Roman" w:ascii="Times New Roman" w:hAnsi="Times New Roman"/>
        </w:rPr>
        <w:t xml:space="preserve"> agreed that ERCOT would procure what was bid up to the maximum capacity of the unit.  ERCOT would count the remainder of the unit above the bid amount as capacity.  </w:t>
      </w:r>
      <w:r>
        <w:rPr>
          <w:rFonts w:eastAsia="Times New Roman" w:cs="Times New Roman" w:ascii="Times New Roman" w:hAnsi="Times New Roman"/>
          <w:spacing w:val="0"/>
        </w:rPr>
        <w:t xml:space="preserve">The WMS agreed to authorize ERCOT to make the necessary System changes and distribute a Market Bulletin when the changes are made and ready to implement. </w:t>
      </w:r>
    </w:p>
    <w:p>
      <w:pPr>
        <w:pStyle w:val="TextBody"/>
        <w:numPr>
          <w:ilvl w:val="0"/>
          <w:numId w:val="0"/>
        </w:numPr>
        <w:tabs>
          <w:tab w:val="left" w:pos="-720" w:leader="none"/>
          <w:tab w:val="left" w:pos="720" w:leader="none"/>
        </w:tabs>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0"/>
        </w:numPr>
        <w:tabs>
          <w:tab w:val="left" w:pos="-720" w:leader="none"/>
          <w:tab w:val="left" w:pos="720" w:leader="none"/>
        </w:tabs>
        <w:suppressAutoHyphens w:val="false"/>
        <w:ind w:hanging="0"/>
        <w:rPr/>
      </w:pPr>
      <w:r>
        <w:rPr>
          <w:rFonts w:eastAsia="Times New Roman" w:cs="Times New Roman" w:ascii="Times New Roman" w:hAnsi="Times New Roman"/>
          <w:spacing w:val="0"/>
        </w:rPr>
        <w:t>Huddleston</w:t>
      </w:r>
      <w:r>
        <w:rPr>
          <w:rFonts w:eastAsia="Times New Roman" w:cs="Times New Roman" w:ascii="Times New Roman" w:hAnsi="Times New Roman"/>
        </w:rPr>
        <w:t xml:space="preserve"> discussed a draft Generation Adequacy Recommendation White Paper (see Attachment).  The White Paper summarizes the WMS process; the issues addressed, the options considered, and presents a non-unanimous recommendation for a capacity reserve margin mechanism for ERCOT.  It was pointed out that, about two years ago, the ERCOT Board had requested the TAC make a recommendation on a mechanism to ensure an adequate reserve margin.  The White Paper also summarizes the open issues that remain.  </w:t>
      </w:r>
      <w:r>
        <w:rPr>
          <w:rFonts w:eastAsia="Times New Roman" w:cs="Times New Roman" w:ascii="Times New Roman" w:hAnsi="Times New Roman"/>
          <w:b/>
          <w:bCs/>
        </w:rPr>
        <w:t xml:space="preserve">A motion was made by Beth Garza and seconded by Bob Helton to approve the Generation Adequacy Recommendation White Paper and forward it to the Board.  </w:t>
      </w:r>
      <w:r>
        <w:rPr>
          <w:rFonts w:eastAsia="Times New Roman" w:cs="Times New Roman" w:ascii="Times New Roman" w:hAnsi="Times New Roman"/>
        </w:rPr>
        <w:t xml:space="preserve">Concern was expressed that the proposal does not fully evaluate the impact the recommendations might have on various Stakeholders.  Additional concern was expressed that approving the White Paper might be viewed as a recommendation endorsed by all ERCOT Members.  It was pointed out that some Members feel that activating a capacity reserve margin mechanism now while an abundance of generation exists in ERCOT is premature.  It was suggested that implementation might result in unexpected and additional cost uncertainty and yield unexpected, and possibly unacceptable, results.  </w:t>
      </w:r>
      <w:r>
        <w:rPr>
          <w:rFonts w:eastAsia="Times New Roman" w:cs="Times New Roman" w:ascii="Times New Roman" w:hAnsi="Times New Roman"/>
          <w:b/>
          <w:bCs/>
        </w:rPr>
        <w:t xml:space="preserve">The motion failed by an 18 to 9 vote with 1 abstention. </w:t>
      </w:r>
    </w:p>
    <w:p>
      <w:pPr>
        <w:pStyle w:val="TextBody"/>
        <w:numPr>
          <w:ilvl w:val="0"/>
          <w:numId w:val="0"/>
        </w:numPr>
        <w:tabs>
          <w:tab w:val="left" w:pos="-720" w:leader="none"/>
          <w:tab w:val="left" w:pos="720" w:leader="none"/>
        </w:tabs>
        <w:suppressAutoHyphens w:val="false"/>
        <w:ind w:hanging="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WMS Meeting Minutes are posted on the ERCOT Website.  The next regular WMS Meeting is scheduled for November 18, 2002.</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numPr>
          <w:ilvl w:val="0"/>
          <w:numId w:val="0"/>
        </w:numPr>
        <w:tabs>
          <w:tab w:val="clear" w:pos="720"/>
          <w:tab w:val="left" w:pos="-720" w:leader="none"/>
        </w:tabs>
        <w:suppressAutoHyphens w:val="true"/>
        <w:ind w:hanging="0"/>
        <w:rPr>
          <w:rFonts w:ascii="Times New Roman" w:hAnsi="Times New Roman" w:eastAsia="Times New Roman" w:cs="Times New Roman"/>
          <w:u w:val="single"/>
        </w:rPr>
      </w:pPr>
      <w:r>
        <w:rPr>
          <w:rFonts w:eastAsia="Times New Roman" w:cs="Times New Roman" w:ascii="Times New Roman" w:hAnsi="Times New Roman"/>
          <w:color w:val="auto"/>
          <w:u w:val="single"/>
        </w:rPr>
        <w:t>Joint ROS/WMS Reserve Margin Study Process Ad Hoc Task Force Report</w:t>
      </w:r>
    </w:p>
    <w:p>
      <w:pPr>
        <w:pStyle w:val="BodyText2"/>
        <w:numPr>
          <w:ilvl w:val="0"/>
          <w:numId w:val="0"/>
        </w:numPr>
        <w:tabs>
          <w:tab w:val="clear" w:pos="720"/>
          <w:tab w:val="left" w:pos="-720" w:leader="none"/>
        </w:tabs>
        <w:suppressAutoHyphens w:val="true"/>
        <w:ind w:hanging="0"/>
        <w:rPr>
          <w:rFonts w:ascii="Times New Roman" w:hAnsi="Times New Roman" w:eastAsia="Times New Roman" w:cs="Times New Roman"/>
          <w:color w:val="auto"/>
          <w:u w:val="single"/>
        </w:rPr>
      </w:pPr>
      <w:r>
        <w:rPr>
          <w:rFonts w:eastAsia="Times New Roman" w:cs="Times New Roman" w:ascii="Times New Roman" w:hAnsi="Times New Roman"/>
          <w:color w:val="auto"/>
          <w:u w:val="single"/>
        </w:rPr>
      </w:r>
    </w:p>
    <w:p>
      <w:pPr>
        <w:pStyle w:val="Normal"/>
        <w:numPr>
          <w:ilvl w:val="0"/>
          <w:numId w:val="0"/>
        </w:numPr>
        <w:ind w:hanging="0"/>
        <w:jc w:val="both"/>
        <w:rPr/>
      </w:pPr>
      <w:r>
        <w:rPr>
          <w:rFonts w:eastAsia="Times New Roman" w:cs="Times New Roman" w:ascii="Times New Roman" w:hAnsi="Times New Roman"/>
          <w:sz w:val="22"/>
          <w:szCs w:val="22"/>
        </w:rPr>
        <w:t>Barry Huddleston reported that the Joint ROS/WMS Reserve Margin Study Process Ad Hoc Task Force met on October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Huddleston briefly discussed the background behind forming the joint task force.  There was considerable confusion among task force representatives about what the TAC was expecting and what the scope of the group should be.  Huddleston discussed a draft mission statement for the task force (see Attachment) for TAC approval and asked for further direction on just what it is that the TAC wants done.  As proposed, the objective of the task force is to produce a set of deliverables for TAC approval that will serve as the foundation for preparation of the next ERCOT Planning Reserve Requirement Study targeting the year 2005.  </w:t>
      </w:r>
      <w:r>
        <w:rPr>
          <w:rFonts w:eastAsia="Times New Roman" w:cs="Times New Roman" w:ascii="Times New Roman" w:hAnsi="Times New Roman"/>
          <w:b/>
          <w:bCs/>
          <w:sz w:val="22"/>
          <w:szCs w:val="22"/>
        </w:rPr>
        <w:t xml:space="preserve">There were no concerns expressed by the TAC related to the draft Joint ROS/WMS Reserve Margin Study Process Ad Hoc Task Force Mission Statement as presented by Huddleston.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The next Joint ROS/WMS Reserve Margin Study Process Ad Hoc Task Force Meeting is scheduled for November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BodyText2"/>
        <w:numPr>
          <w:ilvl w:val="0"/>
          <w:numId w:val="0"/>
        </w:numPr>
        <w:tabs>
          <w:tab w:val="clear" w:pos="720"/>
          <w:tab w:val="left" w:pos="-720" w:leader="none"/>
        </w:tabs>
        <w:suppressAutoHyphens w:val="true"/>
        <w:ind w:hanging="0"/>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TextBody"/>
        <w:numPr>
          <w:ilvl w:val="0"/>
          <w:numId w:val="0"/>
        </w:numPr>
        <w:suppressAutoHyphens w:val="false"/>
        <w:ind w:hanging="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arket Operations Update (see Attachment)</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ind w:hanging="0"/>
        <w:rPr>
          <w:rFonts w:ascii="Times New Roman" w:hAnsi="Times New Roman" w:eastAsia="Times New Roman" w:cs="Times New Roman"/>
          <w:spacing w:val="0"/>
        </w:rPr>
      </w:pPr>
      <w:r>
        <w:rPr>
          <w:rFonts w:eastAsia="Times New Roman" w:cs="Times New Roman" w:ascii="Times New Roman" w:hAnsi="Times New Roman"/>
        </w:rPr>
        <w:t xml:space="preserve">Monte Jones provided a Master Project Plan Update.  Jones discussed the projects in progress, 2002 projects that will be continued in 2003, and 2002 projects that were removed from active status.  Project Management Office Procedures Training is being conducted during November.  Jones discussed the format for a project reporting process.            </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Jones provided a Move-In/Move-Out Update and also reviewed the status of the Long-Term MVI/MVO Solution Initiative.  ERCOT made many Market Participant visits to identify new issues and confirm existing issues.  There are three types of issues – System, Execution, and Market Gaps.  The RMS has approved six of ten task force recommendations.  The next task force meeting is scheduled for November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Jones then provided a GISB 1.4 update.  The RMS agreed to move forward with the implementation of GISB 1.4 at ERCOT.  Internal testing and implementation of a GISB 1.4 interface is underway at ERCOT.  The goal is to complete migration to GISB 1.4 by April 1, 2003.  </w:t>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ones provided an ERCOT Data Transparency Project Update and discussed issues facing ERCOT and Market Participants.  ERCOT and Market requirements were discussed as well as what the Market Participants and ERCOT need to see.  The data transparency model for improvement was reviewed.  The ESI ID Tracking System (ETS) is an interim internal solution.  ETS Phase 1 is in progress and planned for production in November 2002.  </w:t>
      </w:r>
    </w:p>
    <w:p>
      <w:pPr>
        <w:pStyle w:val="Normal"/>
        <w:numPr>
          <w:ilvl w:val="0"/>
          <w:numId w:val="0"/>
        </w:numPr>
        <w:ind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pPr>
      <w:r>
        <w:rPr>
          <w:rFonts w:eastAsia="Times New Roman" w:cs="Times New Roman" w:ascii="Times New Roman" w:hAnsi="Times New Roman"/>
          <w:sz w:val="22"/>
          <w:szCs w:val="22"/>
        </w:rPr>
        <w:t xml:space="preserve">Jones provided a Quick Recovery Effort (QRE) Update.  </w:t>
      </w:r>
      <w:r>
        <w:rPr>
          <w:rFonts w:eastAsia="Times New Roman" w:cs="Times New Roman" w:ascii="Times New Roman" w:hAnsi="Times New Roman"/>
          <w:color w:val="000000"/>
          <w:sz w:val="22"/>
          <w:szCs w:val="22"/>
        </w:rPr>
        <w:t>The following updated statistics related to ESI IDs reported to the QRE were provided and briefly discussed:</w:t>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w – 121</w:t>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Analysis – 3,954</w:t>
      </w:r>
    </w:p>
    <w:p>
      <w:pPr>
        <w:pStyle w:val="Normal"/>
        <w:numPr>
          <w:ilvl w:val="0"/>
          <w:numId w:val="13"/>
        </w:numPr>
        <w:tabs>
          <w:tab w:val="clear" w:pos="720"/>
          <w:tab w:val="left" w:pos="0" w:leader="none"/>
          <w:tab w:val="left" w:pos="360" w:leader="none"/>
          <w:tab w:val="left" w:pos="144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 Progress – 51,925</w:t>
      </w:r>
    </w:p>
    <w:p>
      <w:pPr>
        <w:pStyle w:val="Normal"/>
        <w:numPr>
          <w:ilvl w:val="0"/>
          <w:numId w:val="13"/>
        </w:numPr>
        <w:tabs>
          <w:tab w:val="clear" w:pos="720"/>
          <w:tab w:val="left" w:pos="0" w:leader="none"/>
          <w:tab w:val="left" w:pos="360" w:leader="none"/>
          <w:tab w:val="left" w:pos="1440" w:leader="none"/>
        </w:tabs>
        <w:ind w:left="1080" w:hanging="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solved – 101,243</w:t>
      </w:r>
    </w:p>
    <w:p>
      <w:pPr>
        <w:pStyle w:val="Normal"/>
        <w:numPr>
          <w:ilvl w:val="0"/>
          <w:numId w:val="13"/>
        </w:numPr>
        <w:tabs>
          <w:tab w:val="clear" w:pos="720"/>
          <w:tab w:val="left" w:pos="0" w:leader="none"/>
          <w:tab w:val="left" w:pos="360" w:leader="none"/>
          <w:tab w:val="left" w:pos="1440" w:leader="none"/>
        </w:tabs>
        <w:ind w:left="720" w:hanging="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tal Number of ESI IDs to be Researched – 157,243</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uppressAutoHyphens w:val="false"/>
        <w:rPr>
          <w:vanish/>
          <w:spacing w:val="0"/>
        </w:rPr>
      </w:pPr>
      <w:r>
        <w:rPr>
          <w:rFonts w:eastAsia="Times New Roman" w:cs="Times New Roman" w:ascii="Times New Roman" w:hAnsi="Times New Roman"/>
          <w:spacing w:val="0"/>
        </w:rPr>
        <w:t xml:space="preserve">Jones discussed Market synchronization activities.  The objective of the initiative is to address Market issues resulting in an out-of-sync “Rep of Record” between ERCOT, TDSP, and CR systems for all ESI IDs resulting from Market startup/processing issues as well as subsequent workarounds.  </w:t>
      </w:r>
    </w:p>
    <w:p>
      <w:pPr>
        <w:pStyle w:val="Normal"/>
        <w:jc w:val="both"/>
        <w:rPr/>
      </w:pPr>
      <w:r>
        <w:rPr>
          <w:rFonts w:eastAsia="Times New Roman" w:cs="Times New Roman" w:ascii="Times New Roman" w:hAnsi="Times New Roman"/>
          <w:sz w:val="22"/>
          <w:szCs w:val="22"/>
        </w:rPr>
        <w:t>Disputed scenarios, if any, will be presented to the RMS on November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escalated to the TAC, if required, on December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Jones also provided an update on the status of non-PTB (&gt;1 MW) back dated switches.  CRs identified 1,134 ESI IDs and 1,016 of those have been correct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Jim Galvin provided a Wholesale Market Services Update (see Attachment).  Galvin discussed consumption data loading reports and reviewed the status of the amount of data loaded into Loadstar.  The overall total of IDR Data loaded by the Meter Reading Entity is at 93.5 percent.  Galvin also discussed the status of non-IDR Data.  </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alvin also provided a Re-settlement Update.  To date, 117 resettlements have been performed.  Galvin reviewed a milestone timeline for about the next six months.  ERCOT expects to reach its goal to be back to the six-month after trade day True-Up Settlements by April 2003.     </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Octo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re is a significant issue resulting from changes in the 4CP calculation for 2001 that ERCOT recently filed.  These changes will affect the transmission rates for IDR customers because changing the dates used for the peaks affect the billing determinants that are used in the transmission rate calculation.  The data for June and July was from the old Control Areas, while the August and September data reflect the “cut-over” to ERCOT as a single Control Area.  An error in the meter data for August 2002 necessitated a recalculation.  A workshop was formed to discuss and develop recommendations related to resolving the 4CP changes from a Retail Market perspective.  Four options have been developed and the RMS will review and select one of them at their next meeting.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RMS Working Group is currently revising the RMS Guides.  The RMS is also developing an exit plan and criteria for when a TDSP could stop sending duplicate files to the CRs (867_03 Contingency Plan).  Bender noted that the RMS plans to soon start developing a 2003 Retail Market Plan.  The target is to have a plan in place by January 2003.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RMS Meeting Minutes are posted on the ERCOT Website.  A Special RMS Meeting is scheduled for Novem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resolve Market Synchronization Issues.  The next regular RMS Meeting is scheduled for November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rPr>
        <w:t>Operations Update</w:t>
      </w:r>
    </w:p>
    <w:p>
      <w:pPr>
        <w:pStyle w:val="TextBody"/>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Normal"/>
        <w:tabs>
          <w:tab w:val="clear" w:pos="720"/>
          <w:tab w:val="left" w:pos="-720" w:leader="none"/>
          <w:tab w:val="left" w:pos="0" w:leader="none"/>
          <w:tab w:val="left" w:pos="4410" w:leader="none"/>
        </w:tabs>
        <w:suppressAutoHyphens w:val="true"/>
        <w:jc w:val="both"/>
        <w:rPr/>
      </w:pPr>
      <w:r>
        <w:rPr>
          <w:rFonts w:eastAsia="Times New Roman" w:cs="Times New Roman" w:ascii="Times New Roman" w:hAnsi="Times New Roman"/>
          <w:sz w:val="22"/>
          <w:szCs w:val="22"/>
        </w:rPr>
        <w:t>Sam Jones reported that a meeting was held on November 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iscuss the Transmission Constraints (Octo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Report.  Bill Bojorquez reported on the status of the ERCOT Transmission Planning Process (see Attachment).  The presentation included an ERCOT Planning Role History, the System Planning work distribution and flow, the processes for the determination of current and future transmission constraints, the generation interconnection request process, the Regional Planning Process, the Transmission Planning Process, and the RMR Study Process.  Bojorquez discussed a consolidated Planning Process that has been developed and the elements of the revised process.  A project reporting and tracking system will also be initiated.  </w:t>
      </w:r>
    </w:p>
    <w:p>
      <w:pPr>
        <w:pStyle w:val="Normal"/>
        <w:tabs>
          <w:tab w:val="clear" w:pos="720"/>
          <w:tab w:val="left" w:pos="-720" w:leader="none"/>
          <w:tab w:val="left" w:pos="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3"/>
        <w:tabs>
          <w:tab w:val="left" w:pos="-720" w:leader="none"/>
          <w:tab w:val="left" w:pos="0" w:leader="none"/>
          <w:tab w:val="left" w:pos="4410" w:leader="none"/>
        </w:tabs>
        <w:rPr>
          <w:rFonts w:ascii="Times New Roman" w:hAnsi="Times New Roman" w:eastAsia="Times New Roman" w:cs="Times New Roman"/>
          <w:spacing w:val="0"/>
        </w:rPr>
      </w:pPr>
      <w:r>
        <w:rPr>
          <w:rFonts w:eastAsia="Times New Roman" w:cs="Times New Roman" w:ascii="Times New Roman" w:hAnsi="Times New Roman"/>
          <w:spacing w:val="0"/>
        </w:rPr>
        <w:t xml:space="preserve">The TAC briefly discussed the status of System Operations after the implementation of Relaxed Balanced Schedules (RBS).  ERCOT Staff was asked to provide a monthly update to the TAC on System Operations with RBS.                  </w:t>
      </w:r>
    </w:p>
    <w:p>
      <w:pPr>
        <w:pStyle w:val="Normal"/>
        <w:tabs>
          <w:tab w:val="clear" w:pos="720"/>
          <w:tab w:val="left" w:pos="-720" w:leader="none"/>
          <w:tab w:val="left" w:pos="0" w:leader="none"/>
          <w:tab w:val="left" w:pos="4410" w:leader="none"/>
        </w:tabs>
        <w:suppressAutoHyphens w:val="true"/>
        <w:jc w:val="both"/>
        <w:rPr/>
      </w:pPr>
      <w:r>
        <w:rPr/>
        <w:t xml:space="preserve">   </w:t>
      </w:r>
    </w:p>
    <w:p>
      <w:pPr>
        <w:pStyle w:val="BodyText2"/>
        <w:tabs>
          <w:tab w:val="clear" w:pos="720"/>
          <w:tab w:val="left" w:pos="-720" w:leader="none"/>
        </w:tabs>
        <w:suppressAutoHyphens w:val="true"/>
        <w:rPr/>
      </w:pPr>
      <w:r>
        <w:rPr/>
      </w:r>
    </w:p>
    <w:p>
      <w:pPr>
        <w:pStyle w:val="Normal"/>
        <w:jc w:val="both"/>
        <w:rPr/>
      </w:pPr>
      <w:r>
        <w:rPr>
          <w:rFonts w:eastAsia="Times New Roman" w:cs="Times New Roman" w:ascii="Times New Roman" w:hAnsi="Times New Roman"/>
          <w:b/>
          <w:bCs/>
          <w:sz w:val="22"/>
          <w:szCs w:val="22"/>
        </w:rPr>
        <w:t>The next TAC Meeting is scheduled for December 5, 2002 from 9:30 p.m. to 4:00 p.m. to be held at the ERCOT Austin Office.  An additional meeting was scheduled for January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Les Barrow adjourned the meeting at 4:25 p.m. on November 6, 2002.</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2-08-08T08:01:00Z</cp:lastPrinted>
  <dcterms:modified xsi:type="dcterms:W3CDTF">2002-12-06T15:08:00Z</dcterms:modified>
  <cp:revision>1037</cp:revision>
  <dc:subject/>
  <dc:title>TAC</dc:title>
</cp:coreProperties>
</file>