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8080"/>
        </w:rPr>
      </w:pPr>
      <w:r>
        <w:rPr>
          <w:rFonts w:cs="Times New Roman" w:ascii="Times New Roman" w:hAnsi="Times New Roman"/>
          <w:color w:val="008080"/>
        </w:rPr>
        <w:t>7620 Metro Center Drive</w:t>
      </w:r>
    </w:p>
    <w:p>
      <w:pPr>
        <w:pStyle w:val="Subtitle"/>
        <w:rPr>
          <w:b w:val="false"/>
          <w:b w:val="false"/>
        </w:rPr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December 9, 2002; 9:30 a.m. – 4:00 p.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200"/>
        <w:gridCol w:w="166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November 18, 2002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Update After Relaxed Balanced Schedu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ck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rve Margin Study Process Joint Ad Hoc Task Force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Reliability and Operations Subcommittee 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cCamey Area Local Congestion Issues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holesale Products Ad Hoc Task For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l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tch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sto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e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ule Future WMS Meeting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grimm</cp:lastModifiedBy>
  <cp:lastPrinted>2002-10-24T13:05:00Z</cp:lastPrinted>
  <dcterms:modified xsi:type="dcterms:W3CDTF">2002-11-25T17:33:00Z</dcterms:modified>
  <cp:revision>489</cp:revision>
  <dc:subject/>
  <dc:title>October 22, 1996</dc:title>
</cp:coreProperties>
</file>