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>December 5, 2002, 9:30 a.m. – 4:00 p.m.</w:t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Approval of the November 6, 2002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Market Operations Update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. Jon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Recommendations to Address 4CP Change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liability and Operations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esponsive Reserve Study Recommendat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Woo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76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Reliability Must Run (RMR) Issues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Relaxed Balanced Schedules (RBS) Operations Update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ing Reserve Margin Task Force Status Rep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Huddles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Barrow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January 9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0" w:type="dxa"/>
            <w:gridSpan w:val="3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980"/>
      </w:tblGrid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process for performing the Generation Reserve Margin Study in the future – (7/2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MS/ROS – Huddleston/Wood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  <w:tr>
        <w:trPr/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Address RMR Issues and make recommendations at the February 2003 TAC Meeting – (11/6/02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K. Gresha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6:59:00Z</dcterms:created>
  <dc:creator>Larry D. Grimm</dc:creator>
  <dc:description/>
  <dc:language>en-US</dc:language>
  <cp:lastModifiedBy>lgrimm</cp:lastModifiedBy>
  <cp:lastPrinted>2002-10-29T07:48:00Z</cp:lastPrinted>
  <dcterms:modified xsi:type="dcterms:W3CDTF">2002-11-22T20:32:00Z</dcterms:modified>
  <cp:revision>27</cp:revision>
  <dc:subject/>
  <dc:title>BUSINESS</dc:title>
</cp:coreProperties>
</file>