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1/18/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October 28,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October 28, 2002 at 9:4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lgado, Roberto</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reyfus,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xon, Gina</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S Energy Servic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hsner, Prest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New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itchell)</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pert, Bill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eal, Gustavo </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nder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nstellation Power Source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tara,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nt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on, Patric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ggett, Trip</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vin, Ji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i, Young</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oy, Ro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oel, To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O</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ckerson, Wood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undhararajan, Srini</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gner, Marguerit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nningham,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ing, Ra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e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iley, D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inglet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Belk)</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tley, R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C</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Bry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odfrey)</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uldin, Juli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ussaud, Daniell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Murray,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uck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oell, Micha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QSEM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MWG Chair</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Barry Huddleston briefly reviewed the meeting agenda.</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odyTextIndent3"/>
        <w:ind w:left="0" w:hanging="0"/>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WMS Meeting Minutes</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spacing w:val="-3"/>
        </w:rPr>
      </w:pPr>
      <w:r>
        <w:rPr>
          <w:rFonts w:cs="Times New Roman;Times New Roman" w:ascii="Times New Roman;Times New Roman" w:hAnsi="Times New Roman;Times New Roman"/>
          <w:color w:val="000000"/>
          <w:spacing w:val="-3"/>
        </w:rPr>
      </w:r>
    </w:p>
    <w:p>
      <w:pPr>
        <w:pStyle w:val="TextBodyIndent"/>
        <w:tabs>
          <w:tab w:val="clear" w:pos="720"/>
          <w:tab w:val="left" w:pos="-720" w:leader="none"/>
        </w:tabs>
        <w:suppressAutoHyphens w:val="true"/>
        <w:jc w:val="both"/>
        <w:rPr/>
      </w:pPr>
      <w:r>
        <w:rPr>
          <w:rFonts w:cs="Times New Roman;Times New Roman" w:ascii="Times New Roman;Times New Roman" w:hAnsi="Times New Roman;Times New Roman"/>
          <w:color w:val="000000"/>
        </w:rPr>
        <w:t xml:space="preserve">Barry Huddleston noted that four sets of WMS Meeting Minutes needed to be approved. </w:t>
      </w:r>
      <w:r>
        <w:rPr>
          <w:rFonts w:cs="Times New Roman;Times New Roman" w:ascii="Times New Roman;Times New Roman" w:hAnsi="Times New Roman;Times New Roman"/>
          <w:b/>
          <w:bCs/>
          <w:color w:val="000000"/>
        </w:rPr>
        <w:t xml:space="preserve"> A motion was made by Trent Carlson and seconded by Mark McMurray to approve the draft September 13, 2002 WM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A motion was made by Trent Carlson and seconded by Mark McMurray to approve the draft September 18, 2002 WMS Meeting Minutes as presented for the meeting.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A motion was made by Bob Helton and seconded by Mark McMurray to approve the draft October 4, 2002 WMS Meeting Minutes as amended.  The motion was approved by a unanimous voice vote.  </w:t>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Indent"/>
        <w:tabs>
          <w:tab w:val="clear" w:pos="720"/>
          <w:tab w:val="left" w:pos="-720" w:leader="none"/>
        </w:tabs>
        <w:suppressAutoHyphens w:val="tru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A motion was made by Bob Helton and seconded by Mark McMurray to approve the draft October 21, 2002 WMS Meeting Minutes as presented.  The motion was approved by a unanimous voice vote.  </w:t>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Discussion of PRR 342</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Julie Gauldin discussed comments on proposed PRR 342:</w:t>
      </w:r>
    </w:p>
    <w:p>
      <w:pPr>
        <w:pStyle w:val="Normal"/>
        <w:numPr>
          <w:ilvl w:val="0"/>
          <w:numId w:val="7"/>
        </w:numPr>
        <w:tabs>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multaneous Selection of Regulation Up, Responsive Reserve, and Non-Spinning Reserve – Modification of ancillary service bid selection process so that Regulation Up, Responsive Reserve, and Non-Spinning Reserve occur simultaneously.  The PUCT Order issued in Docket No. 23220 requires this revision of ancillary service bid selection method.</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Gauldin noted that substantial changes were made to PRR 342 after it was approved by the PRS.  These revisions would be transmitted to the PRS to address in November.  Gauldin discussed these changes, their implications, and rationale.  Gauldin also discussed how the PUCT Staff’s proposed Competitive Solution Method would be applied in this context.  Specifically, Gauldin discussed important concepts, key changes in the PRR, Linear Program formulation, examples related to simultaneous optimization, and the application of the Competitive Solution Method.  The WMS discussed the PUCT MOD comments on PRR 342.  Jerry Ward expressed concern about the “quality” ranking presented by Gauldin and discussed the effects of price reversals.  The WMS discussed, at length, the bids submitted and subsequent prices paid for Regulation Up, Responsive Reserves, and Non-Spinning Reserves.  Concern was also expressed about the increased cost to make the changes to the ERCOT Systems and implement as proposed by Gauldin and the PUCT Staff.  The WMS provided numerous comments on the proposal.  </w:t>
      </w:r>
      <w:r>
        <w:rPr>
          <w:rFonts w:cs="Times New Roman;Times New Roman" w:ascii="Times New Roman;Times New Roman" w:hAnsi="Times New Roman;Times New Roman"/>
          <w:b/>
          <w:bCs/>
          <w:sz w:val="22"/>
        </w:rPr>
        <w:t>The Ancillary Services Ad Hoc Task Force was reconstituted to address the issue and develop recommendations for the WMS to consider at its Nov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meeting.  Marguerite Wagner will chair the task force.  A task force meeting was scheduled for November 11</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RMR Study and Selection Process (see Attachmen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n Donohoo discussed the Reliability Must Run (RMR) studies and the 2003 RMR Study.  The 2003 RMR RFP was released on August 12, 2002 and a vendor was subsequently selected.  The vendor is expected to have a preliminary report complete in mid November and a final report complete in early December.  An RMR Unit is 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  The ERCOT long-term objective will be to eliminate the need for RMR Contracts and to use other competitive alternative sources for maintaining the reliability of the ERCOT controlled grid.  Donohoo reviewed what is included in the ERCOT Study and noted that ERCOT is reviewing a load shedding option with sensitivity.  Donohoo reviewed the Fort Phantom 2, San Angelo 1 &amp; 2, Rio Pecos 6, BM Davis 1 &amp; 2, JL Bates 1 &amp; 2, Frontera 1, La Palma 4, 5, 6, &amp; 7, and Laredo 1, 2, &amp; 3 RMR units; the problem each respective RMR unit is attempting to mitigate; and short-term and long-term solutions.  The WMS discussed prioritization criteria.  </w:t>
      </w:r>
    </w:p>
    <w:p>
      <w:pPr>
        <w:pStyle w:val="Normal"/>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p>
      <w:pPr>
        <w:pStyle w:val="TextBody"/>
        <w:rPr>
          <w:rFonts w:ascii="Times New Roman;Times New Roman" w:hAnsi="Times New Roman;Times New Roman" w:eastAsia="Arial Unicode MS" w:cs="Times New Roman;Times New Roman"/>
          <w:vanish/>
          <w:color w:val="000000"/>
          <w:sz w:val="22"/>
        </w:rPr>
      </w:pPr>
      <w:r>
        <w:rPr>
          <w:rFonts w:eastAsia="Arial Unicode MS" w:cs="Times New Roman;Times New Roman" w:ascii="Times New Roman;Times New Roman" w:hAnsi="Times New Roman;Times New Roman"/>
          <w:vanish/>
          <w:color w:val="000000"/>
          <w:sz w:val="22"/>
        </w:rPr>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Whole Unit RPRS Proposal (see Attachmen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rPr/>
      </w:pPr>
      <w:r>
        <w:rPr>
          <w:rFonts w:cs="Times New Roman;Times New Roman" w:ascii="Times New Roman;Times New Roman" w:hAnsi="Times New Roman;Times New Roman"/>
        </w:rPr>
        <w:t xml:space="preserve">Marguerite Wagner discussed a proposal to address issues related to </w:t>
      </w:r>
      <w:r>
        <w:rPr>
          <w:rFonts w:cs="Times New Roman;Times New Roman" w:ascii="Times New Roman;Times New Roman" w:hAnsi="Times New Roman;Times New Roman"/>
          <w:szCs w:val="24"/>
        </w:rPr>
        <w:t xml:space="preserve">when a unit is brought on line to provide RPRS but only part of the unit is needed, and how the remaining capacity could be used.  </w:t>
      </w:r>
      <w:r>
        <w:rPr>
          <w:rFonts w:cs="Times New Roman;Times New Roman" w:ascii="Times New Roman;Times New Roman" w:hAnsi="Times New Roman;Times New Roman"/>
        </w:rPr>
        <w:t>The ERCOT protocols are not clear on two issues that pertain to the ERCOT Replacement Market.  First, there is the question of whether a bid to supply RPRS Service needs to be for the total capacity of a unit (as such total capacity is stated in the Resource Plan).  Second, there is the question as to how much capacity ERCOT will consider to be available from units that are procured for RPRS Service.</w:t>
      </w:r>
      <w:r>
        <w:rPr>
          <w:rFonts w:cs="Times New Roman;Times New Roman" w:ascii="Times New Roman;Times New Roman" w:hAnsi="Times New Roman;Times New Roman"/>
          <w:szCs w:val="24"/>
        </w:rPr>
        <w:t xml:space="preserve">  At the October 21</w:t>
      </w:r>
      <w:r>
        <w:rPr>
          <w:rFonts w:cs="Times New Roman;Times New Roman" w:ascii="Times New Roman;Times New Roman" w:hAnsi="Times New Roman;Times New Roman"/>
          <w:szCs w:val="24"/>
          <w:vertAlign w:val="superscript"/>
        </w:rPr>
        <w:t>st</w:t>
      </w:r>
      <w:r>
        <w:rPr>
          <w:rFonts w:cs="Times New Roman;Times New Roman" w:ascii="Times New Roman;Times New Roman" w:hAnsi="Times New Roman;Times New Roman"/>
          <w:szCs w:val="24"/>
        </w:rPr>
        <w:t xml:space="preserve"> WMS Meeting, it was agreed that ERCOT would procure what was bid up to the maximum capacity of the unit.  ERCOT would count the remainder of the unit above the bid amount as capacity.  Wagner reviewed a proposed resolution.  </w:t>
      </w:r>
      <w:r>
        <w:rPr>
          <w:rFonts w:cs="Times New Roman;Times New Roman" w:ascii="Times New Roman;Times New Roman" w:hAnsi="Times New Roman;Times New Roman"/>
        </w:rPr>
        <w:t xml:space="preserve">It was noted that if a PRR is not submitted for this change, a System Change Request (SCR) would be necessary to be able to get the software change into the prioritization process for evaluation and consideration.  </w:t>
      </w:r>
      <w:r>
        <w:rPr>
          <w:rFonts w:cs="Times New Roman;Times New Roman" w:ascii="Times New Roman;Times New Roman" w:hAnsi="Times New Roman;Times New Roman"/>
          <w:b/>
          <w:bCs/>
        </w:rPr>
        <w:t>A motion was made by Jerry Ward and seconded by Walter Reid to approve the proposal presented by Wagner and authorize ERCOT to make the System change and distribute a Market Bulletin when the change is made and ready to implement.  The motion was approved by a unanimous voice vote.</w:t>
      </w:r>
      <w:r>
        <w:rPr>
          <w:rFonts w:cs="Times New Roman;Times New Roman" w:ascii="Times New Roman;Times New Roman" w:hAnsi="Times New Roman;Times New Roman"/>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TextBody"/>
        <w:tabs>
          <w:tab w:val="clear" w:pos="0"/>
          <w:tab w:val="left" w:pos="-720" w:leader="none"/>
        </w:tabs>
        <w:suppressAutoHyphens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Generation Adequacy White Paper to the TAC (see Attachmen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rPr/>
      </w:pPr>
      <w:r>
        <w:rPr>
          <w:rFonts w:cs="Times New Roman;Times New Roman" w:ascii="Times New Roman;Times New Roman" w:hAnsi="Times New Roman;Times New Roman"/>
        </w:rPr>
        <w:t>Bob Helton discussed a draft Generation Adequacy Recommendation White Paper to be forwarded to the TAC.  The White Paper summarizes the WMS process; the issues addressed, the options considered, and presents a non-unanimous recommendation for a capacity reserve margin mechanism for ERCOT.  At its October 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Special Meeting the WMS discussed, at length, issues related to the auction mechanism and what limit should be set for the call on the capacity product.  A side-by-side comparison of MECA and RRC was completed in order to fully understand the differences in the proposals.  Based on this comparison, the WMS recommended Reliant’s </w:t>
      </w:r>
      <w:r>
        <w:rPr>
          <w:rFonts w:cs="Times New Roman;Times New Roman" w:ascii="Times New Roman;Times New Roman" w:hAnsi="Times New Roman;Times New Roman"/>
          <w:color w:val="000000"/>
        </w:rPr>
        <w:t>Regional Reliability Commitment (</w:t>
      </w:r>
      <w:r>
        <w:rPr>
          <w:rFonts w:cs="Times New Roman;Times New Roman" w:ascii="Times New Roman;Times New Roman" w:hAnsi="Times New Roman;Times New Roman"/>
        </w:rPr>
        <w:t>RRC) proposal recognizing that the fundamental differences between RRC and MECA are twofold:</w:t>
      </w:r>
    </w:p>
    <w:p>
      <w:pPr>
        <w:pStyle w:val="TextBody"/>
        <w:tabs>
          <w:tab w:val="clear" w:pos="0"/>
          <w:tab w:val="left" w:pos="-720" w:leader="none"/>
        </w:tabs>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numPr>
          <w:ilvl w:val="0"/>
          <w:numId w:val="3"/>
        </w:numPr>
        <w:tabs>
          <w:tab w:val="clear" w:pos="0"/>
          <w:tab w:val="left" w:pos="-720" w:leader="none"/>
        </w:tabs>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RC has a one-year term to encourage load participation.</w:t>
      </w:r>
    </w:p>
    <w:p>
      <w:pPr>
        <w:pStyle w:val="TextBody"/>
        <w:numPr>
          <w:ilvl w:val="0"/>
          <w:numId w:val="3"/>
        </w:numPr>
        <w:tabs>
          <w:tab w:val="clear" w:pos="0"/>
          <w:tab w:val="left" w:pos="-720" w:leader="none"/>
        </w:tabs>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re is no distinction between new and old resources in their participation in the auction and setting price. </w:t>
      </w:r>
    </w:p>
    <w:p>
      <w:pPr>
        <w:pStyle w:val="TextBody"/>
        <w:tabs>
          <w:tab w:val="clear" w:pos="0"/>
          <w:tab w:val="left" w:pos="-720" w:leader="none"/>
        </w:tabs>
        <w:suppressAutoHyphens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rPr/>
      </w:pPr>
      <w:r>
        <w:rPr>
          <w:rFonts w:cs="Times New Roman;Times New Roman" w:ascii="Times New Roman;Times New Roman" w:hAnsi="Times New Roman;Times New Roman"/>
          <w:color w:val="000000"/>
        </w:rPr>
        <w:t xml:space="preserve">The White Paper also summarizes the open issues that remain.  </w:t>
      </w:r>
      <w:r>
        <w:rPr>
          <w:rFonts w:cs="Times New Roman;Times New Roman" w:ascii="Times New Roman;Times New Roman" w:hAnsi="Times New Roman;Times New Roman"/>
          <w:b/>
          <w:bCs/>
          <w:color w:val="000000"/>
        </w:rPr>
        <w:t>A motion was made by Trent Carlson and seconded by Randy Jones to approve the Generation Adequacy Recommendation White Paper and forward to the TAC.  The motion was approved (see Roll Call Vote).</w:t>
      </w:r>
      <w:r>
        <w:rPr>
          <w:rFonts w:cs="Times New Roman;Times New Roman" w:ascii="Times New Roman;Times New Roman" w:hAnsi="Times New Roman;Times New Roman"/>
          <w:color w:val="000000"/>
        </w:rPr>
        <w:t xml:space="preserve">  WMS Representatives discussed their views and various concerns on the issue.  The WMS also discussed possible approaches for addressing the issue at the TAC.   </w:t>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Approval of PRR 369</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layton Greer discussed proposed PRR 369: </w:t>
      </w:r>
    </w:p>
    <w:p>
      <w:pPr>
        <w:pStyle w:val="Normal"/>
        <w:numPr>
          <w:ilvl w:val="0"/>
          <w:numId w:val="5"/>
        </w:numPr>
        <w:jc w:val="both"/>
        <w:rPr/>
      </w:pPr>
      <w:r>
        <w:rPr>
          <w:rFonts w:cs="Times New Roman;Times New Roman" w:ascii="Times New Roman;Times New Roman" w:hAnsi="Times New Roman;Times New Roman"/>
          <w:sz w:val="22"/>
        </w:rPr>
        <w:t>Proposal to Address Dispatching Issues for Combined Cycle Units Through Settlement Aggregation –</w:t>
      </w:r>
      <w:r>
        <w:rPr/>
        <w:t xml:space="preserve"> </w:t>
      </w:r>
      <w:r>
        <w:rPr>
          <w:rFonts w:cs="Times New Roman;Times New Roman" w:ascii="Times New Roman;Times New Roman" w:hAnsi="Times New Roman;Times New Roman"/>
          <w:sz w:val="22"/>
        </w:rPr>
        <w:t>Changes the way instructions to combined cycle plants are settled to more accurately reflect the operational interdependencies of these plant technologies.  The configuration of combined cycle facilities (multiple units with interconnected steam and turbine configurations where the levels of one unit 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can rarely be achieved with this technology.  Therefore, when unit specific instructions are issued to a combined cycle plant, owners move their units in tandem to achieve the resulting bus output ERCOT needs to maintain reliability.  However, at settlement the plant owner will only receive payment for the portion of the instruction that was followed by the instructed unit.  This is often 1/3 or ¼ the payment the generator should receive for the benefit provided to the system.</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proposed PRR will allow plants to have their units aggregated for consideration under settlement for unit specific instructions.  An example was developed for discussion purposes and the WMS discussed this site instruction/aggregation methodology for settlement at length.  </w:t>
      </w:r>
      <w:r>
        <w:rPr>
          <w:rFonts w:cs="Times New Roman;Times New Roman" w:ascii="Times New Roman;Times New Roman" w:hAnsi="Times New Roman;Times New Roman"/>
          <w:b/>
          <w:bCs/>
          <w:szCs w:val="20"/>
        </w:rPr>
        <w:t xml:space="preserve">A motion was made by Mark McMurray and seconded by Randy Jones that the WMS recommend approval of PRR 369 to the PRS.  The motion was approved (see Roll Call Vote).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Discussion of Proposed PRR – OOME for Minimum Energy When OOMC is Issued</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List"/>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ike Cunningham discussed proposed PRR language that provides an OOME instruction coincidental with the OOMC instruction such that units that cannot recover their energy costs in the balancing market still recover their energy costs.  </w:t>
      </w:r>
    </w:p>
    <w:p>
      <w:pPr>
        <w:pStyle w:val="List"/>
        <w:numPr>
          <w:ilvl w:val="0"/>
          <w:numId w:val="5"/>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OOME for minimum energy when OOMC is issued – Implements a mandatory minimum OOME instruction for the same intervals that OOMC instructions are issued to a unit.  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w:t>
      </w:r>
    </w:p>
    <w:p>
      <w:pPr>
        <w:pStyle w:val="List"/>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List"/>
        <w:ind w:left="0" w:hanging="0"/>
        <w:jc w:val="both"/>
        <w:rPr/>
      </w:pPr>
      <w:r>
        <w:rPr>
          <w:rFonts w:cs="Times New Roman;Times New Roman" w:ascii="Times New Roman;Times New Roman" w:hAnsi="Times New Roman;Times New Roman"/>
          <w:sz w:val="22"/>
        </w:rPr>
        <w:t xml:space="preserve">The WMS discussed and several suggestions were made.  There was general agreement to continue work on and proceed with the development of the proposed PRR.  </w:t>
      </w:r>
      <w:r>
        <w:rPr>
          <w:rFonts w:cs="Times New Roman;Times New Roman" w:ascii="Times New Roman;Times New Roman" w:hAnsi="Times New Roman;Times New Roman"/>
          <w:b/>
          <w:bCs/>
          <w:sz w:val="22"/>
        </w:rPr>
        <w:t xml:space="preserve">The QSE Project Managers Working Group was directed to address at its next meeting.  The QSE Project Managers Working Group recommendations will be addressed at the next WMS Meeting.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Congestion Management Working Group (CMWG) Report</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erry Ward briefly reported on the activities of the CMWG.  The CMWG plans to begin meeting soon to review the local congestion issue in the McCamey Area and develop a recommendation for a mechanism to control the cost and socialization of these costs with emphasis on Market based solution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Joint ROS/WMS Reserve Margin Study Process Ad Hoc Task Force Report</w:t>
      </w:r>
    </w:p>
    <w:p>
      <w:pPr>
        <w:pStyle w:val="Normal"/>
        <w:jc w:val="both"/>
        <w:rPr>
          <w:rFonts w:ascii="Times New Roman;Times New Roman" w:hAnsi="Times New Roman;Times New Roman" w:cs="Times New Roman;Times New Roman"/>
          <w:spacing w:val="0"/>
          <w:sz w:val="22"/>
          <w:szCs w:val="24"/>
          <w:u w:val="single"/>
        </w:rPr>
      </w:pPr>
      <w:r>
        <w:rPr>
          <w:rFonts w:cs="Times New Roman;Times New Roman" w:ascii="Times New Roman;Times New Roman" w:hAnsi="Times New Roman;Times New Roman"/>
          <w:spacing w:val="0"/>
          <w:sz w:val="22"/>
          <w:szCs w:val="24"/>
          <w:u w:val="single"/>
        </w:rPr>
      </w:r>
    </w:p>
    <w:p>
      <w:pPr>
        <w:pStyle w:val="Normal"/>
        <w:jc w:val="both"/>
        <w:rPr/>
      </w:pPr>
      <w:r>
        <w:rPr>
          <w:rFonts w:cs="Times New Roman;Times New Roman" w:ascii="Times New Roman;Times New Roman" w:hAnsi="Times New Roman;Times New Roman"/>
          <w:sz w:val="22"/>
        </w:rPr>
        <w:t>Barry Huddleston reported that the Joint ROS/WMS Reserve Margin Study Process Ad Hoc Task Force met on October 1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Several ROS Representatives thought that the objective was to get agreement on the assumptions that would be needed to rerun the Generation Adequacy LOLP/LOLE analysis.  The WMS Representatives had a different concept for what TAC wanted.  Their position was that the task force should explore the development of a market-based approach to setting the reserve margin requirements.  </w:t>
      </w:r>
      <w:r>
        <w:rPr>
          <w:rFonts w:cs="Times New Roman;Times New Roman" w:ascii="Times New Roman;Times New Roman" w:hAnsi="Times New Roman;Times New Roman"/>
          <w:b/>
          <w:bCs/>
          <w:sz w:val="22"/>
        </w:rPr>
        <w:t>A draft mission statement will be developed and taken to the next TAC Meeting to get approval and/or further direction on just what it is that the TAC wants done.</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Reliability and Security Subcommittee (ROS) Report</w:t>
      </w:r>
    </w:p>
    <w:p>
      <w:pPr>
        <w:pStyle w:val="Normal"/>
        <w:tabs>
          <w:tab w:val="clear" w:pos="720"/>
          <w:tab w:val="left" w:pos="1008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0080" w:leader="none"/>
        </w:tabs>
        <w:jc w:val="both"/>
        <w:rPr/>
      </w:pPr>
      <w:r>
        <w:rPr>
          <w:rFonts w:cs="Times New Roman;Times New Roman" w:ascii="Times New Roman;Times New Roman" w:hAnsi="Times New Roman;Times New Roman"/>
          <w:sz w:val="22"/>
        </w:rPr>
        <w:t>The ROS met last on October 22</w:t>
      </w:r>
      <w:r>
        <w:rPr>
          <w:rFonts w:cs="Times New Roman;Times New Roman" w:ascii="Times New Roman;Times New Roman" w:hAnsi="Times New Roman;Times New Roman"/>
          <w:sz w:val="22"/>
          <w:vertAlign w:val="superscript"/>
        </w:rPr>
        <w:t>nd</w:t>
      </w:r>
      <w:r>
        <w:rPr>
          <w:rFonts w:cs="Times New Roman;Times New Roman" w:ascii="Times New Roman;Times New Roman" w:hAnsi="Times New Roman;Times New Roman"/>
          <w:sz w:val="22"/>
        </w:rPr>
        <w:t xml:space="preserve">.  Mark Smith briefly reported that the ROS is reviewing a draft Utilizing High-Set Load Shedding Schemes to Provide Responsive Reserve Services (Responsive Reserve Study) Report.  It was suggested that the Demand-Side Response Working Group should review and discuss.   </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pPr>
      <w:r>
        <w:rPr>
          <w:rFonts w:cs="Times New Roman;Times New Roman" w:ascii="Times New Roman;Times New Roman" w:hAnsi="Times New Roman;Times New Roman"/>
        </w:rPr>
        <w:t>For details, the draft meeting minutes are posted on the ERCOT Web Site.  The next ROS Meeting is scheduled for November 12</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Retail Market Subcommittee (RMS) Rep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Preston Ochsner briefly reported on the activities of the RMS.  The RMS met last on October 16</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ERCOT has made a revised 4CP Filing because it needed to re-identify 4CP intervals for July and August.  At this time, it is unclear if the TDSPs will be required to cancel/re-bill all of their invoices since January 1, 2002 or another approach will be employed once the revised 2002 4CP is established.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For details, the draft meeting minutes are posted on the ERCOT Web Site.  The next RMS Meeting is scheduled for November 1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QSE Project Managers Working Group Repor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Larry Gurley briefly reported on the activities of the QSE Project Managers Working Group.  The working group has not met lately.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WMS briefly discussed PRR 364:</w:t>
      </w:r>
    </w:p>
    <w:p>
      <w:pPr>
        <w:pStyle w:val="Normal"/>
        <w:numPr>
          <w:ilvl w:val="0"/>
          <w:numId w:val="4"/>
        </w:numPr>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rPr>
        <w:t>RPRS Payment and Charge Calculations – Modifies the RPRS settlement calculations to assure proper performance.  The current RPRS settlement calculations do no assure proper performance.</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jc w:val="both"/>
        <w:rPr/>
      </w:pPr>
      <w:r>
        <w:rPr>
          <w:rFonts w:cs="Times New Roman;Times New Roman" w:ascii="Times New Roman;Times New Roman" w:hAnsi="Times New Roman;Times New Roman"/>
          <w:sz w:val="22"/>
          <w:szCs w:val="20"/>
        </w:rPr>
        <w:t>The next QSE Project Manager Working Group Meeting is scheduled for November 7</w:t>
      </w:r>
      <w:r>
        <w:rPr>
          <w:rFonts w:cs="Times New Roman;Times New Roman" w:ascii="Times New Roman;Times New Roman" w:hAnsi="Times New Roman;Times New Roman"/>
          <w:sz w:val="22"/>
          <w:szCs w:val="20"/>
          <w:vertAlign w:val="superscript"/>
        </w:rPr>
        <w:t>th</w:t>
      </w:r>
      <w:r>
        <w:rPr>
          <w:rFonts w:cs="Times New Roman;Times New Roman" w:ascii="Times New Roman;Times New Roman" w:hAnsi="Times New Roman;Times New Roman"/>
          <w:sz w:val="22"/>
          <w:szCs w:val="20"/>
        </w:rPr>
        <w:t xml:space="preserve">. </w:t>
      </w:r>
    </w:p>
    <w:p>
      <w:pPr>
        <w:pStyle w:val="TextBody"/>
        <w:tabs>
          <w:tab w:val="clear" w:pos="0"/>
          <w:tab w:val="left" w:pos="-720" w:leader="none"/>
          <w:tab w:val="left" w:pos="720" w:leader="none"/>
        </w:tabs>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Wholesale Products Ad Hoc Task Force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rPr/>
      </w:pPr>
      <w:r>
        <w:rPr>
          <w:rFonts w:cs="Times New Roman;Times New Roman" w:ascii="Times New Roman;Times New Roman" w:hAnsi="Times New Roman;Times New Roman"/>
        </w:rPr>
        <w:t>Clayton Greer briefly reported on the activities of the Wholesale Products Ad Hoc Task Force.  A kick off meeting is scheduled for October 30</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This meeting will focus primarily on the development of a day-ahead spot market in ERCOT.  The pros and cons of a day-ahead spot market will be discussed.  A recommendation to the WMS will be developed for or against a day-ahead market with a concept document on the form the market would take.  If the recommendation is for the market, PRRs necessary to make it work in ERCOT will be developed.  </w:t>
      </w:r>
    </w:p>
    <w:p>
      <w:pPr>
        <w:pStyle w:val="NormalIndent"/>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Combined Cycle RMR</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ay King briefly reported that PRR language is being developed for a tool that more explicitly takes into account combined cycle technology for the negotiation of combined cycle unit RMR contracts.  Currently RMR contracts are being negotiated against a simple cycle proxy.</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ERCOT Board Report</w:t>
      </w:r>
    </w:p>
    <w:p>
      <w:pPr>
        <w:pStyle w:val="TextBody"/>
        <w:numPr>
          <w:ilvl w:val="0"/>
          <w:numId w:val="0"/>
        </w:numPr>
        <w:ind w:left="0" w:hanging="0"/>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rry Huddleston reported that the Board approved a proposed ERCOT Governance Structure and recommended proposed Bylaws Amendments.  The proposal requires a reduction in the number of Directors and an addition of Independent Directors during a transition period to a hybrid Board consisting of stakeholders and Independent Board Members.  In December 2002, the ERCOT Board would be reduced to nineteen Board Members.  In June 2003, three Independent Board Members would be added.  In December 2003, the seated Board would have fourteen members, including the three Independent Board Members.  The ERCOT Membership is currently voting on the revised ERCOT Governance Structure and Bylaws Amendments.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b/>
          <w:bCs/>
          <w:sz w:val="22"/>
        </w:rPr>
        <w:t>The next WMS Meeting is scheduled for November 18, 2002 from 9:30 a.m. to 4:00 p.m. to be held at the ERCOT Austin Office.  An additional WMS Meeting is scheduled for December 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arry Huddleston at 3:00 p.m. on October 28,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7</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11/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Times New Roman"/>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Univers" w:hAnsi="Univers" w:cs="Univers"/>
      <w:b/>
      <w:i w:val="false"/>
      <w:sz w:val="20"/>
      <w:u w:val="none"/>
    </w:rPr>
  </w:style>
  <w:style w:type="character" w:styleId="WW8Num66z2">
    <w:name w:val="WW8Num66z2"/>
    <w:qFormat/>
    <w:rPr>
      <w:rFonts w:ascii="Univers" w:hAnsi="Univers" w:cs="Univers"/>
      <w:b/>
      <w:i w:val="false"/>
      <w:sz w:val="20"/>
    </w:rPr>
  </w:style>
  <w:style w:type="character" w:styleId="WW8Num66z4">
    <w:name w:val="WW8Num66z4"/>
    <w:qFormat/>
    <w:rPr>
      <w:sz w:val="20"/>
    </w:rPr>
  </w:style>
  <w:style w:type="character" w:styleId="WW8Num66z6">
    <w:name w:val="WW8Num66z6"/>
    <w:qFormat/>
    <w:rPr/>
  </w:style>
  <w:style w:type="character" w:styleId="WW8Num66z8">
    <w:name w:val="WW8Num66z8"/>
    <w:qFormat/>
    <w:rPr>
      <w:b w:val="false"/>
      <w:i w:val="false"/>
      <w:sz w:val="24"/>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Times New Roman;Times New Roman"/>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Times New Roman"/>
    </w:rPr>
  </w:style>
  <w:style w:type="character" w:styleId="WW8Num81z0">
    <w:name w:val="WW8Num81z0"/>
    <w:qFormat/>
    <w:rPr>
      <w:rFonts w:ascii="Univers" w:hAnsi="Univers" w:cs="Univers"/>
      <w:b/>
      <w:i w:val="false"/>
      <w:sz w:val="20"/>
      <w:u w:val="none"/>
    </w:rPr>
  </w:style>
  <w:style w:type="character" w:styleId="WW8Num81z2">
    <w:name w:val="WW8Num81z2"/>
    <w:qFormat/>
    <w:rPr>
      <w:rFonts w:ascii="Univers" w:hAnsi="Univers" w:cs="Univers"/>
      <w:b/>
      <w:i w:val="false"/>
      <w:sz w:val="20"/>
    </w:rPr>
  </w:style>
  <w:style w:type="character" w:styleId="WW8Num81z4">
    <w:name w:val="WW8Num81z4"/>
    <w:qFormat/>
    <w:rPr>
      <w:sz w:val="20"/>
    </w:rPr>
  </w:style>
  <w:style w:type="character" w:styleId="WW8Num81z6">
    <w:name w:val="WW8Num81z6"/>
    <w:qFormat/>
    <w:rPr/>
  </w:style>
  <w:style w:type="character" w:styleId="WW8Num81z8">
    <w:name w:val="WW8Num81z8"/>
    <w:qFormat/>
    <w:rPr>
      <w:b w:val="false"/>
      <w:i w:val="false"/>
      <w:sz w:val="24"/>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Times New Roman;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Symbol" w:hAnsi="Symbol" w:cs="Times New Roman;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auto"/>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Times New Roman;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Times New Roman"/>
    </w:rPr>
  </w:style>
  <w:style w:type="character" w:styleId="WW8Num161z0">
    <w:name w:val="WW8Num161z0"/>
    <w:qFormat/>
    <w:rPr>
      <w:rFonts w:ascii="Symbol" w:hAnsi="Symbol" w:cs="Times New Roman;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Times New Roman;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8"/>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arry Grimm</cp:lastModifiedBy>
  <cp:lastPrinted>2002-11-15T10:10:00Z</cp:lastPrinted>
  <dcterms:modified xsi:type="dcterms:W3CDTF">2002-11-21T16:40:00Z</dcterms:modified>
  <cp:revision>5180</cp:revision>
  <dc:subject/>
  <dc:title>WMS</dc:title>
</cp:coreProperties>
</file>