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990"/>
        <w:gridCol w:w="65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Numb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1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CP Steps 2 and 4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3.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6.1 [possibly]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792" w:leader="none"/>
                <w:tab w:val="left" w:pos="2592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__X__ Normal</w:t>
              <w:tab/>
              <w:t>____ Urgent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CP Steps 2 and 4 to reflect current procedures and participants.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EECP Step 2 includes EECP procedures meant for the transitional ERCOT pilot. TDSP’s names and load values need to be updated in EECP Step 4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4567, Houston, TX 77210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526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ate Receive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ate Poste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Du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200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OS Review Dat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Considerati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Normal"/>
              <w:snapToGrid w:val="false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1260" w:leader="none"/>
        </w:tabs>
        <w:spacing w:before="360" w:after="120"/>
        <w:rPr>
          <w:b/>
          <w:b/>
          <w:bCs/>
        </w:rPr>
      </w:pPr>
      <w:r>
        <w:rPr>
          <w:b/>
          <w:bCs/>
        </w:rPr>
        <w:t>4.5.3.2</w:t>
        <w:tab/>
        <w:t>EECP Steps</w:t>
      </w:r>
    </w:p>
    <w:p>
      <w:pPr>
        <w:pStyle w:val="Heading2NN"/>
        <w:spacing w:before="120" w:after="120"/>
        <w:rPr/>
      </w:pPr>
      <w:r>
        <w:rPr/>
        <w:t>Step 1 – Maintain ERCOT Undeployed Responsive Reserve Service Resources To 2300 Mw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Start RMR units available in the time frame of the emergency. RMR units should be loaded to full capability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Utilize available DC tie capability that is not already being used by the market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Notify the Southwest Power Pool Security Coordinator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OOM uncommitted units available within the expected timeframe of the emergenc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Q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Notify ERCOT of any resources uncommitted but available in the timeframe of the emergency.</w:t>
            </w:r>
          </w:p>
        </w:tc>
      </w:tr>
    </w:tbl>
    <w:p>
      <w:pPr>
        <w:pStyle w:val="Heading2NN"/>
        <w:spacing w:before="360" w:after="120"/>
        <w:rPr/>
      </w:pPr>
      <w:r>
        <w:rPr/>
        <w:t>Step 2 – Maintain ERCOT Undeployed Responsive Reserve Equal To Largest Unit In Operation Or Greater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 addition to measures associated with STEP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Instruct TDSPs to reduce customer loads by using distribution voltage reduction measures, if deemed beneficial by the TDSP.</w:t>
            </w:r>
          </w:p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 xml:space="preserve">Instruct QSEs to deploy winning bidders of Responsive Reserve, which is supplied </w:t>
            </w:r>
            <w:del w:id="0" w:author="Rick Keetch" w:date="2002-06-24T07:02:00Z">
              <w:r>
                <w:rPr/>
                <w:delText>by interruptible load</w:delText>
              </w:r>
            </w:del>
            <w:ins w:id="1" w:author="Rick Keetch" w:date="2002-06-24T07:03:00Z">
              <w:r>
                <w:rPr/>
                <w:t xml:space="preserve"> from Load acting as a Resource (controlled by high-set under-frequency relays)</w:t>
              </w:r>
            </w:ins>
            <w:r>
              <w:rPr/>
              <w:t>, to remove such loa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del w:id="2" w:author="Rick Keetch" w:date="2002-06-24T07:20:00Z">
              <w:r>
                <w:rPr/>
                <w:delText xml:space="preserve">ERCOT </w:delText>
              </w:r>
            </w:del>
            <w:del w:id="3" w:author="iflores" w:date="2002-05-30T13:01:00Z">
              <w:r>
                <w:rPr/>
                <w:delText>(Actions to be performed only during the Pilot Program – June 1, 2001 to December 31, 2001)</w:delText>
              </w:r>
            </w:del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del w:id="7" w:author="Rick Keetch" w:date="2002-06-24T07:20:00Z"/>
              </w:rPr>
            </w:pPr>
            <w:del w:id="4" w:author="Rick Keetch" w:date="2002-06-24T07:20:00Z">
              <w:r>
                <w:rPr/>
                <w:delText xml:space="preserve">Instruct QSEs with available </w:delText>
              </w:r>
            </w:del>
            <w:del w:id="5" w:author="iflores" w:date="2002-05-30T13:09:00Z">
              <w:r>
                <w:rPr/>
                <w:delText xml:space="preserve">tariffed </w:delText>
              </w:r>
            </w:del>
            <w:del w:id="6" w:author="Rick Keetch" w:date="2002-06-24T07:20:00Z">
              <w:r>
                <w:rPr/>
                <w:delText>interruptible load not controlled by high-set underfrequency relays, to remove such load in amounts as determined by ERCOT.</w:delText>
              </w:r>
            </w:del>
          </w:p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del w:id="11" w:author="Rick Keetch" w:date="2002-06-24T07:05:00Z"/>
              </w:rPr>
            </w:pPr>
            <w:del w:id="8" w:author="Rick Keetch" w:date="2002-06-24T07:05:00Z">
              <w:r>
                <w:rPr/>
                <w:delText xml:space="preserve">If more interruptible load is required, instruct QSEs with </w:delText>
              </w:r>
            </w:del>
            <w:del w:id="9" w:author="iflores" w:date="2002-05-30T13:02:00Z">
              <w:r>
                <w:rPr/>
                <w:delText xml:space="preserve">available tariffed </w:delText>
              </w:r>
            </w:del>
            <w:del w:id="10" w:author="Rick Keetch" w:date="2002-06-24T07:05:00Z">
              <w:r>
                <w:rPr/>
                <w:delText>interruptible load controlled by high-set underfrequency relays to remove such load in amounts as determined by ERCOT.</w:delText>
              </w:r>
            </w:del>
          </w:p>
          <w:p>
            <w:pPr>
              <w:pStyle w:val="TableBulletBullet"/>
              <w:widowControl/>
              <w:numPr>
                <w:ilvl w:val="0"/>
                <w:numId w:val="0"/>
              </w:numPr>
              <w:tabs>
                <w:tab w:val="left" w:pos="360" w:leader="none"/>
              </w:tabs>
              <w:bidi w:val="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ins w:id="12" w:author="Rick Keetch" w:date="2002-06-24T07:19:00Z">
              <w:r>
                <w:rPr/>
                <w:t>ERCOT</w:t>
              </w:r>
            </w:ins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ins w:id="13" w:author="Rick Keetch" w:date="2002-06-24T07:07:00Z">
              <w:r>
                <w:rPr/>
                <w:t>With approval of the affected Non-ERCOT control area, may instruct TDSPs to implement Block Load Transfer, which transfer load from the ERCOT control area to Non-ERCOT control areas.</w:t>
              </w:r>
            </w:ins>
          </w:p>
        </w:tc>
      </w:tr>
    </w:tbl>
    <w:p>
      <w:pPr>
        <w:pStyle w:val="Heading2NN"/>
        <w:rPr/>
      </w:pPr>
      <w:r>
        <w:rPr/>
        <w:t>Step 3 Maintain System Frequency At 60 Hz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 addition to measures under STEPS 1 &amp;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Issue an appeal through public media for voluntary load reduction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 xml:space="preserve">Confirm that all generators are at maximum generation and other </w:t>
            </w:r>
            <w:del w:id="14" w:author="OGRTF" w:date="2002-09-26T10:55:00Z">
              <w:r>
                <w:rPr/>
                <w:delText>r</w:delText>
              </w:r>
            </w:del>
            <w:ins w:id="15" w:author="OGRTF" w:date="2002-09-26T10:54:00Z">
              <w:r>
                <w:rPr/>
                <w:t>R</w:t>
              </w:r>
            </w:ins>
            <w:r>
              <w:rPr/>
              <w:t>esources are being maximized.</w:t>
            </w:r>
          </w:p>
        </w:tc>
      </w:tr>
    </w:tbl>
    <w:p>
      <w:pPr>
        <w:pStyle w:val="Heading2NN"/>
        <w:rPr/>
      </w:pPr>
      <w:r>
        <w:rPr/>
        <w:t>Step 4 Maintain System Frequency At 59.8 Hz Or Greater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rPr/>
            </w:pPr>
            <w:ins w:id="16" w:author="OGRTF" w:date="2002-09-26T10:41:00Z">
              <w:r>
                <w:rPr>
                  <w:color w:val="FF0000"/>
                  <w:sz w:val="28"/>
                </w:rPr>
                <w:t>In addition to measures under STEPS 1 – 3.</w:t>
              </w:r>
            </w:ins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rPr/>
            </w:pPr>
            <w:r>
              <w:rPr/>
              <w:t>Direct all TDSPs and their agents to shed firm load, in 100 MW blocks, distributed as agreed and documented in the ERCOT Operating procedures in order to maintain a steady state system frequency of 59.8 H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DSP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Text"/>
              <w:rPr/>
            </w:pPr>
            <w:r>
              <w:rPr/>
              <w:t>Keep in mind the need to protect the safety and health of the community and the essential human needs of the citize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ation for load shed is by DSP.  Load shedding obligations need to be represented by </w:t>
      </w:r>
      <w:ins w:id="17" w:author="OGRTF" w:date="2002-09-26T10:58:00Z">
        <w:r>
          <w:rPr/>
          <w:t xml:space="preserve">an </w:t>
        </w:r>
      </w:ins>
      <w:r>
        <w:rPr/>
        <w:t xml:space="preserve">entity with 7x24 operations and hotline communications with ERCOT and control over breakers.  [Use </w:t>
      </w:r>
      <w:del w:id="18" w:author="OGRTF" w:date="2002-09-26T11:06:00Z">
        <w:r>
          <w:rPr/>
          <w:delText xml:space="preserve">registered TDSPs </w:delText>
        </w:r>
      </w:del>
      <w:del w:id="19" w:author="OGRTF" w:date="2002-09-26T11:04:00Z">
        <w:r>
          <w:rPr/>
          <w:delText>/</w:delText>
        </w:r>
      </w:del>
      <w:ins w:id="20" w:author="OGRTF" w:date="2002-09-26T11:03:00Z">
        <w:r>
          <w:rPr/>
          <w:t>Transmission Operators (TO</w:t>
        </w:r>
      </w:ins>
      <w:ins w:id="21" w:author="OGRTF" w:date="2002-09-26T11:06:00Z">
        <w:r>
          <w:rPr/>
          <w:t>s</w:t>
        </w:r>
      </w:ins>
      <w:ins w:id="22" w:author="OGRTF" w:date="2002-09-26T11:03:00Z">
        <w:r>
          <w:rPr/>
          <w:t xml:space="preserve">) </w:t>
        </w:r>
      </w:ins>
      <w:del w:id="23" w:author="OGRTF" w:date="2002-09-26T11:04:00Z">
        <w:r>
          <w:rPr/>
          <w:delText xml:space="preserve">agents </w:delText>
        </w:r>
      </w:del>
      <w:r>
        <w:rPr/>
        <w:t>as list of entiti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8"/>
        <w:gridCol w:w="2459"/>
      </w:tblGrid>
      <w:tr>
        <w:trPr>
          <w:tblHeader w:val="true"/>
        </w:trPr>
        <w:tc>
          <w:tcPr>
            <w:tcW w:w="49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4" w:author="ercot-iso" w:date="2002-07-24T15:41:00Z">
              <w:r>
                <w:rPr>
                  <w:b/>
                </w:rPr>
                <w:delText>LOAD SHED TABLE</w:delText>
              </w:r>
            </w:del>
          </w:p>
        </w:tc>
      </w:tr>
      <w:tr>
        <w:trPr>
          <w:tblHeader w:val="true"/>
        </w:trPr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5" w:author="ercot-iso" w:date="2002-07-24T15:41:00Z">
              <w:r>
                <w:rPr>
                  <w:b/>
                </w:rPr>
                <w:delText>TDS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el w:id="27" w:author="ercot-iso" w:date="2002-07-24T15:41:00Z"/>
              </w:rPr>
            </w:pPr>
            <w:del w:id="26" w:author="ercot-iso" w:date="2002-07-24T15:41:00Z">
              <w:r>
                <w:rPr>
                  <w:b/>
                </w:rPr>
                <w:delText>Total TDSP Load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28" w:author="ercot-iso" w:date="2002-07-24T15:41:00Z">
              <w:r>
                <w:rPr>
                  <w:b/>
                </w:rPr>
                <w:delText>(Mw)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" w:author="ercot-iso" w:date="2002-07-24T15:41:00Z">
              <w:r>
                <w:rPr/>
                <w:delText>AEN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0" w:author="ercot-iso" w:date="2002-07-24T15:41:00Z">
              <w:r>
                <w:rPr/>
                <w:delText>3.764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ercot-iso" w:date="2002-07-24T15:41:00Z">
              <w:r>
                <w:rPr/>
                <w:delText>AEP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2" w:author="ercot-iso" w:date="2002-07-24T15:41:00Z">
              <w:r>
                <w:rPr/>
                <w:delText>11.137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" w:author="ercot-iso" w:date="2002-07-24T15:41:00Z">
              <w:r>
                <w:rPr/>
                <w:delText>CPS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4" w:author="ercot-iso" w:date="2002-07-24T15:41:00Z">
              <w:r>
                <w:rPr/>
                <w:delText>6.984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" w:author="Rick Keetch" w:date="2002-06-24T07:16:00Z">
              <w:r>
                <w:rPr/>
                <w:delText>CSWS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6" w:author="Rick Keetch" w:date="2002-06-24T07:16:00Z">
              <w:r>
                <w:rPr/>
                <w:delText>11.137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" w:author="ercot-iso" w:date="2002-07-24T15:41:00Z">
              <w:r>
                <w:rPr/>
                <w:delText>HL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8" w:author="ercot-iso" w:date="2002-07-24T15:41:00Z">
              <w:r>
                <w:rPr/>
                <w:delText>26.006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ercot-iso" w:date="2002-07-24T15:41:00Z">
              <w:r>
                <w:rPr/>
                <w:delText>LCRA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0" w:author="ercot-iso" w:date="2002-07-24T15:41:00Z">
              <w:r>
                <w:rPr/>
                <w:delText>4.371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ercot-iso" w:date="2002-07-24T15:41:00Z">
              <w:r>
                <w:rPr/>
                <w:delText>ONCOR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2" w:author="ercot-iso" w:date="2002-07-24T15:41:00Z">
              <w:r>
                <w:rPr/>
                <w:delText>41.086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ercot-iso" w:date="2002-07-24T15:41:00Z">
              <w:r>
                <w:rPr/>
                <w:delText>PUB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4" w:author="ercot-iso" w:date="2002-07-24T15:41:00Z">
              <w:r>
                <w:rPr/>
                <w:delText>0.368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ercot-iso" w:date="2002-07-24T15:41:00Z">
              <w:r>
                <w:rPr/>
                <w:delText>STEC/MEC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6" w:author="ercot-iso" w:date="2002-07-24T15:41:00Z">
              <w:r>
                <w:rPr/>
                <w:delText>0.60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Rick Keetch" w:date="2002-06-24T07:56:00Z">
              <w:r>
                <w:rPr/>
                <w:delText>TMP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8" w:author="Rick Keetch" w:date="2002-06-24T07:56:00Z">
              <w:r>
                <w:rPr/>
                <w:delText>4.42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" w:author="ercot-iso" w:date="2002-07-24T15:41:00Z">
              <w:r>
                <w:rPr/>
                <w:delText>TNM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50" w:author="ercot-iso" w:date="2002-07-24T15:41:00Z">
              <w:r>
                <w:rPr/>
                <w:delText>1.25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" w:author="Rick Keetch" w:date="2002-06-24T07:16:00Z">
              <w:r>
                <w:rPr/>
                <w:delText>TXU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52" w:author="Rick Keetch" w:date="2002-06-24T07:16:00Z">
              <w:r>
                <w:rPr/>
                <w:delText>41.086</w:delText>
              </w:r>
            </w:del>
          </w:p>
        </w:tc>
      </w:tr>
    </w:tbl>
    <w:p>
      <w:pPr>
        <w:pStyle w:val="WWTextBody"/>
        <w:ind w:left="0" w:hanging="0"/>
        <w:rPr>
          <w:ins w:id="54" w:author="ercot-iso" w:date="2002-07-24T15:41:00Z"/>
        </w:rPr>
      </w:pPr>
      <w:ins w:id="53" w:author="ercot-iso" w:date="2002-07-24T15:41:00Z">
        <w:r>
          <w:rPr/>
        </w:r>
      </w:ins>
    </w:p>
    <w:p>
      <w:pPr>
        <w:pStyle w:val="Heading"/>
        <w:rPr>
          <w:sz w:val="28"/>
          <w:ins w:id="56" w:author="OGRTF" w:date="2002-09-26T10:34:00Z"/>
        </w:rPr>
      </w:pPr>
      <w:ins w:id="55" w:author="OGRTF" w:date="2002-09-26T10:34:00Z">
        <w:r>
          <w:rPr>
            <w:sz w:val="28"/>
          </w:rPr>
          <w:t>ERCOT Load Shed Table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2880"/>
      </w:tblGrid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1"/>
              <w:ind w:left="165" w:hanging="0"/>
              <w:jc w:val="center"/>
              <w:rPr/>
            </w:pPr>
            <w:ins w:id="57" w:author="OGRTF" w:date="2002-09-26T10:34:00Z">
              <w:r>
                <w:rPr>
                  <w:b/>
                  <w:bCs/>
                  <w:iCs/>
                </w:rPr>
                <w:t>Transmission</w:t>
              </w:r>
            </w:ins>
            <w:ins w:id="58" w:author="OGRTF" w:date="2002-09-26T11:11:00Z">
              <w:r>
                <w:rPr>
                  <w:b/>
                  <w:bCs/>
                  <w:iCs/>
                </w:rPr>
                <w:t xml:space="preserve"> </w:t>
              </w:r>
            </w:ins>
            <w:ins w:id="59" w:author="OGRTF" w:date="2002-09-26T10:34:00Z">
              <w:r>
                <w:rPr>
                  <w:b/>
                  <w:bCs/>
                  <w:iCs/>
                </w:rPr>
                <w:t>Operator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10" w:hanging="0"/>
              <w:jc w:val="center"/>
              <w:rPr>
                <w:b/>
                <w:b/>
                <w:bCs/>
              </w:rPr>
            </w:pPr>
            <w:ins w:id="60" w:author="OGRTF" w:date="2002-09-26T10:34:00Z">
              <w:r>
                <w:rPr>
                  <w:b/>
                  <w:bCs/>
                </w:rPr>
                <w:t>Total Transmission Operator Load (MW)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61" w:author="OGRTF" w:date="2002-09-26T10:34:00Z">
              <w:r>
                <w:rPr/>
                <w:t xml:space="preserve">Austin Energy 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62" w:author="OGRTF" w:date="2002-09-26T10:34:00Z">
              <w:r>
                <w:rPr/>
                <w:t xml:space="preserve">   </w:t>
              </w:r>
            </w:ins>
            <w:ins w:id="63" w:author="OGRTF" w:date="2002-09-26T10:34:00Z">
              <w:r>
                <w:rPr/>
                <w:t>3.9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ins w:id="64" w:author="OGRTF" w:date="2002-09-26T11:10:00Z">
              <w:r>
                <w:rPr/>
                <w:t>American Electric Power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/>
            </w:pPr>
            <w:ins w:id="65" w:author="OGRTF" w:date="2002-09-26T11:10:00Z">
              <w:r>
                <w:rPr/>
                <w:t>10.0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66" w:author="OGRTF" w:date="2002-09-26T10:34:00Z">
              <w:r>
                <w:rPr/>
                <w:t>Brazos Electric Power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67" w:author="OGRTF" w:date="2002-09-26T10:34:00Z">
              <w:r>
                <w:rPr/>
                <w:t xml:space="preserve">   </w:t>
              </w:r>
            </w:ins>
            <w:ins w:id="68" w:author="OGRTF" w:date="2002-09-26T10:34:00Z">
              <w:r>
                <w:rPr/>
                <w:t>3.15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69" w:author="OGRTF" w:date="2002-09-26T10:34:00Z">
              <w:r>
                <w:rPr>
                  <w:rFonts w:eastAsia="Arial Unicode MS;Tahoma"/>
                </w:rPr>
                <w:t>City Public Service of San Antonio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70" w:author="OGRTF" w:date="2002-09-26T10:34:00Z">
              <w:r>
                <w:rPr/>
                <w:t xml:space="preserve">  </w:t>
              </w:r>
            </w:ins>
            <w:ins w:id="71" w:author="OGRTF" w:date="2002-09-26T10:34:00Z">
              <w:r>
                <w:rPr/>
                <w:t>6.9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72" w:author="OGRTF" w:date="2002-09-26T10:34:00Z">
              <w:r>
                <w:rPr>
                  <w:rFonts w:eastAsia="Arial Unicode MS;Tahoma"/>
                </w:rPr>
                <w:t>City of Brya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73" w:author="OGRTF" w:date="2002-09-26T10:34:00Z">
              <w:r>
                <w:rPr/>
                <w:t xml:space="preserve">  </w:t>
              </w:r>
            </w:ins>
            <w:ins w:id="74" w:author="OGRTF" w:date="2002-09-26T10:34:00Z">
              <w:r>
                <w:rPr/>
                <w:t>0.44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75" w:author="OGRTF" w:date="2002-09-26T10:34:00Z">
              <w:r>
                <w:rPr/>
                <w:t>City of College Statio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76" w:author="OGRTF" w:date="2002-09-26T10:34:00Z">
              <w:r>
                <w:rPr/>
                <w:t xml:space="preserve">  </w:t>
              </w:r>
            </w:ins>
            <w:ins w:id="77" w:author="OGRTF" w:date="2002-09-26T10:34:00Z">
              <w:r>
                <w:rPr/>
                <w:t>0.26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78" w:author="OGRTF" w:date="2002-09-26T10:34:00Z">
              <w:r>
                <w:rPr/>
                <w:t>City of Dento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79" w:author="OGRTF" w:date="2002-09-26T10:34:00Z">
              <w:r>
                <w:rPr/>
                <w:t xml:space="preserve">  </w:t>
              </w:r>
            </w:ins>
            <w:ins w:id="80" w:author="OGRTF" w:date="2002-09-26T10:34:00Z">
              <w:r>
                <w:rPr/>
                <w:t>0.3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81" w:author="OGRTF" w:date="2002-09-26T10:34:00Z">
              <w:r>
                <w:rPr/>
                <w:t>City of Garland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82" w:author="OGRTF" w:date="2002-09-26T10:34:00Z">
              <w:r>
                <w:rPr/>
                <w:t xml:space="preserve">  </w:t>
              </w:r>
            </w:ins>
            <w:ins w:id="83" w:author="OGRTF" w:date="2002-09-26T10:34:00Z">
              <w:r>
                <w:rPr/>
                <w:t>0.83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84" w:author="OGRTF" w:date="2002-09-26T10:34:00Z">
              <w:r>
                <w:rPr/>
                <w:t>Lower Colorado River Authority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85" w:author="OGRTF" w:date="2002-09-26T10:34:00Z">
              <w:r>
                <w:rPr/>
                <w:t xml:space="preserve">  </w:t>
              </w:r>
            </w:ins>
            <w:ins w:id="86" w:author="OGRTF" w:date="2002-09-26T10:34:00Z">
              <w:r>
                <w:rPr/>
                <w:t>4.5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87" w:author="OGRTF" w:date="2002-09-26T10:34:00Z">
              <w:r>
                <w:rPr/>
                <w:t>Magic Valley Electric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88" w:author="OGRTF" w:date="2002-09-26T10:34:00Z">
              <w:r>
                <w:rPr/>
                <w:t xml:space="preserve">  </w:t>
              </w:r>
            </w:ins>
            <w:ins w:id="89" w:author="OGRTF" w:date="2002-09-26T10:34:00Z">
              <w:r>
                <w:rPr/>
                <w:t>0.2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90" w:author="OGRTF" w:date="2002-09-26T10:34:00Z">
              <w:r>
                <w:rPr/>
                <w:t>Oncor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91" w:author="OGRTF" w:date="2002-09-26T10:34:00Z">
              <w:r>
                <w:rPr/>
                <w:t xml:space="preserve"> </w:t>
              </w:r>
            </w:ins>
            <w:ins w:id="92" w:author="OGRTF" w:date="2002-09-26T10:34:00Z">
              <w:r>
                <w:rPr/>
                <w:t>38.83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93" w:author="OGRTF" w:date="2002-09-26T10:34:00Z">
              <w:r>
                <w:rPr/>
                <w:t>Public Utility Board of Brownsvill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94" w:author="OGRTF" w:date="2002-09-26T10:34:00Z">
              <w:r>
                <w:rPr/>
                <w:t xml:space="preserve">   </w:t>
              </w:r>
            </w:ins>
            <w:ins w:id="95" w:author="OGRTF" w:date="2002-09-26T10:34:00Z">
              <w:r>
                <w:rPr/>
                <w:t>0.4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96" w:author="OGRTF" w:date="2002-09-26T10:34:00Z">
              <w:r>
                <w:rPr/>
                <w:t>Rayburn Country Electric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97" w:author="OGRTF" w:date="2002-09-26T10:34:00Z">
              <w:r>
                <w:rPr/>
                <w:t xml:space="preserve"> </w:t>
              </w:r>
            </w:ins>
            <w:ins w:id="98" w:author="OGRTF" w:date="2002-09-26T10:34:00Z">
              <w:r>
                <w:rPr/>
                <w:t>0.7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99" w:author="OGRTF" w:date="2002-09-26T10:34:00Z">
              <w:r>
                <w:rPr>
                  <w:rFonts w:eastAsia="Arial Unicode MS;Tahoma"/>
                </w:rPr>
                <w:t>CenterPoint Energy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100" w:author="OGRTF" w:date="2002-09-26T10:34:00Z">
              <w:r>
                <w:rPr/>
                <w:t xml:space="preserve"> </w:t>
              </w:r>
            </w:ins>
            <w:ins w:id="101" w:author="OGRTF" w:date="2002-09-26T10:34:00Z">
              <w:r>
                <w:rPr/>
                <w:t>26.6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102" w:author="OGRTF" w:date="2002-09-26T10:34:00Z">
              <w:r>
                <w:rPr>
                  <w:rFonts w:eastAsia="Arial Unicode MS;Tahoma"/>
                </w:rPr>
                <w:t>South Texas Electric Coop-Medina Electric Coop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103" w:author="OGRTF" w:date="2002-09-26T10:34:00Z">
              <w:r>
                <w:rPr/>
                <w:t xml:space="preserve">   </w:t>
              </w:r>
            </w:ins>
            <w:ins w:id="104" w:author="OGRTF" w:date="2002-09-26T10:34:00Z">
              <w:r>
                <w:rPr/>
                <w:t>0.6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105" w:author="OGRTF" w:date="2002-09-26T10:34:00Z">
              <w:r>
                <w:rPr/>
                <w:t>TEXLA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106" w:author="OGRTF" w:date="2002-09-26T10:34:00Z">
              <w:r>
                <w:rPr/>
                <w:t xml:space="preserve">   </w:t>
              </w:r>
            </w:ins>
            <w:ins w:id="107" w:author="OGRTF" w:date="2002-09-26T10:34:00Z">
              <w:r>
                <w:rPr/>
                <w:t>0.14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;Tahoma"/>
              </w:rPr>
            </w:pPr>
            <w:ins w:id="108" w:author="OGRTF" w:date="2002-09-26T10:34:00Z">
              <w:r>
                <w:rPr/>
                <w:t>Texas New Mexico Power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</w:rPr>
            </w:pPr>
            <w:ins w:id="109" w:author="OGRTF" w:date="2002-09-26T10:34:00Z">
              <w:r>
                <w:rPr/>
                <w:t xml:space="preserve">   </w:t>
              </w:r>
            </w:ins>
            <w:ins w:id="110" w:author="OGRTF" w:date="2002-09-26T10:34:00Z">
              <w:r>
                <w:rPr/>
                <w:t>2.01</w:t>
              </w:r>
            </w:ins>
          </w:p>
        </w:tc>
      </w:tr>
      <w:tr>
        <w:trPr>
          <w:trHeight w:val="596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eastAsia="Arial Unicode MS;Tahoma"/>
              </w:rPr>
            </w:pPr>
            <w:ins w:id="111" w:author="OGRTF" w:date="2002-09-26T10:34:00Z">
              <w:r>
                <w:rPr/>
                <w:t>ERCOT Total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center"/>
              <w:rPr>
                <w:rFonts w:eastAsia="Arial Unicode MS;Tahoma"/>
                <w:b/>
                <w:b/>
                <w:bCs/>
              </w:rPr>
            </w:pPr>
            <w:ins w:id="112" w:author="OGRTF" w:date="2002-09-26T10:34:00Z">
              <w:r>
                <w:rPr>
                  <w:b/>
                  <w:bCs/>
                </w:rPr>
                <w:t>100.0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del w:id="114" w:author="OGRTF" w:date="2002-09-26T10:34:00Z"/>
        </w:rPr>
      </w:pPr>
      <w:del w:id="113" w:author="OGRTF" w:date="2002-09-26T10:34:00Z">
        <w:r>
          <w:rPr>
            <w:sz w:val="28"/>
          </w:rPr>
          <w:delText>ERCOT Load Shed Table</w:delText>
        </w:r>
      </w:del>
    </w:p>
    <w:p>
      <w:pPr>
        <w:pStyle w:val="Normal"/>
        <w:rPr>
          <w:sz w:val="28"/>
          <w:del w:id="116" w:author="OGRTF" w:date="2002-09-26T10:34:00Z"/>
        </w:rPr>
      </w:pPr>
      <w:del w:id="115" w:author="OGRTF" w:date="2002-09-26T10:34:00Z">
        <w:r>
          <w:rPr>
            <w:sz w:val="28"/>
          </w:rPr>
        </w:r>
      </w:del>
    </w:p>
    <w:p>
      <w:pPr>
        <w:pStyle w:val="Heading"/>
        <w:rPr/>
      </w:pPr>
      <w:r>
        <w:rPr/>
      </w:r>
    </w:p>
    <w:tbl>
      <w:tblPr>
        <w:tblW w:w="5770" w:type="dxa"/>
        <w:jc w:val="left"/>
        <w:tblInd w:w="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3070"/>
      </w:tblGrid>
      <w:tr>
        <w:trPr>
          <w:trHeight w:val="25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rPr>
                <w:b/>
                <w:b/>
                <w:bCs/>
                <w:i w:val="false"/>
                <w:i w:val="false"/>
                <w:iCs/>
                <w:del w:id="118" w:author="OGRTF" w:date="2002-09-26T10:34:00Z"/>
              </w:rPr>
            </w:pPr>
            <w:del w:id="117" w:author="OGRTF" w:date="2002-09-26T10:34:00Z">
              <w:r>
                <w:rPr>
                  <w:b/>
                  <w:bCs/>
                  <w:i w:val="false"/>
                  <w:iCs/>
                </w:rPr>
                <w:delText>Transmission</w:delText>
              </w:r>
            </w:del>
          </w:p>
          <w:p>
            <w:pPr>
              <w:pStyle w:val="Heading3"/>
              <w:ind w:left="165" w:hanging="0"/>
              <w:rPr>
                <w:b/>
                <w:b/>
                <w:bCs/>
                <w:iCs/>
              </w:rPr>
            </w:pPr>
            <w:del w:id="119" w:author="OGRTF" w:date="2002-09-26T10:34:00Z">
              <w:r>
                <w:rPr>
                  <w:b/>
                  <w:bCs/>
                  <w:iCs/>
                </w:rPr>
                <w:delText>Operator</w:delText>
              </w:r>
            </w:del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/>
            </w:pPr>
            <w:del w:id="120" w:author="OGRTF" w:date="2002-09-26T10:34:00Z">
              <w:r>
                <w:rPr/>
                <w:delText>Total Transmission Operator Load (MW)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21" w:author="OGRTF" w:date="2002-09-26T10:34:00Z">
              <w:r>
                <w:rPr/>
                <w:delText>AEN</w:delText>
              </w:r>
            </w:del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22" w:author="ercot-iso" w:date="2002-07-24T15:52:00Z">
              <w:del w:id="123" w:author="OGRTF" w:date="2002-09-26T10:34:00Z">
                <w:r>
                  <w:rPr/>
                  <w:delText xml:space="preserve">   </w:delText>
                </w:r>
              </w:del>
            </w:ins>
            <w:del w:id="124" w:author="OGRTF" w:date="2002-09-26T10:34:00Z">
              <w:r>
                <w:rPr/>
                <w:delText>4.2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25" w:author="OGRTF" w:date="2002-09-26T10:34:00Z">
              <w:r>
                <w:rPr/>
                <w:delText>AEP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26" w:author="ercot-iso" w:date="2002-07-24T15:52:00Z">
              <w:del w:id="127" w:author="OGRTF" w:date="2002-09-26T10:34:00Z">
                <w:r>
                  <w:rPr/>
                  <w:delText xml:space="preserve"> </w:delText>
                </w:r>
              </w:del>
            </w:ins>
            <w:del w:id="128" w:author="OGRTF" w:date="2002-09-26T10:34:00Z">
              <w:r>
                <w:rPr/>
                <w:delText>10.24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29" w:author="OGRTF" w:date="2002-09-26T10:34:00Z">
              <w:r>
                <w:rPr/>
                <w:delText>BEP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30" w:author="ercot-iso" w:date="2002-07-24T15:52:00Z">
              <w:del w:id="131" w:author="OGRTF" w:date="2002-09-26T10:34:00Z">
                <w:r>
                  <w:rPr/>
                  <w:delText xml:space="preserve">   </w:delText>
                </w:r>
              </w:del>
            </w:ins>
            <w:del w:id="132" w:author="OGRTF" w:date="2002-09-26T10:34:00Z">
              <w:r>
                <w:rPr/>
                <w:delText>2.31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33" w:author="OGRTF" w:date="2002-09-26T10:34:00Z">
              <w:r>
                <w:rPr/>
                <w:delText>Bry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34" w:author="ercot-iso" w:date="2002-07-24T15:52:00Z">
              <w:del w:id="135" w:author="OGRTF" w:date="2002-09-26T10:34:00Z">
                <w:r>
                  <w:rPr/>
                  <w:delText xml:space="preserve">   </w:delText>
                </w:r>
              </w:del>
            </w:ins>
            <w:del w:id="136" w:author="OGRTF" w:date="2002-09-26T10:34:00Z">
              <w:r>
                <w:rPr/>
                <w:delText>0.37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37" w:author="OGRTF" w:date="2002-09-26T10:34:00Z">
              <w:r>
                <w:rPr/>
                <w:delText>CPSB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38" w:author="ercot-iso" w:date="2002-07-24T15:52:00Z">
              <w:del w:id="139" w:author="OGRTF" w:date="2002-09-26T10:34:00Z">
                <w:r>
                  <w:rPr/>
                  <w:delText xml:space="preserve">   </w:delText>
                </w:r>
              </w:del>
            </w:ins>
            <w:del w:id="140" w:author="OGRTF" w:date="2002-09-26T10:34:00Z">
              <w:r>
                <w:rPr/>
                <w:delText>7.2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41" w:author="OGRTF" w:date="2002-09-26T10:34:00Z">
              <w:r>
                <w:rPr/>
                <w:delText>COC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42" w:author="ercot-iso" w:date="2002-07-24T15:52:00Z">
              <w:del w:id="143" w:author="OGRTF" w:date="2002-09-26T10:34:00Z">
                <w:r>
                  <w:rPr/>
                  <w:delText xml:space="preserve">   </w:delText>
                </w:r>
              </w:del>
            </w:ins>
            <w:del w:id="144" w:author="OGRTF" w:date="2002-09-26T10:34:00Z">
              <w:r>
                <w:rPr/>
                <w:delText>0.2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45" w:author="OGRTF" w:date="2002-09-26T10:34:00Z">
              <w:r>
                <w:rPr/>
                <w:delText>Dent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46" w:author="ercot-iso" w:date="2002-07-24T15:52:00Z">
              <w:del w:id="147" w:author="OGRTF" w:date="2002-09-26T10:34:00Z">
                <w:r>
                  <w:rPr/>
                  <w:delText xml:space="preserve">   </w:delText>
                </w:r>
              </w:del>
            </w:ins>
            <w:del w:id="148" w:author="OGRTF" w:date="2002-09-26T10:34:00Z">
              <w:r>
                <w:rPr/>
                <w:delText>0.3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49" w:author="OGRTF" w:date="2002-09-26T10:34:00Z">
              <w:r>
                <w:rPr/>
                <w:delText>Garland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50" w:author="ercot-iso" w:date="2002-07-24T15:52:00Z">
              <w:del w:id="151" w:author="OGRTF" w:date="2002-09-26T10:34:00Z">
                <w:r>
                  <w:rPr/>
                  <w:delText xml:space="preserve">   </w:delText>
                </w:r>
              </w:del>
            </w:ins>
            <w:del w:id="152" w:author="OGRTF" w:date="2002-09-26T10:34:00Z">
              <w:r>
                <w:rPr/>
                <w:delText>0.8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53" w:author="OGRTF" w:date="2002-09-26T10:34:00Z">
              <w:r>
                <w:rPr/>
                <w:delText>LC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54" w:author="ercot-iso" w:date="2002-07-24T15:52:00Z">
              <w:del w:id="155" w:author="OGRTF" w:date="2002-09-26T10:34:00Z">
                <w:r>
                  <w:rPr/>
                  <w:delText xml:space="preserve">   </w:delText>
                </w:r>
              </w:del>
            </w:ins>
            <w:del w:id="156" w:author="OGRTF" w:date="2002-09-26T10:34:00Z">
              <w:r>
                <w:rPr/>
                <w:delText>4.4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57" w:author="OGRTF" w:date="2002-09-26T10:34:00Z">
              <w:r>
                <w:rPr/>
                <w:delText>MVE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58" w:author="ercot-iso" w:date="2002-07-24T15:52:00Z">
              <w:del w:id="159" w:author="OGRTF" w:date="2002-09-26T10:34:00Z">
                <w:r>
                  <w:rPr/>
                  <w:delText xml:space="preserve">   </w:delText>
                </w:r>
              </w:del>
            </w:ins>
            <w:del w:id="160" w:author="OGRTF" w:date="2002-09-26T10:34:00Z">
              <w:r>
                <w:rPr/>
                <w:delText>0.42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61" w:author="OGRTF" w:date="2002-09-26T10:34:00Z">
              <w:r>
                <w:rPr/>
                <w:delText>Onc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62" w:author="ercot-iso" w:date="2002-07-24T15:52:00Z">
              <w:del w:id="163" w:author="OGRTF" w:date="2002-09-26T10:34:00Z">
                <w:r>
                  <w:rPr/>
                  <w:delText xml:space="preserve"> </w:delText>
                </w:r>
              </w:del>
            </w:ins>
            <w:del w:id="164" w:author="OGRTF" w:date="2002-09-26T10:34:00Z">
              <w:r>
                <w:rPr/>
                <w:delText>36.34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65" w:author="OGRTF" w:date="2002-09-26T10:34:00Z">
              <w:r>
                <w:rPr/>
                <w:delText>PUB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66" w:author="ercot-iso" w:date="2002-07-24T15:52:00Z">
              <w:del w:id="167" w:author="OGRTF" w:date="2002-09-26T10:34:00Z">
                <w:r>
                  <w:rPr/>
                  <w:delText xml:space="preserve">   </w:delText>
                </w:r>
              </w:del>
            </w:ins>
            <w:del w:id="168" w:author="OGRTF" w:date="2002-09-26T10:34:00Z">
              <w:r>
                <w:rPr/>
                <w:delText>0.49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69" w:author="OGRTF" w:date="2002-09-26T10:34:00Z">
              <w:r>
                <w:rPr/>
                <w:delText>REI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70" w:author="ercot-iso" w:date="2002-07-24T15:52:00Z">
              <w:del w:id="171" w:author="OGRTF" w:date="2002-09-26T10:34:00Z">
                <w:r>
                  <w:rPr/>
                  <w:delText xml:space="preserve"> </w:delText>
                </w:r>
              </w:del>
            </w:ins>
            <w:del w:id="172" w:author="OGRTF" w:date="2002-09-26T10:34:00Z">
              <w:r>
                <w:rPr/>
                <w:delText>29.3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73" w:author="OGRTF" w:date="2002-09-26T10:34:00Z">
              <w:r>
                <w:rPr/>
                <w:delText>STEC-ME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74" w:author="ercot-iso" w:date="2002-07-24T15:52:00Z">
              <w:del w:id="175" w:author="OGRTF" w:date="2002-09-26T10:34:00Z">
                <w:r>
                  <w:rPr/>
                  <w:delText xml:space="preserve">   </w:delText>
                </w:r>
              </w:del>
            </w:ins>
            <w:del w:id="176" w:author="OGRTF" w:date="2002-09-26T10:34:00Z">
              <w:r>
                <w:rPr/>
                <w:delText>0.3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77" w:author="OGRTF" w:date="2002-09-26T10:34:00Z">
              <w:r>
                <w:rPr/>
                <w:delText>Raybur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78" w:author="ercot-iso" w:date="2002-07-24T15:52:00Z">
              <w:del w:id="179" w:author="OGRTF" w:date="2002-09-26T10:34:00Z">
                <w:r>
                  <w:rPr/>
                  <w:delText xml:space="preserve">   </w:delText>
                </w:r>
              </w:del>
            </w:ins>
            <w:del w:id="180" w:author="OGRTF" w:date="2002-09-26T10:34:00Z">
              <w:r>
                <w:rPr/>
                <w:delText>0.4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81" w:author="OGRTF" w:date="2002-09-26T10:34:00Z">
              <w:r>
                <w:rPr/>
                <w:delText>TEX-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82" w:author="ercot-iso" w:date="2002-07-24T15:52:00Z">
              <w:del w:id="183" w:author="OGRTF" w:date="2002-09-26T10:34:00Z">
                <w:r>
                  <w:rPr/>
                  <w:delText xml:space="preserve">   </w:delText>
                </w:r>
              </w:del>
            </w:ins>
            <w:del w:id="184" w:author="OGRTF" w:date="2002-09-26T10:34:00Z">
              <w:r>
                <w:rPr/>
                <w:delText>0.11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del w:id="185" w:author="OGRTF" w:date="2002-09-26T10:34:00Z">
              <w:r>
                <w:rPr/>
                <w:delText>TNMP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szCs w:val="20"/>
              </w:rPr>
            </w:pPr>
            <w:ins w:id="186" w:author="ercot-iso" w:date="2002-07-24T15:52:00Z">
              <w:del w:id="187" w:author="OGRTF" w:date="2002-09-26T10:34:00Z">
                <w:r>
                  <w:rPr/>
                  <w:delText xml:space="preserve">    </w:delText>
                </w:r>
              </w:del>
            </w:ins>
            <w:del w:id="188" w:author="OGRTF" w:date="2002-09-26T10:34:00Z">
              <w:r>
                <w:rPr/>
                <w:delText>2.0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</w:rPr>
            </w:pPr>
            <w:del w:id="189" w:author="OGRTF" w:date="2002-09-26T10:34:00Z">
              <w:r>
                <w:rPr/>
                <w:delText>ERCOT Tot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;Tahoma"/>
                <w:b/>
                <w:b/>
                <w:bCs/>
                <w:szCs w:val="20"/>
              </w:rPr>
            </w:pPr>
            <w:del w:id="190" w:author="OGRTF" w:date="2002-09-26T10:34:00Z">
              <w:r>
                <w:rPr/>
                <w:delText>100.00</w:delText>
              </w:r>
            </w:del>
          </w:p>
        </w:tc>
      </w:tr>
    </w:tbl>
    <w:p>
      <w:pPr>
        <w:pStyle w:val="Normal"/>
        <w:rPr>
          <w:del w:id="192" w:author="OGRTF" w:date="2002-09-26T10:34:00Z"/>
        </w:rPr>
      </w:pPr>
      <w:del w:id="191" w:author="OGRTF" w:date="2002-09-26T10:34:00Z">
        <w:r>
          <w:rPr/>
        </w:r>
      </w:del>
    </w:p>
    <w:p>
      <w:pPr>
        <w:pStyle w:val="Normal"/>
        <w:rPr>
          <w:ins w:id="194" w:author="ercot-iso" w:date="2002-07-24T15:52:00Z"/>
        </w:rPr>
      </w:pPr>
      <w:ins w:id="193" w:author="ercot-iso" w:date="2002-07-24T15:52:00Z">
        <w:r>
          <w:rPr/>
        </w:r>
      </w:ins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OGRTF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/>
      <w:i w:val="false"/>
      <w:sz w:val="34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  <w:b/>
      <w:i w:val="false"/>
      <w:sz w:val="30"/>
    </w:rPr>
  </w:style>
  <w:style w:type="character" w:styleId="WW8Num38z2">
    <w:name w:val="WW8Num38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38z3">
    <w:name w:val="WW8Num38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38z4">
    <w:name w:val="WW8Num38z4"/>
    <w:qFormat/>
    <w:rPr>
      <w:b/>
      <w:i w:val="false"/>
    </w:rPr>
  </w:style>
  <w:style w:type="character" w:styleId="WW8Num38z5">
    <w:name w:val="WW8Num38z5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10">
    <w:name w:val="Bullet (1.0)"/>
    <w:basedOn w:val="Normal"/>
    <w:qFormat/>
    <w:pPr>
      <w:numPr>
        <w:ilvl w:val="0"/>
        <w:numId w:val="9"/>
      </w:numPr>
      <w:tabs>
        <w:tab w:val="clear" w:pos="720"/>
      </w:tabs>
      <w:ind w:left="2160" w:hanging="360"/>
    </w:pPr>
    <w:rPr>
      <w:szCs w:val="20"/>
    </w:rPr>
  </w:style>
  <w:style w:type="paragraph" w:styleId="Bullet">
    <w:name w:val="Bullet/#"/>
    <w:basedOn w:val="Bullet10"/>
    <w:qFormat/>
    <w:pPr>
      <w:ind w:left="2520" w:hanging="360"/>
    </w:pPr>
    <w:rPr/>
  </w:style>
  <w:style w:type="paragraph" w:styleId="1">
    <w:name w:val="1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2"/>
      </w:numPr>
    </w:pPr>
    <w:rPr/>
  </w:style>
  <w:style w:type="paragraph" w:styleId="Bullet15">
    <w:name w:val="Bullet (1.5)"/>
    <w:basedOn w:val="Bullet10"/>
    <w:qFormat/>
    <w:pPr>
      <w:spacing w:lineRule="auto" w:line="360"/>
    </w:pPr>
    <w:rPr/>
  </w:style>
  <w:style w:type="paragraph" w:styleId="Bullet1">
    <w:name w:val="Bullet"/>
    <w:basedOn w:val="Normal"/>
    <w:qFormat/>
    <w:pPr>
      <w:numPr>
        <w:ilvl w:val="0"/>
        <w:numId w:val="7"/>
      </w:numPr>
      <w:spacing w:before="6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123">
    <w:name w:val="Table 123"/>
    <w:basedOn w:val="TableText"/>
    <w:qFormat/>
    <w:pPr>
      <w:numPr>
        <w:ilvl w:val="0"/>
        <w:numId w:val="3"/>
      </w:numPr>
    </w:pPr>
    <w:rPr/>
  </w:style>
  <w:style w:type="paragraph" w:styleId="Bulletafterabc">
    <w:name w:val="Bullet after abc"/>
    <w:basedOn w:val="TableBulletBullet"/>
    <w:qFormat/>
    <w:pPr>
      <w:ind w:left="2880" w:hanging="360"/>
    </w:pPr>
    <w:rPr/>
  </w:style>
  <w:style w:type="paragraph" w:styleId="Tableabc">
    <w:name w:val="Table abc"/>
    <w:basedOn w:val="Table123"/>
    <w:qFormat/>
    <w:pPr>
      <w:numPr>
        <w:ilvl w:val="0"/>
        <w:numId w:val="6"/>
      </w:numPr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  <w:tabs>
        <w:tab w:val="left" w:pos="1080" w:leader="none"/>
      </w:tabs>
      <w:ind w:left="1080" w:hanging="360"/>
    </w:pPr>
    <w:rPr/>
  </w:style>
  <w:style w:type="paragraph" w:styleId="Heading2NN">
    <w:name w:val="Heading 2 NN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Arial"/>
      <w:bCs/>
      <w:iCs/>
      <w:sz w:val="28"/>
      <w:szCs w:val="28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7:55:00Z</dcterms:created>
  <dc:creator>Jim Street</dc:creator>
  <dc:description/>
  <dc:language>en-US</dc:language>
  <cp:lastModifiedBy>Larry Grimm</cp:lastModifiedBy>
  <cp:lastPrinted>2002-11-11T13:30:00Z</cp:lastPrinted>
  <dcterms:modified xsi:type="dcterms:W3CDTF">2002-11-11T19:30:00Z</dcterms:modified>
  <cp:revision>3</cp:revision>
  <dc:subject/>
  <dc:title>Protocols Workshop</dc:title>
</cp:coreProperties>
</file>