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440"/>
        <w:gridCol w:w="1350"/>
        <w:gridCol w:w="657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18-OGRR</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ck Start</w:t>
            </w:r>
          </w:p>
        </w:tc>
      </w:tr>
      <w:tr>
        <w:trPr>
          <w:trHeight w:val="41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Date</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6, 2002</w:t>
            </w:r>
          </w:p>
        </w:tc>
      </w:tr>
      <w:tr>
        <w:trPr>
          <w:trHeight w:val="773"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Operating Guide Section Requiring Revis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mallCaps/>
                <w:sz w:val="20"/>
              </w:rPr>
            </w:pPr>
            <w:r>
              <w:rPr>
                <w:rFonts w:cs="Verdana" w:ascii="Verdana" w:hAnsi="Verdana"/>
                <w:b/>
                <w:smallCaps/>
                <w:sz w:val="20"/>
              </w:rPr>
            </w:r>
          </w:p>
          <w:p>
            <w:pPr>
              <w:pStyle w:val="Normal"/>
              <w:rPr/>
            </w:pPr>
            <w:r>
              <w:rPr/>
              <w:t>4.6</w:t>
            </w:r>
          </w:p>
        </w:tc>
      </w:tr>
      <w:tr>
        <w:trPr>
          <w:trHeight w:val="172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Revision updates language and adds consistency to the Black Start Section of Part 4: Emergency Operation. Additions include: Transmission Operator Black Start Plan requirements and the Detailed Black Start Information found in Attachment A. References to the Pilot Program were removed, and a distinction was made between the Black Start responsibilities of Transmission Operators and TDSPs.</w:t>
            </w:r>
          </w:p>
        </w:tc>
      </w:tr>
      <w:tr>
        <w:trPr>
          <w:trHeight w:val="161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Reason for Revis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mallCaps/>
                <w:sz w:val="20"/>
                <w:szCs w:val="24"/>
              </w:rPr>
            </w:pPr>
            <w:r>
              <w:rPr>
                <w:rFonts w:cs="Verdana" w:ascii="Verdana" w:hAnsi="Verdana"/>
                <w:smallCaps/>
                <w:sz w:val="20"/>
                <w:szCs w:val="24"/>
              </w:rPr>
            </w:r>
          </w:p>
          <w:p>
            <w:pPr>
              <w:pStyle w:val="Header"/>
              <w:tabs>
                <w:tab w:val="clear" w:pos="4320"/>
                <w:tab w:val="clear" w:pos="8640"/>
              </w:tabs>
              <w:rPr/>
            </w:pPr>
            <w:r>
              <w:rPr/>
              <w:t xml:space="preserve">The intent of this revision is to improve consistency between the Operating Guides and the Annual Black Start Plan. The Black Start section of the Operating Guide is meant to contain general Black Start instruction, whereas the Annual Black Start Plan contains the specific plan for Black Start recovery. </w:t>
            </w:r>
          </w:p>
          <w:p>
            <w:pPr>
              <w:pStyle w:val="Header"/>
              <w:tabs>
                <w:tab w:val="clear" w:pos="4320"/>
                <w:tab w:val="clear" w:pos="8640"/>
              </w:tabs>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OGRTF</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ogrtf@ercot.com</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Operating Guide Language Revision</w:t>
            </w:r>
          </w:p>
        </w:tc>
      </w:tr>
    </w:tbl>
    <w:p>
      <w:pPr>
        <w:pStyle w:val="Header"/>
        <w:tabs>
          <w:tab w:val="clear" w:pos="4320"/>
          <w:tab w:val="clear" w:pos="8640"/>
        </w:tabs>
        <w:rPr/>
      </w:pPr>
      <w:r>
        <w:rPr/>
      </w:r>
    </w:p>
    <w:p>
      <w:pPr>
        <w:pStyle w:val="Heading2"/>
        <w:rPr/>
      </w:pPr>
      <w:r>
        <w:rPr/>
        <w:t>4.6</w:t>
        <w:tab/>
        <w:t>Black Start</w:t>
      </w:r>
    </w:p>
    <w:p>
      <w:pPr>
        <w:pStyle w:val="Normal"/>
        <w:ind w:left="360" w:hanging="0"/>
        <w:rPr>
          <w:del w:id="1" w:author="Rick Keetch" w:date="2002-07-19T13:40:00Z"/>
        </w:rPr>
      </w:pPr>
      <w:del w:id="0" w:author="Rick Keetch" w:date="2002-07-19T13:40:00Z">
        <w:r>
          <w:rPr/>
          <w:delText>During the Pilot Program (June 1, 2001 to December 31, 2001), the ERCOT approved Black Start Plans of the former ERCOT Control Areas will remain in effect.  These Plans shall be coordinated by the TDSPs affiliated with the former ERCOT Control Areas.  Each of these TDSPs should communicate all pertinent information to ERCOT as soon as possible.  ERCOT will coordinate the interconnection of these TDSPs, utilizing other market participants as required.</w:delText>
        </w:r>
      </w:del>
    </w:p>
    <w:p>
      <w:pPr>
        <w:pStyle w:val="Normal"/>
        <w:ind w:left="360" w:hanging="0"/>
        <w:rPr>
          <w:ins w:id="3" w:author="Rick Keetch" w:date="2002-07-19T13:49:00Z"/>
        </w:rPr>
      </w:pPr>
      <w:ins w:id="2" w:author="Rick Keetch" w:date="2002-07-19T13:49:00Z">
        <w:r>
          <w:rPr/>
          <w:t>This section provides general philosophies to be followed in the event of a partial or complete collapse of the ERCOT system. Timely implementation of a restoration plan compiled according to this guide should facilitate coordination between ERCOT, QSEs, PGCs, and TOs and ensure restoration of service to the ERCOT System at the earliest possible time.  Those QSEs representing contracted Black Start Units will provide ERCOT with the individual plant start-up procedures for coordination of their activities with those of the appropriate TO.</w:t>
        </w:r>
      </w:ins>
    </w:p>
    <w:p>
      <w:pPr>
        <w:pStyle w:val="WWTextBody"/>
        <w:ind w:left="360" w:hanging="0"/>
        <w:rPr>
          <w:ins w:id="5" w:author="Rick Keetch" w:date="2002-07-19T13:49:00Z"/>
        </w:rPr>
      </w:pPr>
      <w:ins w:id="4" w:author="Rick Keetch" w:date="2002-07-19T13:49:00Z">
        <w:r>
          <w:rPr/>
          <w:t xml:space="preserve">Pre-established plans and procedures cannot foresee all the possible combinations of system problems that may occur after a major failure.  It is then the responsibility of ERCOT to restore the system to normal, applying the principles, strategies, and priorities outlined in this section and in The ERCOT Black Start Plan.  </w:t>
        </w:r>
      </w:ins>
    </w:p>
    <w:p>
      <w:pPr>
        <w:pStyle w:val="Heading2NoN"/>
        <w:spacing w:before="240" w:after="120"/>
        <w:rPr/>
      </w:pPr>
      <w:r>
        <w:rPr/>
        <w:t xml:space="preserve">Reference: Protocols, Section 22, Black Start Agreement, </w:t>
      </w:r>
      <w:del w:id="6" w:author="OGRTF" w:date="2002-09-26T11:35:00Z">
        <w:r>
          <w:rPr/>
          <w:delText>January 5, 2001</w:delText>
        </w:r>
      </w:del>
    </w:p>
    <w:p>
      <w:pPr>
        <w:pStyle w:val="TextBodyIndent"/>
        <w:ind w:left="360" w:hanging="0"/>
        <w:rPr>
          <w:i/>
          <w:i/>
          <w:smallCaps/>
        </w:rPr>
      </w:pPr>
      <w:r>
        <w:rPr>
          <w:i/>
          <w:smallCaps/>
        </w:rPr>
        <w:t xml:space="preserve">If the ERCOT Transmission Grid at the Black Start Resource becomes deenergized and if Participant cannot communicate with either ERCOT or the T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DSP serving the Black Start Resource.  </w:t>
      </w:r>
    </w:p>
    <w:p>
      <w:pPr>
        <w:pStyle w:val="TextBodyIndent"/>
        <w:ind w:left="360" w:hanging="0"/>
        <w:rPr>
          <w:i/>
          <w:i/>
          <w:smallCaps/>
        </w:rPr>
      </w:pPr>
      <w:r>
        <w:rPr>
          <w:i/>
          <w:smallCaps/>
        </w:rPr>
        <w:t>“</w:t>
      </w:r>
      <w:r>
        <w:rPr>
          <w:i/>
          <w:smallCaps/>
        </w:rPr>
        <w:t>Available” means, with respect to a given hour, that Participant has declared, in its Availability Plan, that the Black Start Resource is able to black start without a connection to the ERCOT Transmission Grid, provided that the Black Start Resource is not “Available” if it has failed a Black Start Test, as defined in the Operating Guides, or has failed to black start when required to black start under this Agreement, and it has not since passed a subsequent Black Start Test.</w:t>
      </w:r>
    </w:p>
    <w:p>
      <w:pPr>
        <w:pStyle w:val="TextBodyIndent"/>
        <w:rPr>
          <w:i/>
          <w:i/>
          <w:smallCaps/>
        </w:rPr>
      </w:pPr>
      <w:r>
        <w:rPr>
          <w:i/>
          <w:smallCaps/>
        </w:rPr>
      </w:r>
    </w:p>
    <w:p>
      <w:pPr>
        <w:pStyle w:val="WWTextBody"/>
        <w:ind w:left="360" w:hanging="0"/>
        <w:rPr>
          <w:del w:id="16" w:author="Rick Keetch" w:date="2002-07-19T13:48:00Z"/>
        </w:rPr>
      </w:pPr>
      <w:del w:id="7" w:author="Rick Keetch" w:date="2002-07-19T13:48:00Z">
        <w:r>
          <w:rPr/>
          <w:delText>This section provides general philosophies to be followed in the event of a partial or complete collapse of the ERCOT system. Timely implementation of a restoration plan compiled according to this guide should facilitate coordination between ERCOT, QSEs, and T</w:delText>
        </w:r>
      </w:del>
      <w:del w:id="8" w:author="Rick Keetch" w:date="2002-07-19T13:45:00Z">
        <w:r>
          <w:rPr/>
          <w:delText>DSP</w:delText>
        </w:r>
      </w:del>
      <w:del w:id="9" w:author="Rick Keetch" w:date="2002-07-19T13:48:00Z">
        <w:r>
          <w:rPr/>
          <w:delText xml:space="preserve">s and </w:delText>
        </w:r>
      </w:del>
      <w:del w:id="10" w:author="Rick Keetch" w:date="2002-07-19T13:43:00Z">
        <w:r>
          <w:rPr/>
          <w:delText xml:space="preserve">insure </w:delText>
        </w:r>
      </w:del>
      <w:del w:id="11" w:author="Rick Keetch" w:date="2002-07-19T13:48:00Z">
        <w:r>
          <w:rPr/>
          <w:delText xml:space="preserve">restoration of service to the ERCOT System at the earliest possible time.  Those QSEs representing </w:delText>
        </w:r>
      </w:del>
      <w:del w:id="12" w:author="Rick Keetch" w:date="2002-07-19T13:44:00Z">
        <w:r>
          <w:rPr/>
          <w:delText xml:space="preserve">certified </w:delText>
        </w:r>
      </w:del>
      <w:del w:id="13" w:author="Rick Keetch" w:date="2002-07-19T13:48:00Z">
        <w:r>
          <w:rPr/>
          <w:delText>Black Start Units will provide ERCOT with the individual plant start-up procedures for coordination of their activities with those of the appropriate T</w:delText>
        </w:r>
      </w:del>
      <w:del w:id="14" w:author="Rick Keetch" w:date="2002-07-19T13:45:00Z">
        <w:r>
          <w:rPr/>
          <w:delText>DSP</w:delText>
        </w:r>
      </w:del>
      <w:del w:id="15" w:author="Rick Keetch" w:date="2002-07-19T13:48:00Z">
        <w:r>
          <w:rPr/>
          <w:delText>.</w:delText>
        </w:r>
      </w:del>
    </w:p>
    <w:p>
      <w:pPr>
        <w:pStyle w:val="WWTextBody"/>
        <w:ind w:left="360" w:hanging="0"/>
        <w:rPr>
          <w:del w:id="22" w:author="Rick Keetch" w:date="2002-07-19T13:48:00Z"/>
        </w:rPr>
      </w:pPr>
      <w:del w:id="17" w:author="Rick Keetch" w:date="2002-07-19T13:48:00Z">
        <w:r>
          <w:rPr/>
          <w:delText xml:space="preserve">Pre-established plans and procedures cannot foresee all the possible combinations of system problems that may occur after a major failure.  It is then the responsibility of ERCOT to restore the system to normal, applying the principles, strategies, and priorities outlined in this section and in </w:delText>
        </w:r>
      </w:del>
      <w:del w:id="18" w:author="Rick Keetch" w:date="2002-07-19T13:44:00Z">
        <w:r>
          <w:rPr/>
          <w:delText xml:space="preserve">their respective </w:delText>
        </w:r>
      </w:del>
      <w:del w:id="19" w:author="Rick Keetch" w:date="2002-07-19T13:48:00Z">
        <w:r>
          <w:rPr/>
          <w:delText>Black Start Plan</w:delText>
        </w:r>
      </w:del>
      <w:del w:id="20" w:author="Rick Keetch" w:date="2002-07-19T13:45:00Z">
        <w:r>
          <w:rPr/>
          <w:delText>s</w:delText>
        </w:r>
      </w:del>
      <w:del w:id="21" w:author="Rick Keetch" w:date="2002-07-19T13:48:00Z">
        <w:r>
          <w:rPr/>
          <w:delText xml:space="preserve">.  </w:delText>
        </w:r>
      </w:del>
    </w:p>
    <w:p>
      <w:pPr>
        <w:pStyle w:val="WWTextBody"/>
        <w:widowControl/>
        <w:bidi w:val="0"/>
        <w:spacing w:before="0" w:after="240"/>
        <w:ind w:left="360" w:hanging="0"/>
        <w:rPr/>
      </w:pPr>
      <w:r>
        <w:rPr>
          <w:b/>
          <w:bCs/>
          <w:i w:val="false"/>
          <w:iCs/>
        </w:rPr>
        <w:t>4.6.1</w:t>
      </w:r>
      <w:ins w:id="23" w:author="Rick Keetch" w:date="2002-07-19T13:57:00Z">
        <w:r>
          <w:rPr/>
          <w:tab/>
        </w:r>
      </w:ins>
      <w:r>
        <w:rPr>
          <w:b/>
          <w:bCs/>
          <w:i w:val="false"/>
          <w:iCs/>
        </w:rPr>
        <w:t>Principles</w:t>
      </w:r>
    </w:p>
    <w:p>
      <w:pPr>
        <w:pStyle w:val="WWTextBody"/>
        <w:ind w:left="360" w:hanging="0"/>
        <w:rPr/>
      </w:pPr>
      <w:r>
        <w:rPr/>
        <w:t xml:space="preserve">In order to minimize the time required, ERCOT will coordinate the restoration utilizing the principles, strategies, and priorities outlined in this guide.   </w:t>
      </w:r>
    </w:p>
    <w:p>
      <w:pPr>
        <w:pStyle w:val="WWTextBody"/>
        <w:ind w:left="360" w:hanging="0"/>
        <w:rPr/>
      </w:pPr>
      <w:r>
        <w:rPr/>
        <w:t>ERCOT shall establish and maintain a system black start capability plan that shall be coordinated, as appropriate, with the black start capability plans of neighboring Regions. Documentation of system black start capability plans shall be provided to NERC on request. (NERC Planning Standard</w:t>
      </w:r>
      <w:ins w:id="24" w:author="OGRTF" w:date="2002-09-26T13:25:00Z">
        <w:r>
          <w:rPr/>
          <w:t>s</w:t>
        </w:r>
      </w:ins>
      <w:del w:id="25" w:author="OGRTF" w:date="2002-09-26T13:26:00Z">
        <w:r>
          <w:rPr/>
          <w:delText xml:space="preserve"> IV.A.  S1 M1</w:delText>
        </w:r>
      </w:del>
      <w:r>
        <w:rPr/>
        <w:t>)</w:t>
      </w:r>
    </w:p>
    <w:p>
      <w:pPr>
        <w:pStyle w:val="WWTextBody"/>
        <w:ind w:left="360" w:hanging="0"/>
        <w:rPr/>
      </w:pPr>
      <w:ins w:id="26" w:author="Rick Keetch" w:date="2002-07-19T13:52:00Z">
        <w:r>
          <w:rPr/>
          <w:t xml:space="preserve">Each contracted Black Start Unit and </w:t>
        </w:r>
      </w:ins>
      <w:del w:id="27" w:author="Rick Keetch" w:date="2002-07-19T13:52:00Z">
        <w:r>
          <w:rPr/>
          <w:delText>E</w:delText>
        </w:r>
      </w:del>
      <w:ins w:id="28" w:author="Rick Keetch" w:date="2002-07-19T13:52:00Z">
        <w:r>
          <w:rPr/>
          <w:t>e</w:t>
        </w:r>
      </w:ins>
      <w:r>
        <w:rPr/>
        <w:t>ach QSE with contracted Black Start Unit(s) will have readily accessible and sufficiently detailed current operating procedures to assist in an orderly recovery.</w:t>
      </w:r>
    </w:p>
    <w:p>
      <w:pPr>
        <w:pStyle w:val="WWTextBody"/>
        <w:ind w:left="360" w:hanging="0"/>
        <w:rPr/>
      </w:pPr>
      <w:r>
        <w:rPr/>
        <w:t xml:space="preserve">Mutual assistance and cooperation will be essential during the restoration.  Deliberate, careful action by each QSE, </w:t>
      </w:r>
      <w:del w:id="29" w:author="RKeetch" w:date="2002-07-25T07:55:00Z">
        <w:r>
          <w:rPr/>
          <w:delText>TDSP</w:delText>
        </w:r>
      </w:del>
      <w:ins w:id="30" w:author="RKeetch" w:date="2002-07-25T07:55:00Z">
        <w:r>
          <w:rPr/>
          <w:t>TO</w:t>
        </w:r>
      </w:ins>
      <w:r>
        <w:rPr/>
        <w:t>, and PGC is necessary to minimize the length of time required for restoration and to avoid the reoccurrence of a partial or complete collapse.</w:t>
      </w:r>
    </w:p>
    <w:p>
      <w:pPr>
        <w:pStyle w:val="WWTextBody"/>
        <w:ind w:left="360" w:hanging="0"/>
        <w:rPr/>
      </w:pPr>
      <w:ins w:id="31" w:author="Rick Keetch" w:date="2002-07-19T14:14:00Z">
        <w:r>
          <w:rPr/>
          <w:t xml:space="preserve">Throughout the restoration, </w:t>
        </w:r>
      </w:ins>
      <w:del w:id="32" w:author="Rick Keetch" w:date="2002-07-19T14:15:00Z">
        <w:r>
          <w:rPr/>
          <w:delText>R</w:delText>
        </w:r>
      </w:del>
      <w:ins w:id="33" w:author="Rick Keetch" w:date="2002-07-19T14:15:00Z">
        <w:r>
          <w:rPr/>
          <w:t>r</w:t>
        </w:r>
      </w:ins>
      <w:r>
        <w:rPr/>
        <w:t xml:space="preserve">ecovery will depend on </w:t>
      </w:r>
      <w:del w:id="34" w:author="Rick Keetch" w:date="2002-07-19T14:15:00Z">
        <w:r>
          <w:rPr/>
          <w:delText xml:space="preserve">communicating to </w:delText>
        </w:r>
      </w:del>
      <w:r>
        <w:rPr/>
        <w:t xml:space="preserve">ERCOT </w:t>
      </w:r>
      <w:ins w:id="35" w:author="Rick Keetch" w:date="2002-07-19T14:15:00Z">
        <w:r>
          <w:rPr/>
          <w:t xml:space="preserve">receiving </w:t>
        </w:r>
      </w:ins>
      <w:r>
        <w:rPr/>
        <w:t xml:space="preserve">an accurate assessment of </w:t>
      </w:r>
      <w:del w:id="36" w:author="Rick Keetch" w:date="2002-07-19T14:15:00Z">
        <w:r>
          <w:rPr/>
          <w:delText>the</w:delText>
        </w:r>
      </w:del>
      <w:r>
        <w:rPr/>
        <w:t xml:space="preserve"> system condition</w:t>
      </w:r>
      <w:ins w:id="37" w:author="Rick Keetch" w:date="2002-07-19T14:15:00Z">
        <w:r>
          <w:rPr/>
          <w:t>s</w:t>
        </w:r>
      </w:ins>
      <w:r>
        <w:rPr/>
        <w:t xml:space="preserve"> and status </w:t>
      </w:r>
      <w:del w:id="38" w:author="Rick Keetch" w:date="2002-07-19T14:15:00Z">
        <w:r>
          <w:rPr/>
          <w:delText>by</w:delText>
        </w:r>
      </w:del>
      <w:ins w:id="39" w:author="Rick Keetch" w:date="2002-07-19T14:15:00Z">
        <w:r>
          <w:rPr/>
          <w:t>from</w:t>
        </w:r>
      </w:ins>
      <w:r>
        <w:rPr/>
        <w:t xml:space="preserve"> each QSE, T</w:t>
      </w:r>
      <w:ins w:id="40" w:author="RKeetch" w:date="2002-07-25T07:55:00Z">
        <w:r>
          <w:rPr/>
          <w:t>O</w:t>
        </w:r>
      </w:ins>
      <w:del w:id="41" w:author="RKeetch" w:date="2002-07-25T07:55:00Z">
        <w:r>
          <w:rPr/>
          <w:delText>DSP</w:delText>
        </w:r>
      </w:del>
      <w:r>
        <w:rPr/>
        <w:t xml:space="preserve">, and PGC throughout the restoration. Adequate and reliable communications must be available within the ERCOT System. During Black Start Recovery, communication restrictions are lifted to enable </w:t>
      </w:r>
      <w:del w:id="42" w:author="Rick Keetch" w:date="2002-07-19T13:53:00Z">
        <w:r>
          <w:rPr/>
          <w:delText xml:space="preserve">free </w:delText>
        </w:r>
      </w:del>
      <w:ins w:id="43" w:author="Rick Keetch" w:date="2002-07-19T13:53:00Z">
        <w:r>
          <w:rPr/>
          <w:t xml:space="preserve">the </w:t>
        </w:r>
      </w:ins>
      <w:r>
        <w:rPr/>
        <w:t xml:space="preserve">sharing of </w:t>
      </w:r>
      <w:ins w:id="44" w:author="Rick Keetch" w:date="2002-07-19T13:53:00Z">
        <w:r>
          <w:rPr/>
          <w:t xml:space="preserve">only that </w:t>
        </w:r>
      </w:ins>
      <w:r>
        <w:rPr/>
        <w:t xml:space="preserve">information that pertains to reliability including </w:t>
      </w:r>
      <w:del w:id="45" w:author="Rick Keetch" w:date="2002-07-19T13:53:00Z">
        <w:r>
          <w:rPr/>
          <w:delText xml:space="preserve">sharing of </w:delText>
        </w:r>
      </w:del>
      <w:r>
        <w:rPr/>
        <w:t>status information and recovery activities.</w:t>
      </w:r>
    </w:p>
    <w:p>
      <w:pPr>
        <w:pStyle w:val="Heading3"/>
        <w:rPr>
          <w:b/>
          <w:b/>
          <w:bCs/>
          <w:i w:val="false"/>
          <w:i w:val="false"/>
          <w:iCs/>
        </w:rPr>
      </w:pPr>
      <w:r>
        <w:rPr>
          <w:b/>
          <w:bCs/>
          <w:i w:val="false"/>
          <w:iCs/>
        </w:rPr>
        <w:t xml:space="preserve">4.6.2 </w:t>
        <w:tab/>
        <w:t>Strategies</w:t>
      </w:r>
    </w:p>
    <w:p>
      <w:pPr>
        <w:pStyle w:val="WWTextBody"/>
        <w:ind w:left="360" w:hanging="0"/>
        <w:rPr/>
      </w:pPr>
      <w:r>
        <w:rPr/>
        <w:t>In the event of a partial or complete system blackout, immediate steps must be taken to return the interconnected network to normal as quickly as possible.</w:t>
      </w:r>
    </w:p>
    <w:p>
      <w:pPr>
        <w:pStyle w:val="WWTextBody"/>
        <w:ind w:left="360" w:hanging="0"/>
        <w:rPr/>
      </w:pPr>
      <w:r>
        <w:rPr/>
        <w:t>Each T</w:t>
      </w:r>
      <w:ins w:id="46" w:author="Rick Keetch" w:date="2002-07-19T13:59:00Z">
        <w:r>
          <w:rPr/>
          <w:t>O</w:t>
        </w:r>
      </w:ins>
      <w:del w:id="47" w:author="Rick Keetch" w:date="2002-07-19T13:59:00Z">
        <w:r>
          <w:rPr/>
          <w:delText>DSP</w:delText>
        </w:r>
      </w:del>
      <w:r>
        <w:rPr/>
        <w:t xml:space="preserve"> shall immediately initiate its portion of the Black Start procedure and attempt to establish contact with ERCOT.  If communications with ERCOT are unavailable the T</w:t>
      </w:r>
      <w:ins w:id="48" w:author="Rick Keetch" w:date="2002-07-19T14:00:00Z">
        <w:r>
          <w:rPr/>
          <w:t>O</w:t>
        </w:r>
      </w:ins>
      <w:del w:id="49" w:author="Rick Keetch" w:date="2002-07-19T13:59:00Z">
        <w:r>
          <w:rPr/>
          <w:delText>DSP</w:delText>
        </w:r>
      </w:del>
      <w:r>
        <w:rPr/>
        <w:t xml:space="preserve"> shall immediately </w:t>
      </w:r>
      <w:del w:id="50" w:author="OGRTF" w:date="2002-09-26T13:02:00Z">
        <w:r>
          <w:rPr/>
          <w:delText xml:space="preserve">attempt to </w:delText>
        </w:r>
      </w:del>
      <w:r>
        <w:rPr/>
        <w:t xml:space="preserve">establish communications </w:t>
      </w:r>
      <w:del w:id="51" w:author="OGRTF" w:date="2002-09-26T12:53:00Z">
        <w:r>
          <w:rPr/>
          <w:delText xml:space="preserve">directly </w:delText>
        </w:r>
      </w:del>
      <w:r>
        <w:rPr/>
        <w:t xml:space="preserve">with </w:t>
      </w:r>
      <w:ins w:id="52" w:author="OGRTF" w:date="2002-09-26T13:00:00Z">
        <w:r>
          <w:rPr/>
          <w:t xml:space="preserve">its interconnected </w:t>
        </w:r>
      </w:ins>
      <w:del w:id="53" w:author="OGRTF" w:date="2002-09-26T13:00:00Z">
        <w:r>
          <w:rPr/>
          <w:delText xml:space="preserve">contracted </w:delText>
        </w:r>
      </w:del>
      <w:r>
        <w:rPr/>
        <w:t xml:space="preserve">Black Start </w:t>
      </w:r>
      <w:del w:id="54" w:author="Rick Keetch" w:date="2002-07-19T14:00:00Z">
        <w:r>
          <w:rPr/>
          <w:delText>u</w:delText>
        </w:r>
      </w:del>
      <w:ins w:id="55" w:author="Rick Keetch" w:date="2002-07-19T14:00:00Z">
        <w:r>
          <w:rPr/>
          <w:t>U</w:t>
        </w:r>
      </w:ins>
      <w:r>
        <w:rPr/>
        <w:t>nit</w:t>
      </w:r>
      <w:ins w:id="56" w:author="OGRTF" w:date="2002-09-26T13:23:00Z">
        <w:r>
          <w:rPr/>
          <w:t>(</w:t>
        </w:r>
      </w:ins>
      <w:r>
        <w:rPr/>
        <w:t>s</w:t>
      </w:r>
      <w:ins w:id="57" w:author="OGRTF" w:date="2002-09-26T13:23:00Z">
        <w:r>
          <w:rPr/>
          <w:t>)</w:t>
        </w:r>
      </w:ins>
      <w:r>
        <w:rPr/>
        <w:t xml:space="preserve"> </w:t>
      </w:r>
      <w:ins w:id="58" w:author="OGRTF" w:date="2002-09-26T13:00:00Z">
        <w:r>
          <w:rPr/>
          <w:t>and the Black Start Unit</w:t>
        </w:r>
      </w:ins>
      <w:ins w:id="59" w:author="OGRTF" w:date="2002-09-26T13:23:00Z">
        <w:r>
          <w:rPr/>
          <w:t>’</w:t>
        </w:r>
      </w:ins>
      <w:ins w:id="60" w:author="OGRTF" w:date="2002-09-26T13:00:00Z">
        <w:r>
          <w:rPr/>
          <w:t>s</w:t>
        </w:r>
      </w:ins>
      <w:ins w:id="61" w:author="OGRTF" w:date="2002-09-26T13:23:00Z">
        <w:r>
          <w:rPr/>
          <w:t>(s</w:t>
        </w:r>
      </w:ins>
      <w:ins w:id="62" w:author="OGRTF" w:date="2002-09-26T13:01:00Z">
        <w:r>
          <w:rPr/>
          <w:t>’</w:t>
        </w:r>
      </w:ins>
      <w:ins w:id="63" w:author="OGRTF" w:date="2002-09-26T13:23:00Z">
        <w:r>
          <w:rPr/>
          <w:t>)</w:t>
        </w:r>
      </w:ins>
      <w:ins w:id="64" w:author="OGRTF" w:date="2002-09-26T13:00:00Z">
        <w:r>
          <w:rPr/>
          <w:t xml:space="preserve"> QSE. </w:t>
        </w:r>
      </w:ins>
      <w:del w:id="65" w:author="OGRTF" w:date="2002-09-26T13:01:00Z">
        <w:r>
          <w:rPr/>
          <w:delText>interconnected to it.</w:delText>
        </w:r>
      </w:del>
    </w:p>
    <w:p>
      <w:pPr>
        <w:pStyle w:val="WWTextBody"/>
        <w:ind w:left="360" w:hanging="0"/>
        <w:rPr/>
      </w:pPr>
      <w:r>
        <w:rPr/>
        <w:t xml:space="preserve">Each QSE with representing Black Start Units should initiate communications with its </w:t>
      </w:r>
      <w:ins w:id="66" w:author="Rick Keetch" w:date="2002-07-19T14:00:00Z">
        <w:r>
          <w:rPr/>
          <w:t>B</w:t>
        </w:r>
      </w:ins>
      <w:del w:id="67" w:author="Rick Keetch" w:date="2002-07-19T14:00:00Z">
        <w:r>
          <w:rPr/>
          <w:delText>b</w:delText>
        </w:r>
      </w:del>
      <w:r>
        <w:rPr/>
        <w:t xml:space="preserve">lack </w:t>
      </w:r>
      <w:del w:id="68" w:author="Rick Keetch" w:date="2002-07-19T14:00:00Z">
        <w:r>
          <w:rPr/>
          <w:delText>s</w:delText>
        </w:r>
      </w:del>
      <w:ins w:id="69" w:author="Rick Keetch" w:date="2002-07-19T14:00:00Z">
        <w:r>
          <w:rPr/>
          <w:t>S</w:t>
        </w:r>
      </w:ins>
      <w:r>
        <w:rPr/>
        <w:t xml:space="preserve">tart </w:t>
      </w:r>
      <w:del w:id="70" w:author="Rick Keetch" w:date="2002-07-19T14:00:00Z">
        <w:r>
          <w:rPr/>
          <w:delText>u</w:delText>
        </w:r>
      </w:del>
      <w:ins w:id="71" w:author="Rick Keetch" w:date="2002-07-19T14:00:00Z">
        <w:r>
          <w:rPr/>
          <w:t>U</w:t>
        </w:r>
      </w:ins>
      <w:r>
        <w:rPr/>
        <w:t>nits and immediately notify ERCOT and the appropriate T</w:t>
      </w:r>
      <w:ins w:id="72" w:author="Rick Keetch" w:date="2002-07-19T14:00:00Z">
        <w:r>
          <w:rPr/>
          <w:t>O</w:t>
        </w:r>
      </w:ins>
      <w:del w:id="73" w:author="Rick Keetch" w:date="2002-07-19T14:00:00Z">
        <w:r>
          <w:rPr/>
          <w:delText>DSP</w:delText>
        </w:r>
      </w:del>
      <w:r>
        <w:rPr/>
        <w:t xml:space="preserve"> of their condition and status.</w:t>
      </w:r>
    </w:p>
    <w:p>
      <w:pPr>
        <w:pStyle w:val="WWTextBody"/>
        <w:ind w:left="360" w:hanging="0"/>
        <w:rPr/>
      </w:pPr>
      <w:r>
        <w:rPr/>
        <w:t xml:space="preserve">Available Black </w:t>
      </w:r>
      <w:ins w:id="74" w:author="Rick Keetch" w:date="2002-07-19T14:01:00Z">
        <w:r>
          <w:rPr/>
          <w:t>S</w:t>
        </w:r>
      </w:ins>
      <w:del w:id="75" w:author="Rick Keetch" w:date="2002-07-19T14:01:00Z">
        <w:r>
          <w:rPr/>
          <w:delText>s</w:delText>
        </w:r>
      </w:del>
      <w:r>
        <w:rPr/>
        <w:t xml:space="preserve">tart </w:t>
      </w:r>
      <w:del w:id="76" w:author="Rick Keetch" w:date="2002-07-19T14:01:00Z">
        <w:r>
          <w:rPr/>
          <w:delText>u</w:delText>
        </w:r>
      </w:del>
      <w:ins w:id="77" w:author="Rick Keetch" w:date="2002-07-19T14:01:00Z">
        <w:r>
          <w:rPr/>
          <w:t>U</w:t>
        </w:r>
      </w:ins>
      <w:r>
        <w:rPr/>
        <w:t>nits should immediately start their isolation and startup procedures and attempt to establish communications with the local T</w:t>
      </w:r>
      <w:ins w:id="78" w:author="Rick Keetch" w:date="2002-07-19T14:01:00Z">
        <w:r>
          <w:rPr/>
          <w:t>O</w:t>
        </w:r>
      </w:ins>
      <w:del w:id="79" w:author="Rick Keetch" w:date="2002-07-19T14:01:00Z">
        <w:r>
          <w:rPr/>
          <w:delText>DSP</w:delText>
        </w:r>
      </w:del>
      <w:r>
        <w:rPr/>
        <w:t>.</w:t>
      </w:r>
    </w:p>
    <w:p>
      <w:pPr>
        <w:pStyle w:val="WWTextBody"/>
        <w:ind w:left="360" w:hanging="0"/>
        <w:rPr/>
      </w:pPr>
      <w:r>
        <w:rPr/>
        <w:t>As generating and transmission capabilities become available, systematic restoration of ERCOT load with respect to priorities should begin in accordance with the local T</w:t>
      </w:r>
      <w:ins w:id="80" w:author="Rick Keetch" w:date="2002-07-19T14:01:00Z">
        <w:r>
          <w:rPr/>
          <w:t>O</w:t>
        </w:r>
      </w:ins>
      <w:del w:id="81" w:author="Rick Keetch" w:date="2002-07-19T14:01:00Z">
        <w:r>
          <w:rPr/>
          <w:delText>DSP</w:delText>
        </w:r>
      </w:del>
      <w:r>
        <w:rPr/>
        <w:t xml:space="preserve"> </w:t>
      </w:r>
      <w:del w:id="82" w:author="Rick Keetch" w:date="2002-07-19T14:01:00Z">
        <w:r>
          <w:rPr/>
          <w:delText>b</w:delText>
        </w:r>
      </w:del>
      <w:ins w:id="83" w:author="Rick Keetch" w:date="2002-07-19T14:01:00Z">
        <w:r>
          <w:rPr/>
          <w:t>B</w:t>
        </w:r>
      </w:ins>
      <w:r>
        <w:rPr/>
        <w:t xml:space="preserve">lack </w:t>
      </w:r>
      <w:del w:id="84" w:author="Rick Keetch" w:date="2002-07-19T14:01:00Z">
        <w:r>
          <w:rPr/>
          <w:delText>s</w:delText>
        </w:r>
      </w:del>
      <w:ins w:id="85" w:author="Rick Keetch" w:date="2002-07-19T14:01:00Z">
        <w:r>
          <w:rPr/>
          <w:t>S</w:t>
        </w:r>
      </w:ins>
      <w:r>
        <w:rPr/>
        <w:t xml:space="preserve">tart </w:t>
      </w:r>
      <w:del w:id="86" w:author="Rick Keetch" w:date="2002-07-19T14:01:00Z">
        <w:r>
          <w:rPr/>
          <w:delText>p</w:delText>
        </w:r>
      </w:del>
      <w:ins w:id="87" w:author="Rick Keetch" w:date="2002-07-19T14:01:00Z">
        <w:r>
          <w:rPr/>
          <w:t>P</w:t>
        </w:r>
      </w:ins>
      <w:r>
        <w:rPr/>
        <w:t>lans, taking care to balance load and generating capability while maintaining an acceptable frequency.</w:t>
      </w:r>
    </w:p>
    <w:p>
      <w:pPr>
        <w:pStyle w:val="WWTextBody"/>
        <w:ind w:left="360" w:hanging="0"/>
        <w:rPr/>
      </w:pPr>
      <w:r>
        <w:rPr/>
        <w:t>Appropriate voltage levels and reactive control must be maintained during the restoration.  Consideration should be given to connecting islands at locations having communications, frequency control, voltage control, synchronization facilities, and adequate transmission capacity.  ERCOT will coordinate the return to full Automatic Generation Control in the interconnection.</w:t>
      </w:r>
    </w:p>
    <w:p>
      <w:pPr>
        <w:pStyle w:val="Heading3"/>
        <w:rPr>
          <w:b/>
          <w:b/>
          <w:bCs/>
          <w:i w:val="false"/>
          <w:i w:val="false"/>
          <w:iCs/>
        </w:rPr>
      </w:pPr>
      <w:r>
        <w:rPr>
          <w:b/>
          <w:bCs/>
          <w:i w:val="false"/>
          <w:iCs/>
        </w:rPr>
        <w:t>4.6.3</w:t>
        <w:tab/>
        <w:t>Priorities</w:t>
        <w:rPrChange w:id="0" w:author="Rick Keetch" w:date="2002-07-19T14:02:00Z"/>
      </w:r>
    </w:p>
    <w:p>
      <w:pPr>
        <w:pStyle w:val="WWTextBody"/>
        <w:ind w:left="360" w:hanging="0"/>
        <w:rPr/>
      </w:pPr>
      <w:r>
        <w:rPr/>
        <w:t>Priorities for an ERCOT system restart are listed below:</w:t>
      </w:r>
    </w:p>
    <w:p>
      <w:pPr>
        <w:pStyle w:val="BlockText"/>
        <w:numPr>
          <w:ilvl w:val="0"/>
          <w:numId w:val="18"/>
        </w:numPr>
        <w:tabs>
          <w:tab w:val="clear" w:pos="720"/>
          <w:tab w:val="left" w:pos="1260" w:leader="none"/>
        </w:tabs>
        <w:ind w:left="1260" w:hanging="540"/>
        <w:rPr/>
      </w:pPr>
      <w:r>
        <w:rPr/>
        <w:t>Secure and/or stabilize generating units where necessary.</w:t>
      </w:r>
    </w:p>
    <w:p>
      <w:pPr>
        <w:pStyle w:val="BlockText"/>
        <w:numPr>
          <w:ilvl w:val="0"/>
          <w:numId w:val="16"/>
        </w:numPr>
        <w:tabs>
          <w:tab w:val="clear" w:pos="720"/>
          <w:tab w:val="left" w:pos="1260" w:leader="none"/>
        </w:tabs>
        <w:ind w:left="1260" w:hanging="540"/>
        <w:rPr>
          <w:ins w:id="93" w:author="Rick Keetch" w:date="2002-07-19T14:03:00Z"/>
        </w:rPr>
      </w:pPr>
      <w:ins w:id="88" w:author="Rick Keetch" w:date="2002-07-19T14:03:00Z">
        <w:r>
          <w:rPr/>
          <w:t>Prepare transmission corridors as necessary to support rest</w:t>
        </w:r>
      </w:ins>
      <w:ins w:id="89" w:author="OGRTF" w:date="2002-09-26T13:27:00Z">
        <w:r>
          <w:rPr/>
          <w:t>o</w:t>
        </w:r>
      </w:ins>
      <w:ins w:id="90" w:author="Rick Keetch" w:date="2002-07-19T14:03:00Z">
        <w:del w:id="91" w:author="OGRTF" w:date="2002-09-26T13:27:00Z">
          <w:r>
            <w:rPr/>
            <w:delText>e</w:delText>
          </w:r>
        </w:del>
      </w:ins>
      <w:ins w:id="92" w:author="Rick Keetch" w:date="2002-07-19T14:03:00Z">
        <w:r>
          <w:rPr/>
          <w:t>ration.</w:t>
        </w:r>
      </w:ins>
    </w:p>
    <w:p>
      <w:pPr>
        <w:pStyle w:val="BlockText"/>
        <w:numPr>
          <w:ilvl w:val="0"/>
          <w:numId w:val="16"/>
        </w:numPr>
        <w:tabs>
          <w:tab w:val="clear" w:pos="720"/>
          <w:tab w:val="left" w:pos="1260" w:leader="none"/>
        </w:tabs>
        <w:ind w:left="1260" w:hanging="540"/>
        <w:rPr/>
      </w:pPr>
      <w:r>
        <w:rPr/>
        <w:t>Assess ERCOT system condition, and available communication facilities.</w:t>
      </w:r>
    </w:p>
    <w:p>
      <w:pPr>
        <w:pStyle w:val="BlockText"/>
        <w:numPr>
          <w:ilvl w:val="0"/>
          <w:numId w:val="16"/>
        </w:numPr>
        <w:tabs>
          <w:tab w:val="clear" w:pos="720"/>
          <w:tab w:val="left" w:pos="1260" w:leader="none"/>
        </w:tabs>
        <w:ind w:left="1260" w:hanging="540"/>
        <w:rPr/>
      </w:pPr>
      <w:r>
        <w:rPr/>
        <w:t>Restore and maintain communication facilities to the extent possible.</w:t>
      </w:r>
    </w:p>
    <w:p>
      <w:pPr>
        <w:pStyle w:val="BlockText"/>
        <w:numPr>
          <w:ilvl w:val="0"/>
          <w:numId w:val="16"/>
        </w:numPr>
        <w:tabs>
          <w:tab w:val="clear" w:pos="720"/>
          <w:tab w:val="left" w:pos="1260" w:leader="none"/>
        </w:tabs>
        <w:ind w:left="1260" w:hanging="540"/>
        <w:rPr/>
      </w:pPr>
      <w:r>
        <w:rPr/>
        <w:t>Bring units with contracted black start capability on-line.</w:t>
      </w:r>
    </w:p>
    <w:p>
      <w:pPr>
        <w:pStyle w:val="BlockText"/>
        <w:numPr>
          <w:ilvl w:val="0"/>
          <w:numId w:val="16"/>
        </w:numPr>
        <w:tabs>
          <w:tab w:val="clear" w:pos="720"/>
          <w:tab w:val="left" w:pos="1260" w:leader="none"/>
        </w:tabs>
        <w:ind w:left="1260" w:hanging="540"/>
        <w:rPr/>
      </w:pPr>
      <w:r>
        <w:rPr/>
        <w:t>Provide service to critical facilities:</w:t>
      </w:r>
    </w:p>
    <w:p>
      <w:pPr>
        <w:pStyle w:val="Bulletafterabc"/>
        <w:numPr>
          <w:ilvl w:val="0"/>
          <w:numId w:val="4"/>
        </w:numPr>
        <w:tabs>
          <w:tab w:val="left" w:pos="1800" w:leader="none"/>
        </w:tabs>
        <w:ind w:left="1800" w:hanging="540"/>
        <w:rPr/>
      </w:pPr>
      <w:r>
        <w:rPr/>
        <w:t>Provide station service for nuclear generating facilities.</w:t>
      </w:r>
    </w:p>
    <w:p>
      <w:pPr>
        <w:pStyle w:val="Bulletafterabc"/>
        <w:numPr>
          <w:ilvl w:val="0"/>
          <w:numId w:val="4"/>
        </w:numPr>
        <w:tabs>
          <w:tab w:val="left" w:pos="1800" w:leader="none"/>
        </w:tabs>
        <w:ind w:left="1800" w:hanging="540"/>
        <w:rPr/>
      </w:pPr>
      <w:r>
        <w:rPr/>
        <w:t>Provide critical power to as many power plants as possible to prevent equipment damage.</w:t>
      </w:r>
    </w:p>
    <w:p>
      <w:pPr>
        <w:pStyle w:val="Bulletafterabc"/>
        <w:numPr>
          <w:ilvl w:val="0"/>
          <w:numId w:val="4"/>
        </w:numPr>
        <w:tabs>
          <w:tab w:val="left" w:pos="1800" w:leader="none"/>
        </w:tabs>
        <w:ind w:left="1800" w:hanging="540"/>
        <w:rPr/>
      </w:pPr>
      <w:r>
        <w:rPr/>
        <w:t>Secure or provide startup power for generating plants that do not have black start capability.</w:t>
      </w:r>
    </w:p>
    <w:p>
      <w:pPr>
        <w:pStyle w:val="Bulletafterabc"/>
        <w:numPr>
          <w:ilvl w:val="0"/>
          <w:numId w:val="4"/>
        </w:numPr>
        <w:tabs>
          <w:tab w:val="left" w:pos="1800" w:leader="none"/>
        </w:tabs>
        <w:ind w:left="1800" w:hanging="540"/>
        <w:rPr/>
      </w:pPr>
      <w:r>
        <w:rPr/>
        <w:t>Supply station service to critical substations where necessary.</w:t>
      </w:r>
    </w:p>
    <w:p>
      <w:pPr>
        <w:pStyle w:val="Normal"/>
        <w:rPr/>
      </w:pPr>
      <w:r>
        <w:rPr/>
      </w:r>
    </w:p>
    <w:p>
      <w:pPr>
        <w:pStyle w:val="BlockText"/>
        <w:numPr>
          <w:ilvl w:val="0"/>
          <w:numId w:val="16"/>
        </w:numPr>
        <w:tabs>
          <w:tab w:val="clear" w:pos="720"/>
          <w:tab w:val="left" w:pos="1260" w:leader="none"/>
        </w:tabs>
        <w:ind w:left="1260" w:hanging="540"/>
        <w:rPr/>
      </w:pPr>
      <w:r>
        <w:rPr/>
        <w:t xml:space="preserve">Connect islands </w:t>
      </w:r>
      <w:ins w:id="94" w:author="Rick Keetch" w:date="2002-07-19T14:04:00Z">
        <w:r>
          <w:rPr/>
          <w:t xml:space="preserve">at designated synchronization points </w:t>
        </w:r>
      </w:ins>
      <w:r>
        <w:rPr/>
        <w:t>taking care to avoid recurrence of a partial or complete system collapse.</w:t>
      </w:r>
    </w:p>
    <w:p>
      <w:pPr>
        <w:pStyle w:val="BlockText"/>
        <w:numPr>
          <w:ilvl w:val="0"/>
          <w:numId w:val="16"/>
        </w:numPr>
        <w:tabs>
          <w:tab w:val="clear" w:pos="720"/>
          <w:tab w:val="left" w:pos="1260" w:leader="none"/>
        </w:tabs>
        <w:ind w:left="1260" w:hanging="540"/>
        <w:rPr/>
      </w:pPr>
      <w:r>
        <w:rPr/>
        <w:t>Restore service to critical loads such as:</w:t>
      </w:r>
    </w:p>
    <w:p>
      <w:pPr>
        <w:pStyle w:val="Bulletafterabc"/>
        <w:numPr>
          <w:ilvl w:val="0"/>
          <w:numId w:val="4"/>
        </w:numPr>
        <w:tabs>
          <w:tab w:val="left" w:pos="1800" w:leader="none"/>
        </w:tabs>
        <w:ind w:left="1800" w:hanging="540"/>
        <w:rPr/>
      </w:pPr>
      <w:r>
        <w:rPr/>
        <w:t>Military facilities.</w:t>
      </w:r>
    </w:p>
    <w:p>
      <w:pPr>
        <w:pStyle w:val="Bulletafterabc"/>
        <w:numPr>
          <w:ilvl w:val="0"/>
          <w:numId w:val="4"/>
        </w:numPr>
        <w:tabs>
          <w:tab w:val="left" w:pos="1800" w:leader="none"/>
        </w:tabs>
        <w:ind w:left="1800" w:hanging="540"/>
        <w:rPr/>
      </w:pPr>
      <w:r>
        <w:rPr/>
        <w:t>Facilities necessary to restore the electric utility system</w:t>
      </w:r>
      <w:ins w:id="95" w:author="Rick Keetch" w:date="2002-07-19T14:04:00Z">
        <w:r>
          <w:rPr/>
          <w:t>, including fuel sources</w:t>
        </w:r>
      </w:ins>
      <w:r>
        <w:rPr/>
        <w:t>.</w:t>
      </w:r>
    </w:p>
    <w:p>
      <w:pPr>
        <w:pStyle w:val="Bulletafterabc"/>
        <w:numPr>
          <w:ilvl w:val="0"/>
          <w:numId w:val="4"/>
        </w:numPr>
        <w:tabs>
          <w:tab w:val="left" w:pos="1800" w:leader="none"/>
        </w:tabs>
        <w:ind w:left="1800" w:hanging="540"/>
        <w:rPr/>
      </w:pPr>
      <w:r>
        <w:rPr/>
        <w:t>Law enforcement organizations and facilities affecting public health.</w:t>
      </w:r>
    </w:p>
    <w:p>
      <w:pPr>
        <w:pStyle w:val="Bulletafterabc"/>
        <w:numPr>
          <w:ilvl w:val="0"/>
          <w:numId w:val="4"/>
        </w:numPr>
        <w:ind w:left="2880" w:hanging="360"/>
        <w:rPr/>
      </w:pPr>
      <w:r>
        <w:rPr/>
        <w:t>Public communication facilities.</w:t>
      </w:r>
    </w:p>
    <w:p>
      <w:pPr>
        <w:pStyle w:val="Normal"/>
        <w:rPr/>
      </w:pPr>
      <w:r>
        <w:rPr/>
      </w:r>
    </w:p>
    <w:p>
      <w:pPr>
        <w:pStyle w:val="BlockText"/>
        <w:numPr>
          <w:ilvl w:val="0"/>
          <w:numId w:val="16"/>
        </w:numPr>
        <w:tabs>
          <w:tab w:val="clear" w:pos="720"/>
          <w:tab w:val="left" w:pos="1260" w:leader="none"/>
        </w:tabs>
        <w:ind w:left="1260" w:hanging="540"/>
        <w:rPr/>
      </w:pPr>
      <w:r>
        <w:rPr/>
        <w:t>Restore service to the remaining customers.  Attention should be given to restoring feeders with under-frequency relay protection.</w:t>
      </w:r>
    </w:p>
    <w:p>
      <w:pPr>
        <w:pStyle w:val="Heading3"/>
        <w:rPr/>
      </w:pPr>
      <w:r>
        <w:rPr/>
        <w:t>Responsibilities</w:t>
      </w:r>
    </w:p>
    <w:p>
      <w:pPr>
        <w:pStyle w:val="Normal"/>
        <w:rPr/>
      </w:pPr>
      <w:r>
        <w:rPr/>
      </w:r>
    </w:p>
    <w:tbl>
      <w:tblPr>
        <w:tblW w:w="9835" w:type="dxa"/>
        <w:jc w:val="left"/>
        <w:tblInd w:w="-160" w:type="dxa"/>
        <w:tblLayout w:type="fixed"/>
        <w:tblCellMar>
          <w:top w:w="0" w:type="dxa"/>
          <w:left w:w="115" w:type="dxa"/>
          <w:bottom w:w="0" w:type="dxa"/>
          <w:right w:w="115" w:type="dxa"/>
        </w:tblCellMar>
      </w:tblPr>
      <w:tblGrid>
        <w:gridCol w:w="3708"/>
        <w:gridCol w:w="6127"/>
      </w:tblGrid>
      <w:tr>
        <w:trPr>
          <w:tblHeader w:val="true"/>
        </w:trPr>
        <w:tc>
          <w:tcPr>
            <w:tcW w:w="37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612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rPr/>
            </w:pPr>
            <w:r>
              <w:rPr/>
              <w:t>ERCOT</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123"/>
              <w:numPr>
                <w:ilvl w:val="0"/>
                <w:numId w:val="19"/>
              </w:numPr>
              <w:rPr/>
            </w:pPr>
            <w:r>
              <w:rPr/>
              <w:t>Shall maintain a Black Start Plan in accordance with NERC Policies.</w:t>
            </w:r>
          </w:p>
          <w:p>
            <w:pPr>
              <w:pStyle w:val="Table123"/>
              <w:numPr>
                <w:ilvl w:val="0"/>
                <w:numId w:val="5"/>
              </w:numPr>
              <w:rPr>
                <w:ins w:id="97" w:author="Rick Keetch" w:date="2002-07-19T14:05:00Z"/>
              </w:rPr>
            </w:pPr>
            <w:ins w:id="96" w:author="Rick Keetch" w:date="2002-07-19T14:05:00Z">
              <w:r>
                <w:rPr/>
                <w:t>Coordinate and approve planned outage schedule for contracted Black Start Units.</w:t>
              </w:r>
            </w:ins>
          </w:p>
          <w:p>
            <w:pPr>
              <w:pStyle w:val="Table123"/>
              <w:numPr>
                <w:ilvl w:val="0"/>
                <w:numId w:val="5"/>
              </w:numPr>
              <w:rPr/>
            </w:pPr>
            <w:r>
              <w:rPr/>
              <w:t>Train QSE, T</w:t>
            </w:r>
            <w:ins w:id="98" w:author="Rick Keetch" w:date="2002-07-19T14:06:00Z">
              <w:r>
                <w:rPr/>
                <w:t>O</w:t>
              </w:r>
            </w:ins>
            <w:del w:id="99" w:author="Rick Keetch" w:date="2002-07-19T14:06:00Z">
              <w:r>
                <w:rPr/>
                <w:delText>DSP</w:delText>
              </w:r>
            </w:del>
            <w:r>
              <w:rPr/>
              <w:t>, PGC, and market participant personnel in the implementation and use of the Black Start Plan.</w:t>
            </w:r>
          </w:p>
          <w:p>
            <w:pPr>
              <w:pStyle w:val="Table123"/>
              <w:numPr>
                <w:ilvl w:val="0"/>
                <w:numId w:val="5"/>
              </w:numPr>
              <w:rPr/>
            </w:pPr>
            <w:r>
              <w:rPr/>
              <w:t>In the event of an ERCOT system collapse, ERCOT will:</w:t>
            </w:r>
          </w:p>
          <w:p>
            <w:pPr>
              <w:pStyle w:val="TableBulletBullet"/>
              <w:numPr>
                <w:ilvl w:val="0"/>
                <w:numId w:val="4"/>
              </w:numPr>
              <w:rPr/>
            </w:pPr>
            <w:r>
              <w:rPr/>
              <w:t>Maintain continuous surveillance of the status of the ERCOT system</w:t>
            </w:r>
          </w:p>
          <w:p>
            <w:pPr>
              <w:pStyle w:val="TableBulletBullet"/>
              <w:numPr>
                <w:ilvl w:val="0"/>
                <w:numId w:val="4"/>
              </w:numPr>
              <w:rPr/>
            </w:pPr>
            <w:r>
              <w:rPr/>
              <w:t xml:space="preserve">Act as a central information collection and dissemination point for the region </w:t>
            </w:r>
          </w:p>
          <w:p>
            <w:pPr>
              <w:pStyle w:val="TableBulletBullet"/>
              <w:numPr>
                <w:ilvl w:val="0"/>
                <w:numId w:val="4"/>
              </w:numPr>
              <w:rPr/>
            </w:pPr>
            <w:r>
              <w:rPr/>
              <w:t>Coordinate reconnection of transmission</w:t>
            </w:r>
          </w:p>
          <w:p>
            <w:pPr>
              <w:pStyle w:val="TableBulletBullet"/>
              <w:numPr>
                <w:ilvl w:val="0"/>
                <w:numId w:val="4"/>
              </w:numPr>
              <w:rPr/>
            </w:pPr>
            <w:r>
              <w:rPr/>
              <w:t>Direct assistance for QSEs, T</w:t>
            </w:r>
            <w:ins w:id="100" w:author="RKeetch" w:date="2002-07-25T07:55:00Z">
              <w:r>
                <w:rPr/>
                <w:t>O</w:t>
              </w:r>
            </w:ins>
            <w:del w:id="101" w:author="Rick Keetch" w:date="2002-07-19T14:07:00Z">
              <w:r>
                <w:rPr/>
                <w:delText>DSP</w:delText>
              </w:r>
            </w:del>
            <w:r>
              <w:rPr/>
              <w:t>s, PGCs, and Market Participants.</w:t>
            </w:r>
          </w:p>
          <w:p>
            <w:pPr>
              <w:pStyle w:val="TableBulletBullet"/>
              <w:numPr>
                <w:ilvl w:val="0"/>
                <w:numId w:val="4"/>
              </w:numPr>
              <w:rPr/>
            </w:pPr>
            <w:r>
              <w:rPr/>
              <w:t>Direct the distribution of reserve.</w:t>
            </w:r>
          </w:p>
          <w:p>
            <w:pPr>
              <w:pStyle w:val="TableBulletBullet"/>
              <w:numPr>
                <w:ilvl w:val="0"/>
                <w:numId w:val="4"/>
              </w:numPr>
              <w:rPr/>
            </w:pPr>
            <w:r>
              <w:rPr/>
              <w:t>Coordinate the return of the ERCOT system to Automatic Generation Control.</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rPr/>
            </w:pPr>
            <w:del w:id="102" w:author="Rick Keetch" w:date="2002-07-19T14:08:00Z">
              <w:r>
                <w:rPr/>
                <w:delText>TDSP</w:delText>
              </w:r>
            </w:del>
            <w:ins w:id="103" w:author="Rick Keetch" w:date="2002-07-19T14:08:00Z">
              <w:r>
                <w:rPr/>
                <w:t>Transmission Operator</w:t>
              </w:r>
            </w:ins>
          </w:p>
        </w:tc>
        <w:tc>
          <w:tcPr>
            <w:tcW w:w="6127" w:type="dxa"/>
            <w:tcBorders>
              <w:top w:val="single" w:sz="4" w:space="0" w:color="000000"/>
              <w:left w:val="single" w:sz="4" w:space="0" w:color="000000"/>
              <w:bottom w:val="single" w:sz="4" w:space="0" w:color="000000"/>
              <w:right w:val="thinThickSmallGap" w:sz="24" w:space="0" w:color="000000"/>
            </w:tcBorders>
          </w:tcPr>
          <w:p>
            <w:pPr>
              <w:pStyle w:val="Table123"/>
              <w:numPr>
                <w:ilvl w:val="0"/>
                <w:numId w:val="5"/>
              </w:numPr>
              <w:rPr/>
            </w:pPr>
            <w:r>
              <w:rPr/>
              <w:t xml:space="preserve">Shall maintain a local </w:t>
            </w:r>
            <w:ins w:id="104" w:author="Rick Keetch" w:date="2002-07-19T14:11:00Z">
              <w:r>
                <w:rPr/>
                <w:t>B</w:t>
              </w:r>
            </w:ins>
            <w:del w:id="105" w:author="Rick Keetch" w:date="2002-07-19T14:11:00Z">
              <w:r>
                <w:rPr/>
                <w:delText>b</w:delText>
              </w:r>
            </w:del>
            <w:r>
              <w:rPr/>
              <w:t xml:space="preserve">lack </w:t>
            </w:r>
            <w:ins w:id="106" w:author="Rick Keetch" w:date="2002-07-19T14:11:00Z">
              <w:r>
                <w:rPr/>
                <w:t>S</w:t>
              </w:r>
            </w:ins>
            <w:del w:id="107" w:author="Rick Keetch" w:date="2002-07-19T14:11:00Z">
              <w:r>
                <w:rPr/>
                <w:delText>s</w:delText>
              </w:r>
            </w:del>
            <w:r>
              <w:rPr/>
              <w:t xml:space="preserve">tart </w:t>
            </w:r>
            <w:del w:id="108" w:author="Rick Keetch" w:date="2002-07-19T14:11:00Z">
              <w:r>
                <w:rPr/>
                <w:delText>p</w:delText>
              </w:r>
            </w:del>
            <w:ins w:id="109" w:author="Rick Keetch" w:date="2002-07-19T14:11:00Z">
              <w:r>
                <w:rPr/>
                <w:t>P</w:t>
              </w:r>
            </w:ins>
            <w:r>
              <w:rPr/>
              <w:t xml:space="preserve">lan which coordinates with the ERCOT </w:t>
            </w:r>
            <w:ins w:id="110" w:author="Rick Keetch" w:date="2002-07-19T14:09:00Z">
              <w:r>
                <w:rPr/>
                <w:t>B</w:t>
              </w:r>
            </w:ins>
            <w:del w:id="111" w:author="Rick Keetch" w:date="2002-07-19T14:09:00Z">
              <w:r>
                <w:rPr/>
                <w:delText>b</w:delText>
              </w:r>
            </w:del>
            <w:r>
              <w:rPr/>
              <w:t xml:space="preserve">lack </w:t>
            </w:r>
            <w:del w:id="112" w:author="Rick Keetch" w:date="2002-07-19T14:09:00Z">
              <w:r>
                <w:rPr/>
                <w:delText>s</w:delText>
              </w:r>
            </w:del>
            <w:ins w:id="113" w:author="Rick Keetch" w:date="2002-07-19T14:09:00Z">
              <w:r>
                <w:rPr/>
                <w:t>S</w:t>
              </w:r>
            </w:ins>
            <w:r>
              <w:rPr/>
              <w:t xml:space="preserve">tart </w:t>
            </w:r>
            <w:del w:id="114" w:author="Rick Keetch" w:date="2002-07-19T14:10:00Z">
              <w:r>
                <w:rPr/>
                <w:delText>p</w:delText>
              </w:r>
            </w:del>
            <w:ins w:id="115" w:author="Rick Keetch" w:date="2002-07-19T14:10:00Z">
              <w:r>
                <w:rPr/>
                <w:t>P</w:t>
              </w:r>
            </w:ins>
            <w:r>
              <w:rPr/>
              <w:t>lan</w:t>
            </w:r>
          </w:p>
          <w:p>
            <w:pPr>
              <w:pStyle w:val="Table123"/>
              <w:numPr>
                <w:ilvl w:val="0"/>
                <w:numId w:val="5"/>
              </w:numPr>
              <w:rPr/>
            </w:pPr>
            <w:r>
              <w:rPr/>
              <w:t>In event of an ERCOT or wide are</w:t>
            </w:r>
            <w:ins w:id="116" w:author="OGRTF" w:date="2002-09-26T13:31:00Z">
              <w:r>
                <w:rPr/>
                <w:t>a</w:t>
              </w:r>
            </w:ins>
            <w:r>
              <w:rPr/>
              <w:t xml:space="preserve"> blackout:</w:t>
            </w:r>
          </w:p>
          <w:p>
            <w:pPr>
              <w:pStyle w:val="TableBulletBullet"/>
              <w:numPr>
                <w:ilvl w:val="0"/>
                <w:numId w:val="4"/>
              </w:numPr>
              <w:rPr>
                <w:ins w:id="124" w:author="OGRTF" w:date="2002-09-26T13:31:00Z"/>
              </w:rPr>
            </w:pPr>
            <w:r>
              <w:rPr/>
              <w:t xml:space="preserve">Shall communicate with local </w:t>
            </w:r>
            <w:del w:id="117" w:author="Rick Keetch" w:date="2002-07-19T14:11:00Z">
              <w:r>
                <w:rPr/>
                <w:delText>b</w:delText>
              </w:r>
            </w:del>
            <w:ins w:id="118" w:author="Rick Keetch" w:date="2002-07-19T14:11:00Z">
              <w:r>
                <w:rPr/>
                <w:t>B</w:t>
              </w:r>
            </w:ins>
            <w:r>
              <w:rPr/>
              <w:t xml:space="preserve">lack </w:t>
            </w:r>
            <w:ins w:id="119" w:author="Rick Keetch" w:date="2002-07-19T14:11:00Z">
              <w:r>
                <w:rPr/>
                <w:t>S</w:t>
              </w:r>
            </w:ins>
            <w:del w:id="120" w:author="Rick Keetch" w:date="2002-07-19T14:11:00Z">
              <w:r>
                <w:rPr/>
                <w:delText>s</w:delText>
              </w:r>
            </w:del>
            <w:r>
              <w:rPr/>
              <w:t xml:space="preserve">tart </w:t>
            </w:r>
            <w:del w:id="121" w:author="Rick Keetch" w:date="2002-07-19T14:11:00Z">
              <w:r>
                <w:rPr/>
                <w:delText>u</w:delText>
              </w:r>
            </w:del>
            <w:ins w:id="122" w:author="Rick Keetch" w:date="2002-07-19T14:11:00Z">
              <w:r>
                <w:rPr/>
                <w:t>U</w:t>
              </w:r>
            </w:ins>
            <w:r>
              <w:rPr/>
              <w:t xml:space="preserve">nits and </w:t>
            </w:r>
            <w:ins w:id="123" w:author="OGRTF" w:date="2002-09-26T13:31:00Z">
              <w:r>
                <w:rPr/>
                <w:t xml:space="preserve">the Black Start Unit’s QSE </w:t>
              </w:r>
            </w:ins>
          </w:p>
          <w:p>
            <w:pPr>
              <w:pStyle w:val="TableBulletBullet"/>
              <w:numPr>
                <w:ilvl w:val="0"/>
                <w:numId w:val="4"/>
              </w:numPr>
              <w:rPr>
                <w:ins w:id="126" w:author="OGRTF" w:date="2002-09-26T13:31:00Z"/>
              </w:rPr>
            </w:pPr>
            <w:ins w:id="125" w:author="OGRTF" w:date="2002-09-26T13:31:00Z">
              <w:r>
                <w:rPr/>
                <w:t>Coordinate switching to next start units and local load</w:t>
              </w:r>
            </w:ins>
          </w:p>
          <w:p>
            <w:pPr>
              <w:pStyle w:val="TableBulletBullet"/>
              <w:numPr>
                <w:ilvl w:val="0"/>
                <w:numId w:val="4"/>
              </w:numPr>
              <w:rPr/>
            </w:pPr>
            <w:r>
              <w:rPr/>
              <w:t xml:space="preserve">Shall implement its local </w:t>
            </w:r>
            <w:del w:id="127" w:author="OGRTF" w:date="2002-09-26T13:33:00Z">
              <w:r>
                <w:rPr/>
                <w:delText>b</w:delText>
              </w:r>
            </w:del>
            <w:ins w:id="128" w:author="OGRTF" w:date="2002-09-26T13:33:00Z">
              <w:r>
                <w:rPr/>
                <w:t>B</w:t>
              </w:r>
            </w:ins>
            <w:r>
              <w:rPr/>
              <w:t xml:space="preserve">lack </w:t>
            </w:r>
            <w:del w:id="129" w:author="OGRTF" w:date="2002-09-26T13:33:00Z">
              <w:r>
                <w:rPr/>
                <w:delText>s</w:delText>
              </w:r>
            </w:del>
            <w:ins w:id="130" w:author="OGRTF" w:date="2002-09-26T13:33:00Z">
              <w:r>
                <w:rPr/>
                <w:t>S</w:t>
              </w:r>
            </w:ins>
            <w:r>
              <w:rPr/>
              <w:t xml:space="preserve">tart </w:t>
            </w:r>
            <w:del w:id="131" w:author="OGRTF" w:date="2002-09-26T13:33:00Z">
              <w:r>
                <w:rPr/>
                <w:delText>p</w:delText>
              </w:r>
            </w:del>
            <w:ins w:id="132" w:author="OGRTF" w:date="2002-09-26T13:33:00Z">
              <w:r>
                <w:rPr/>
                <w:t>P</w:t>
              </w:r>
            </w:ins>
            <w:r>
              <w:rPr/>
              <w:t>lan</w:t>
            </w:r>
          </w:p>
          <w:p>
            <w:pPr>
              <w:pStyle w:val="TableBulletBullet"/>
              <w:numPr>
                <w:ilvl w:val="0"/>
                <w:numId w:val="4"/>
              </w:numPr>
              <w:rPr>
                <w:ins w:id="134" w:author="Rick Keetch" w:date="2002-07-19T14:10:00Z"/>
              </w:rPr>
            </w:pPr>
            <w:ins w:id="133" w:author="Rick Keetch" w:date="2002-07-19T14:10:00Z">
              <w:r>
                <w:rPr/>
                <w:t>Shall follow the direction of ERCOT on behalf of represented TDSPs.</w:t>
              </w:r>
            </w:ins>
          </w:p>
          <w:p>
            <w:pPr>
              <w:pStyle w:val="TableBulletBullet"/>
              <w:numPr>
                <w:ilvl w:val="0"/>
                <w:numId w:val="4"/>
              </w:numPr>
              <w:rPr/>
            </w:pPr>
            <w:r>
              <w:rPr/>
              <w:t>Shall act as the regional ERCOT representative in coordinating interconnection of units</w:t>
            </w:r>
          </w:p>
          <w:p>
            <w:pPr>
              <w:pStyle w:val="TableBulletBullet"/>
              <w:numPr>
                <w:ilvl w:val="0"/>
                <w:numId w:val="4"/>
              </w:numPr>
              <w:rPr/>
            </w:pPr>
            <w:r>
              <w:rPr/>
              <w:t>Shall follow the direction of ERCOT for reconnection of islands.</w:t>
            </w:r>
          </w:p>
        </w:tc>
      </w:tr>
      <w:tr>
        <w:trPr/>
        <w:tc>
          <w:tcPr>
            <w:tcW w:w="3708"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QSEs, PGCs, and Market Participants</w:t>
            </w:r>
          </w:p>
        </w:tc>
        <w:tc>
          <w:tcPr>
            <w:tcW w:w="6127" w:type="dxa"/>
            <w:tcBorders>
              <w:top w:val="single" w:sz="4" w:space="0" w:color="000000"/>
              <w:left w:val="single" w:sz="4" w:space="0" w:color="000000"/>
              <w:bottom w:val="thinThickSmallGap" w:sz="24" w:space="0" w:color="000000"/>
              <w:right w:val="thinThickSmallGap" w:sz="24" w:space="0" w:color="000000"/>
            </w:tcBorders>
          </w:tcPr>
          <w:p>
            <w:pPr>
              <w:pStyle w:val="Table123"/>
              <w:numPr>
                <w:ilvl w:val="0"/>
                <w:numId w:val="5"/>
              </w:numPr>
              <w:rPr/>
            </w:pPr>
            <w:r>
              <w:rPr/>
              <w:t>Shall use the ERCOT and local T</w:t>
            </w:r>
            <w:ins w:id="135" w:author="Rick Keetch" w:date="2002-07-19T14:12:00Z">
              <w:r>
                <w:rPr/>
                <w:t>O</w:t>
              </w:r>
            </w:ins>
            <w:del w:id="136" w:author="Rick Keetch" w:date="2002-07-19T14:12:00Z">
              <w:r>
                <w:rPr/>
                <w:delText>DSP</w:delText>
              </w:r>
            </w:del>
            <w:r>
              <w:rPr/>
              <w:t xml:space="preserve"> Black Start Plan </w:t>
            </w:r>
          </w:p>
          <w:p>
            <w:pPr>
              <w:pStyle w:val="Table123"/>
              <w:numPr>
                <w:ilvl w:val="0"/>
                <w:numId w:val="5"/>
              </w:numPr>
              <w:rPr/>
            </w:pPr>
            <w:r>
              <w:rPr/>
              <w:t xml:space="preserve">Verify that associated personnel are proficient in its implementation and use. </w:t>
            </w:r>
          </w:p>
          <w:p>
            <w:pPr>
              <w:pStyle w:val="Table123"/>
              <w:numPr>
                <w:ilvl w:val="0"/>
                <w:numId w:val="5"/>
              </w:numPr>
              <w:rPr/>
            </w:pPr>
            <w:r>
              <w:rPr/>
              <w:t xml:space="preserve">In the event of an ERCOT system collapse, the QSEs, PGCs, and </w:t>
            </w:r>
            <w:del w:id="137" w:author="OGRTF" w:date="2002-09-26T13:34:00Z">
              <w:r>
                <w:rPr/>
                <w:delText>m</w:delText>
              </w:r>
            </w:del>
            <w:ins w:id="138" w:author="OGRTF" w:date="2002-09-26T13:34:00Z">
              <w:r>
                <w:rPr/>
                <w:t>M</w:t>
              </w:r>
            </w:ins>
            <w:r>
              <w:rPr/>
              <w:t xml:space="preserve">arket </w:t>
            </w:r>
            <w:del w:id="139" w:author="OGRTF" w:date="2002-09-26T13:34:00Z">
              <w:r>
                <w:rPr/>
                <w:delText>p</w:delText>
              </w:r>
            </w:del>
            <w:ins w:id="140" w:author="OGRTF" w:date="2002-09-26T13:34:00Z">
              <w:r>
                <w:rPr/>
                <w:t>P</w:t>
              </w:r>
            </w:ins>
            <w:r>
              <w:rPr/>
              <w:t xml:space="preserve">articipants will: </w:t>
            </w:r>
          </w:p>
          <w:p>
            <w:pPr>
              <w:pStyle w:val="TableBulletBullet"/>
              <w:numPr>
                <w:ilvl w:val="0"/>
                <w:numId w:val="4"/>
              </w:numPr>
              <w:rPr/>
            </w:pPr>
            <w:r>
              <w:rPr/>
              <w:t xml:space="preserve">Take immediate steps to initiate the local </w:t>
            </w:r>
            <w:ins w:id="141" w:author="Rick Keetch" w:date="2002-07-19T14:13:00Z">
              <w:r>
                <w:rPr/>
                <w:t>B</w:t>
              </w:r>
            </w:ins>
            <w:del w:id="142" w:author="Rick Keetch" w:date="2002-07-19T14:13:00Z">
              <w:r>
                <w:rPr/>
                <w:delText>b</w:delText>
              </w:r>
            </w:del>
            <w:r>
              <w:rPr/>
              <w:t xml:space="preserve">lack </w:t>
            </w:r>
            <w:ins w:id="143" w:author="Rick Keetch" w:date="2002-07-19T14:13:00Z">
              <w:r>
                <w:rPr/>
                <w:t>S</w:t>
              </w:r>
            </w:ins>
            <w:del w:id="144" w:author="Rick Keetch" w:date="2002-07-19T14:13:00Z">
              <w:r>
                <w:rPr/>
                <w:delText>s</w:delText>
              </w:r>
            </w:del>
            <w:r>
              <w:rPr/>
              <w:t xml:space="preserve">tart </w:t>
            </w:r>
            <w:ins w:id="145" w:author="Rick Keetch" w:date="2002-07-19T14:13:00Z">
              <w:r>
                <w:rPr/>
                <w:t>P</w:t>
              </w:r>
            </w:ins>
            <w:del w:id="146" w:author="Rick Keetch" w:date="2002-07-19T14:13:00Z">
              <w:r>
                <w:rPr/>
                <w:delText>p</w:delText>
              </w:r>
            </w:del>
            <w:r>
              <w:rPr/>
              <w:t>lan.</w:t>
            </w:r>
          </w:p>
          <w:p>
            <w:pPr>
              <w:pStyle w:val="TableBulletBullet"/>
              <w:numPr>
                <w:ilvl w:val="0"/>
                <w:numId w:val="4"/>
              </w:numPr>
              <w:rPr/>
            </w:pPr>
            <w:r>
              <w:rPr/>
              <w:t>Supply ERCOT and/or the local T</w:t>
            </w:r>
            <w:ins w:id="147" w:author="Rick Keetch" w:date="2002-07-19T14:12:00Z">
              <w:r>
                <w:rPr/>
                <w:t>O</w:t>
              </w:r>
            </w:ins>
            <w:del w:id="148" w:author="Rick Keetch" w:date="2002-07-19T14:12:00Z">
              <w:r>
                <w:rPr/>
                <w:delText>DSP</w:delText>
              </w:r>
            </w:del>
            <w:r>
              <w:rPr/>
              <w:t xml:space="preserve"> with information on the status of generation, </w:t>
            </w:r>
            <w:ins w:id="149" w:author="OGRTF" w:date="2002-09-26T13:41:00Z">
              <w:r>
                <w:rPr/>
                <w:t xml:space="preserve">fuel, </w:t>
              </w:r>
            </w:ins>
            <w:r>
              <w:rPr/>
              <w:t xml:space="preserve">transmission, and communication facilities.   </w:t>
            </w:r>
          </w:p>
          <w:p>
            <w:pPr>
              <w:pStyle w:val="TableBulletBullet"/>
              <w:numPr>
                <w:ilvl w:val="0"/>
                <w:numId w:val="4"/>
              </w:numPr>
              <w:rPr/>
            </w:pPr>
            <w:r>
              <w:rPr/>
              <w:t>Follow the direction of the local T</w:t>
            </w:r>
            <w:ins w:id="150" w:author="Rick Keetch" w:date="2002-07-19T14:12:00Z">
              <w:r>
                <w:rPr/>
                <w:t>O</w:t>
              </w:r>
            </w:ins>
            <w:del w:id="151" w:author="Rick Keetch" w:date="2002-07-19T14:12:00Z">
              <w:r>
                <w:rPr/>
                <w:delText>DSP</w:delText>
              </w:r>
            </w:del>
            <w:r>
              <w:rPr/>
              <w:t xml:space="preserve"> or ERCOT in picking up local load and starting next units.</w:t>
            </w:r>
          </w:p>
          <w:p>
            <w:pPr>
              <w:pStyle w:val="TableBulletBullet"/>
              <w:numPr>
                <w:ilvl w:val="0"/>
                <w:numId w:val="4"/>
              </w:numPr>
              <w:rPr/>
            </w:pPr>
            <w:r>
              <w:rPr/>
              <w:t>Provide available assistance as directed by ERCOT or the local T</w:t>
            </w:r>
            <w:ins w:id="152" w:author="Rick Keetch" w:date="2002-07-19T14:13:00Z">
              <w:r>
                <w:rPr/>
                <w:t>O</w:t>
              </w:r>
            </w:ins>
            <w:del w:id="153" w:author="Rick Keetch" w:date="2002-07-19T14:13:00Z">
              <w:r>
                <w:rPr/>
                <w:delText>DSP</w:delText>
              </w:r>
            </w:del>
            <w:r>
              <w:rPr/>
              <w:t>.</w:t>
            </w:r>
          </w:p>
        </w:tc>
      </w:tr>
    </w:tbl>
    <w:p>
      <w:pPr>
        <w:pStyle w:val="Heading3"/>
        <w:rPr>
          <w:del w:id="157" w:author="Rick Keetch" w:date="2002-07-19T14:19:00Z"/>
        </w:rPr>
      </w:pPr>
      <w:del w:id="154" w:author="Rick Keetch" w:date="2002-07-19T14:19:00Z">
        <w:r>
          <w:rPr/>
          <w:delText>ERCOT Black Start Plan</w:delText>
        </w:r>
      </w:del>
      <w:ins w:id="155" w:author="Rick Keetch" w:date="2002-07-19T14:20:00Z">
        <w:r>
          <w:rPr>
            <w:bdr w:val="single" w:sz="4" w:space="0" w:color="000000"/>
            <w:shd w:fill="FFFF99" w:val="clear"/>
          </w:rPr>
          <w:t xml:space="preserve"> </w:t>
        </w:r>
      </w:ins>
      <w:r>
        <w:rPr>
          <w:b/>
          <w:bCs/>
          <w:bdr w:val="single" w:sz="4" w:space="0" w:color="000000"/>
          <w:shd w:fill="FFFF99" w:val="clear"/>
        </w:rPr>
        <w:t>Comment:</w:t>
      </w:r>
      <w:r>
        <w:rPr>
          <w:bdr w:val="single" w:sz="4" w:space="0" w:color="000000"/>
          <w:shd w:fill="FFFF99" w:val="clear"/>
        </w:rPr>
        <w:t xml:space="preserve">  </w:t>
      </w:r>
      <w:ins w:id="156" w:author="Rick Keetch" w:date="2002-07-19T14:20:00Z">
        <w:r>
          <w:rPr>
            <w:bdr w:val="single" w:sz="4" w:space="0" w:color="000000"/>
            <w:shd w:fill="FFFF99" w:val="clear"/>
          </w:rPr>
          <w:t>Moved to Attachment A.4</w:t>
        </w:r>
      </w:ins>
      <w:r>
        <w:rPr>
          <w:bdr w:val="single" w:sz="4" w:space="0" w:color="000000"/>
          <w:shd w:fill="FFFF99" w:val="clear"/>
        </w:rPr>
        <w:t>.</w:t>
      </w:r>
    </w:p>
    <w:p>
      <w:pPr>
        <w:pStyle w:val="Heading3"/>
        <w:rPr>
          <w:del w:id="159" w:author="Rick Keetch" w:date="2002-07-19T14:19:00Z"/>
        </w:rPr>
      </w:pPr>
      <w:del w:id="158" w:author="Rick Keetch" w:date="2002-07-19T14:19:00Z">
        <w:r>
          <w:rPr/>
          <w:delText>ERCOT will maintain a Black Start Plan that is consistent with this Guide.  All plans and procedures shall be readily available to the System Operators and copies of all plans shall be provided to the QSEs, TDSPs, PGCs, and market participants.</w:delText>
        </w:r>
      </w:del>
    </w:p>
    <w:p>
      <w:pPr>
        <w:pStyle w:val="Heading3"/>
        <w:rPr>
          <w:del w:id="161" w:author="Rick Keetch" w:date="2002-07-19T14:19:00Z"/>
        </w:rPr>
      </w:pPr>
      <w:del w:id="160" w:author="Rick Keetch" w:date="2002-07-19T14:19:00Z">
        <w:r>
          <w:rPr/>
          <w:delText>TDSPs shall maintain a local Black Start Plan that is coordinated with the ERCOT black start plan, but provides additional local detail.</w:delText>
        </w:r>
      </w:del>
    </w:p>
    <w:p>
      <w:pPr>
        <w:pStyle w:val="Heading3"/>
        <w:rPr>
          <w:del w:id="163" w:author="Rick Keetch" w:date="2002-07-19T14:19:00Z"/>
        </w:rPr>
      </w:pPr>
      <w:del w:id="162" w:author="Rick Keetch" w:date="2002-07-19T14:19:00Z">
        <w:r>
          <w:rPr/>
          <w:delText>System Operators should review these documents on a regular basis.  It is suggested that the ERCOT Black Start Plan include the following elements:</w:delText>
        </w:r>
      </w:del>
    </w:p>
    <w:p>
      <w:pPr>
        <w:pStyle w:val="Heading3"/>
        <w:rPr>
          <w:del w:id="165" w:author="Rick Keetch" w:date="2002-07-19T14:19:00Z"/>
        </w:rPr>
      </w:pPr>
      <w:del w:id="164" w:author="Rick Keetch" w:date="2002-07-19T14:19:00Z">
        <w:r>
          <w:rPr/>
          <w:delText>Strategies and philosophies for ERCOT restart.</w:delText>
        </w:r>
      </w:del>
    </w:p>
    <w:p>
      <w:pPr>
        <w:pStyle w:val="Heading3"/>
        <w:rPr>
          <w:del w:id="167" w:author="Rick Keetch" w:date="2002-07-19T14:19:00Z"/>
        </w:rPr>
      </w:pPr>
      <w:del w:id="166" w:author="Rick Keetch" w:date="2002-07-19T14:19:00Z">
        <w:r>
          <w:rPr/>
          <w:delText>Identification of the relationships and responsibilities of the QSEs, TDSPs, and market participant's personnel necessary to the restoration.</w:delText>
        </w:r>
      </w:del>
    </w:p>
    <w:p>
      <w:pPr>
        <w:pStyle w:val="Heading3"/>
        <w:rPr>
          <w:del w:id="169" w:author="Rick Keetch" w:date="2002-07-19T14:19:00Z"/>
        </w:rPr>
      </w:pPr>
      <w:del w:id="168" w:author="Rick Keetch" w:date="2002-07-19T14:19:00Z">
        <w:r>
          <w:rPr/>
          <w:delText>Identification of Black Start resources including:</w:delText>
        </w:r>
      </w:del>
    </w:p>
    <w:p>
      <w:pPr>
        <w:pStyle w:val="Heading3"/>
        <w:rPr>
          <w:del w:id="171" w:author="Rick Keetch" w:date="2002-07-19T14:19:00Z"/>
        </w:rPr>
      </w:pPr>
      <w:del w:id="170" w:author="Rick Keetch" w:date="2002-07-19T14:19:00Z">
        <w:r>
          <w:rPr/>
          <w:delText>Unit resources.</w:delText>
        </w:r>
      </w:del>
    </w:p>
    <w:p>
      <w:pPr>
        <w:pStyle w:val="Heading3"/>
        <w:rPr>
          <w:del w:id="173" w:author="Rick Keetch" w:date="2002-07-19T14:19:00Z"/>
        </w:rPr>
      </w:pPr>
      <w:del w:id="172" w:author="Rick Keetch" w:date="2002-07-19T14:19:00Z">
        <w:r>
          <w:rPr/>
          <w:delText>Transmission resources.</w:delText>
        </w:r>
      </w:del>
    </w:p>
    <w:p>
      <w:pPr>
        <w:pStyle w:val="Heading3"/>
        <w:rPr>
          <w:del w:id="175" w:author="Rick Keetch" w:date="2002-07-19T14:19:00Z"/>
        </w:rPr>
      </w:pPr>
      <w:del w:id="174" w:author="Rick Keetch" w:date="2002-07-19T14:19:00Z">
        <w:r>
          <w:rPr/>
          <w:delText>Communication resources.</w:delText>
        </w:r>
      </w:del>
    </w:p>
    <w:p>
      <w:pPr>
        <w:pStyle w:val="Heading3"/>
        <w:rPr>
          <w:del w:id="177" w:author="Rick Keetch" w:date="2002-07-19T14:19:00Z"/>
        </w:rPr>
      </w:pPr>
      <w:del w:id="176" w:author="Rick Keetch" w:date="2002-07-19T14:19:00Z">
        <w:r>
          <w:rPr/>
          <w:delText>Fuel resources.</w:delText>
        </w:r>
      </w:del>
    </w:p>
    <w:p>
      <w:pPr>
        <w:pStyle w:val="Heading3"/>
        <w:rPr>
          <w:del w:id="179" w:author="Rick Keetch" w:date="2002-07-19T14:19:00Z"/>
        </w:rPr>
      </w:pPr>
      <w:del w:id="178" w:author="Rick Keetch" w:date="2002-07-19T14:19:00Z">
        <w:r>
          <w:rPr/>
        </w:r>
      </w:del>
    </w:p>
    <w:p>
      <w:pPr>
        <w:pStyle w:val="Heading3"/>
        <w:rPr>
          <w:del w:id="181" w:author="Rick Keetch" w:date="2002-07-19T14:19:00Z"/>
        </w:rPr>
      </w:pPr>
      <w:del w:id="180" w:author="Rick Keetch" w:date="2002-07-19T14:19:00Z">
        <w:r>
          <w:rPr/>
          <w:delText>Mutual assistance arrangements.</w:delText>
        </w:r>
      </w:del>
    </w:p>
    <w:p>
      <w:pPr>
        <w:pStyle w:val="Heading3"/>
        <w:rPr>
          <w:del w:id="183" w:author="Rick Keetch" w:date="2002-07-19T14:19:00Z"/>
        </w:rPr>
      </w:pPr>
      <w:del w:id="182" w:author="Rick Keetch" w:date="2002-07-19T14:19:00Z">
        <w:r>
          <w:rPr/>
          <w:delText>Contingency plans for failed resources.</w:delText>
        </w:r>
      </w:del>
    </w:p>
    <w:p>
      <w:pPr>
        <w:pStyle w:val="Heading3"/>
        <w:rPr>
          <w:del w:id="185" w:author="Rick Keetch" w:date="2002-07-19T14:19:00Z"/>
        </w:rPr>
      </w:pPr>
      <w:del w:id="184" w:author="Rick Keetch" w:date="2002-07-19T14:19:00Z">
        <w:r>
          <w:rPr/>
          <w:delText>Identification of critical load requirements</w:delText>
        </w:r>
      </w:del>
    </w:p>
    <w:p>
      <w:pPr>
        <w:pStyle w:val="Heading3"/>
        <w:rPr>
          <w:del w:id="187" w:author="Rick Keetch" w:date="2002-07-19T14:19:00Z"/>
        </w:rPr>
      </w:pPr>
      <w:del w:id="186" w:author="Rick Keetch" w:date="2002-07-19T14:19:00Z">
        <w:r>
          <w:rPr/>
          <w:delText>Identification of special equipment requirements</w:delText>
        </w:r>
      </w:del>
    </w:p>
    <w:p>
      <w:pPr>
        <w:pStyle w:val="Heading3"/>
        <w:rPr>
          <w:del w:id="189" w:author="Rick Keetch" w:date="2002-07-19T14:19:00Z"/>
        </w:rPr>
      </w:pPr>
      <w:del w:id="188" w:author="Rick Keetch" w:date="2002-07-19T14:19:00Z">
        <w:r>
          <w:rPr/>
          <w:delText>Provisions for training of personnel.</w:delText>
        </w:r>
      </w:del>
    </w:p>
    <w:p>
      <w:pPr>
        <w:pStyle w:val="Heading3"/>
        <w:rPr>
          <w:del w:id="191" w:author="Rick Keetch" w:date="2002-07-19T14:19:00Z"/>
        </w:rPr>
      </w:pPr>
      <w:del w:id="190" w:author="Rick Keetch" w:date="2002-07-19T14:19:00Z">
        <w:r>
          <w:rPr/>
          <w:delText>Provisions for testing and verification of the resources and procedures.</w:delText>
        </w:r>
      </w:del>
    </w:p>
    <w:p>
      <w:pPr>
        <w:pStyle w:val="Heading3"/>
        <w:rPr>
          <w:del w:id="193" w:author="Rick Keetch" w:date="2002-07-19T14:19:00Z"/>
        </w:rPr>
      </w:pPr>
      <w:del w:id="192" w:author="Rick Keetch" w:date="2002-07-19T14:19:00Z">
        <w:r>
          <w:rPr/>
          <w:delText xml:space="preserve">General instructions and guidelines for System Operators, PGCs, QSEs, and TDSPs operators and communications personnel. </w:delText>
        </w:r>
      </w:del>
    </w:p>
    <w:p>
      <w:pPr>
        <w:pStyle w:val="Heading3"/>
        <w:rPr>
          <w:del w:id="195" w:author="Rick Keetch" w:date="2002-07-19T14:19:00Z"/>
        </w:rPr>
      </w:pPr>
      <w:del w:id="194" w:author="Rick Keetch" w:date="2002-07-19T14:19:00Z">
        <w:r>
          <w:rPr/>
        </w:r>
      </w:del>
    </w:p>
    <w:p>
      <w:pPr>
        <w:pStyle w:val="Heading3"/>
        <w:rPr>
          <w:del w:id="197" w:author="Rick Keetch" w:date="2002-07-19T14:19:00Z"/>
        </w:rPr>
      </w:pPr>
      <w:del w:id="196" w:author="Rick Keetch" w:date="2002-07-19T14:19:00Z">
        <w:r>
          <w:rPr/>
          <w:delText>When incorporated into the general instructions and guidelines for the System Operators, the elements listed above will supply a broad background of information available for use to effectively recover from a major ERCOT system collapse.  These elements will also help to identify common problems facing the ERCOT System during restoration.  It is essential that all appropriate personnel be familiar with these plans and procedures so that the ERCOT System can be restored to normal as quickly as possible.</w:delText>
        </w:r>
      </w:del>
    </w:p>
    <w:p>
      <w:pPr>
        <w:pStyle w:val="Heading3"/>
        <w:rPr>
          <w:del w:id="200" w:author="Rick Keetch" w:date="2002-07-19T14:19:00Z"/>
        </w:rPr>
      </w:pPr>
      <w:del w:id="198" w:author="Rick Keetch" w:date="2002-07-19T14:19:00Z">
        <w:r>
          <w:rPr/>
          <w:delText xml:space="preserve">ERCOT will review the plans and procedures for consistency and conformance with this guide and insure that they are updated at least annually.  ERCOT will make annual reports during the first quarter to the Reliability and Security Subcommittee of plan review and any testing activities of black start resources.  Attachment A3 addresses general considerations for conducting black start tests.  ERCOT </w:delText>
        </w:r>
      </w:del>
      <w:del w:id="199" w:author="Rick Keetch" w:date="2002-07-19T14:19:00Z">
        <w:r>
          <w:rPr>
            <w:rStyle w:val="PageNumber"/>
          </w:rPr>
          <w:delText>shall verify that the number, size, and location of system black start generating units are sufficient to meet system restoration plan expectations.  (NERC Planning Standard IV.A.  S1 M5)</w:delText>
        </w:r>
      </w:del>
    </w:p>
    <w:p>
      <w:pPr>
        <w:pStyle w:val="Heading3"/>
        <w:rPr/>
      </w:pPr>
      <w:r>
        <w:rPr>
          <w:rStyle w:val="PageNumber"/>
        </w:rPr>
        <w:t>Attachment A provides a</w:t>
      </w:r>
      <w:r>
        <w:rPr/>
        <w:t xml:space="preserve"> detailed and specific Black Start information </w:t>
      </w:r>
      <w:ins w:id="201" w:author="Rick Keetch" w:date="2002-07-19T14:21:00Z">
        <w:r>
          <w:rPr/>
          <w:t>g</w:t>
        </w:r>
      </w:ins>
      <w:del w:id="202" w:author="Rick Keetch" w:date="2002-07-19T14:21:00Z">
        <w:r>
          <w:rPr/>
          <w:delText>G</w:delText>
        </w:r>
      </w:del>
      <w:r>
        <w:rPr/>
        <w:t xml:space="preserve">uide.  Interested parties should use this information for technical reference material, </w:t>
      </w:r>
      <w:ins w:id="203" w:author="Rick Keetch" w:date="2002-07-19T14:21:00Z">
        <w:r>
          <w:rPr/>
          <w:t xml:space="preserve">Black Start Testing, </w:t>
        </w:r>
      </w:ins>
      <w:r>
        <w:rPr/>
        <w:t xml:space="preserve">development of </w:t>
      </w:r>
      <w:ins w:id="204" w:author="Rick Keetch" w:date="2002-07-19T14:21:00Z">
        <w:r>
          <w:rPr/>
          <w:t>B</w:t>
        </w:r>
      </w:ins>
      <w:del w:id="205" w:author="Rick Keetch" w:date="2002-07-19T14:21:00Z">
        <w:r>
          <w:rPr/>
          <w:delText>b</w:delText>
        </w:r>
      </w:del>
      <w:r>
        <w:rPr/>
        <w:t xml:space="preserve">lack </w:t>
      </w:r>
      <w:del w:id="206" w:author="Rick Keetch" w:date="2002-07-19T14:21:00Z">
        <w:r>
          <w:rPr/>
          <w:delText>s</w:delText>
        </w:r>
      </w:del>
      <w:ins w:id="207" w:author="Rick Keetch" w:date="2002-07-19T14:21:00Z">
        <w:r>
          <w:rPr/>
          <w:t>S</w:t>
        </w:r>
      </w:ins>
      <w:r>
        <w:rPr/>
        <w:t xml:space="preserve">tart </w:t>
      </w:r>
      <w:del w:id="208" w:author="Rick Keetch" w:date="2002-07-19T14:21:00Z">
        <w:r>
          <w:rPr/>
          <w:delText>p</w:delText>
        </w:r>
      </w:del>
      <w:ins w:id="209" w:author="Rick Keetch" w:date="2002-07-19T14:21:00Z">
        <w:r>
          <w:rPr/>
          <w:t>P</w:t>
        </w:r>
      </w:ins>
      <w:r>
        <w:rPr/>
        <w:t>lans, and training of personnel.</w:t>
      </w:r>
    </w:p>
    <w:p>
      <w:pPr>
        <w:pStyle w:val="Normal"/>
        <w:rPr/>
      </w:pPr>
      <w:r>
        <w:rPr/>
      </w:r>
    </w:p>
    <w:p>
      <w:pPr>
        <w:pStyle w:val="Heading6"/>
        <w:pBdr>
          <w:top w:val="single" w:sz="4" w:space="1" w:color="000000"/>
          <w:left w:val="single" w:sz="4" w:space="4" w:color="000000"/>
          <w:bottom w:val="single" w:sz="4" w:space="1" w:color="000000"/>
          <w:right w:val="single" w:sz="4" w:space="4" w:color="000000"/>
        </w:pBdr>
        <w:shd w:fill="FFFF99" w:val="clear"/>
        <w:rPr>
          <w:i/>
          <w:i/>
          <w:iCs/>
          <w:ins w:id="212" w:author="Rick Keetch" w:date="2002-07-19T14:25:00Z"/>
        </w:rPr>
      </w:pPr>
      <w:ins w:id="210" w:author="OGRTF" w:date="2002-07-25T13:35:00Z">
        <w:r>
          <w:rPr>
            <w:i/>
            <w:iCs/>
          </w:rPr>
          <w:t xml:space="preserve">Comment:  </w:t>
        </w:r>
      </w:ins>
      <w:ins w:id="211" w:author="Rick Keetch" w:date="2002-07-19T14:25:00Z">
        <w:r>
          <w:rPr>
            <w:i/>
            <w:iCs/>
          </w:rPr>
          <w:t>Attachment A below has been replaced by Appendix 1 found in the 2002 Black Start Plan.</w:t>
        </w:r>
      </w:ins>
    </w:p>
    <w:p>
      <w:pPr>
        <w:pStyle w:val="Heading6"/>
        <w:rPr>
          <w:del w:id="214" w:author="Rick Keetch" w:date="2002-07-19T14:24:00Z"/>
        </w:rPr>
      </w:pPr>
      <w:del w:id="213" w:author="Rick Keetch" w:date="2002-07-19T14:24:00Z">
        <w:r>
          <w:rPr/>
          <w:delText>Attachment A:</w:delText>
          <w:tab/>
          <w:delText>Detailed Black Start Information</w:delText>
        </w:r>
      </w:del>
    </w:p>
    <w:p>
      <w:pPr>
        <w:pStyle w:val="Heading2NN"/>
        <w:rPr>
          <w:del w:id="216" w:author="Rick Keetch" w:date="2002-07-19T14:24:00Z"/>
        </w:rPr>
      </w:pPr>
      <w:del w:id="215" w:author="Rick Keetch" w:date="2002-07-19T14:24:00Z">
        <w:r>
          <w:rPr/>
          <w:delText>A.1</w:delText>
          <w:tab/>
          <w:delText>General Considerations</w:delText>
        </w:r>
      </w:del>
    </w:p>
    <w:p>
      <w:pPr>
        <w:pStyle w:val="Heading8"/>
        <w:rPr>
          <w:del w:id="218" w:author="Rick Keetch" w:date="2002-07-19T14:24:00Z"/>
        </w:rPr>
      </w:pPr>
      <w:del w:id="217" w:author="Rick Keetch" w:date="2002-07-19T14:24:00Z">
        <w:r>
          <w:rPr/>
          <w:delText>Determining System Status</w:delText>
        </w:r>
      </w:del>
    </w:p>
    <w:p>
      <w:pPr>
        <w:pStyle w:val="WWTextBody"/>
        <w:ind w:left="360" w:hanging="0"/>
        <w:rPr>
          <w:del w:id="220" w:author="Rick Keetch" w:date="2002-07-19T14:24:00Z"/>
        </w:rPr>
      </w:pPr>
      <w:del w:id="219" w:author="Rick Keetch" w:date="2002-07-19T14:24:00Z">
        <w:r>
          <w:rPr/>
          <w:delText>If a plant loses voltage on all busses and incoming transmission lines, then plant operators should assume there is a system wide blackout.  Communication with ERCOT System Operators should be established as soon as possible.  System Operators should begin evaluation of system conditions immediately.  Once it has been established that a system blackout condition exists, System Operators should alert necessary personnel and management to implement the black start plan.</w:delText>
        </w:r>
      </w:del>
    </w:p>
    <w:p>
      <w:pPr>
        <w:pStyle w:val="WWTextBody"/>
        <w:ind w:left="360" w:hanging="0"/>
        <w:rPr>
          <w:del w:id="222" w:author="Rick Keetch" w:date="2002-07-19T14:24:00Z"/>
        </w:rPr>
      </w:pPr>
      <w:del w:id="221" w:author="Rick Keetch" w:date="2002-07-19T14:24:00Z">
        <w:r>
          <w:rPr/>
          <w:delText>System Operators should determine communications capability between QSEs, TDSPs, and PGCs.  Efforts should be directed to re-establishing critical communications paths.</w:delText>
        </w:r>
      </w:del>
    </w:p>
    <w:p>
      <w:pPr>
        <w:pStyle w:val="WWTextBody"/>
        <w:ind w:left="360" w:hanging="0"/>
        <w:rPr>
          <w:del w:id="224" w:author="Rick Keetch" w:date="2002-07-19T14:24:00Z"/>
        </w:rPr>
      </w:pPr>
      <w:del w:id="223" w:author="Rick Keetch" w:date="2002-07-19T14:24:00Z">
        <w:r>
          <w:rPr/>
          <w:delText>Priority should be given to determining the status of nuclear power plant facilities and switchyards in order to re-establish offsite power supply.</w:delText>
        </w:r>
      </w:del>
    </w:p>
    <w:p>
      <w:pPr>
        <w:pStyle w:val="WWTextBody"/>
        <w:ind w:left="360" w:hanging="0"/>
        <w:rPr>
          <w:del w:id="226" w:author="Rick Keetch" w:date="2002-07-19T14:24:00Z"/>
        </w:rPr>
      </w:pPr>
      <w:del w:id="225" w:author="Rick Keetch" w:date="2002-07-19T14:24:00Z">
        <w:r>
          <w:rPr/>
          <w:delText>System status conditions to be surveyed include but are not limited to:</w:delText>
        </w:r>
      </w:del>
    </w:p>
    <w:p>
      <w:pPr>
        <w:pStyle w:val="Bullet10"/>
        <w:numPr>
          <w:ilvl w:val="0"/>
          <w:numId w:val="17"/>
        </w:numPr>
        <w:ind w:left="360" w:hanging="288"/>
        <w:rPr>
          <w:del w:id="228" w:author="Rick Keetch" w:date="2002-07-19T14:24:00Z"/>
        </w:rPr>
      </w:pPr>
      <w:del w:id="227" w:author="Rick Keetch" w:date="2002-07-19T14:24:00Z">
        <w:r>
          <w:rPr/>
          <w:delText>Areas of the system that is de-energized.</w:delText>
        </w:r>
      </w:del>
    </w:p>
    <w:p>
      <w:pPr>
        <w:pStyle w:val="Bullet10"/>
        <w:numPr>
          <w:ilvl w:val="0"/>
          <w:numId w:val="17"/>
        </w:numPr>
        <w:ind w:left="360" w:hanging="288"/>
        <w:rPr>
          <w:del w:id="230" w:author="Rick Keetch" w:date="2002-07-19T14:24:00Z"/>
        </w:rPr>
      </w:pPr>
      <w:del w:id="229" w:author="Rick Keetch" w:date="2002-07-19T14:24:00Z">
        <w:r>
          <w:rPr/>
          <w:delText>Areas of the system that are functioning.</w:delText>
        </w:r>
      </w:del>
    </w:p>
    <w:p>
      <w:pPr>
        <w:pStyle w:val="Bullet10"/>
        <w:numPr>
          <w:ilvl w:val="0"/>
          <w:numId w:val="17"/>
        </w:numPr>
        <w:ind w:left="360" w:hanging="288"/>
        <w:rPr>
          <w:del w:id="232" w:author="Rick Keetch" w:date="2002-07-19T14:24:00Z"/>
        </w:rPr>
      </w:pPr>
      <w:del w:id="231" w:author="Rick Keetch" w:date="2002-07-19T14:24:00Z">
        <w:r>
          <w:rPr/>
          <w:delText>Amount of generating reserve available in functioning areas.</w:delText>
        </w:r>
      </w:del>
    </w:p>
    <w:p>
      <w:pPr>
        <w:pStyle w:val="Bullet10"/>
        <w:numPr>
          <w:ilvl w:val="0"/>
          <w:numId w:val="17"/>
        </w:numPr>
        <w:ind w:left="360" w:hanging="0"/>
        <w:rPr>
          <w:del w:id="234" w:author="Rick Keetch" w:date="2002-07-19T14:24:00Z"/>
        </w:rPr>
      </w:pPr>
      <w:del w:id="233" w:author="Rick Keetch" w:date="2002-07-19T14:24:00Z">
        <w:r>
          <w:rPr/>
          <w:delText>Power plant availability and time required to restart.</w:delText>
        </w:r>
      </w:del>
    </w:p>
    <w:p>
      <w:pPr>
        <w:pStyle w:val="Bullet10"/>
        <w:numPr>
          <w:ilvl w:val="0"/>
          <w:numId w:val="17"/>
        </w:numPr>
        <w:ind w:left="360" w:hanging="0"/>
        <w:rPr>
          <w:del w:id="236" w:author="Rick Keetch" w:date="2002-07-19T14:24:00Z"/>
        </w:rPr>
      </w:pPr>
      <w:del w:id="235" w:author="Rick Keetch" w:date="2002-07-19T14:24:00Z">
        <w:r>
          <w:rPr/>
          <w:delText>Status of transmission breakers and sectionalizing equipment along critical transmission corridors and at power plants.</w:delText>
        </w:r>
      </w:del>
    </w:p>
    <w:p>
      <w:pPr>
        <w:pStyle w:val="Bullet10"/>
        <w:numPr>
          <w:ilvl w:val="0"/>
          <w:numId w:val="17"/>
        </w:numPr>
        <w:ind w:left="360" w:hanging="0"/>
        <w:rPr>
          <w:del w:id="238" w:author="Rick Keetch" w:date="2002-07-19T14:24:00Z"/>
        </w:rPr>
      </w:pPr>
      <w:del w:id="237" w:author="Rick Keetch" w:date="2002-07-19T14:24:00Z">
        <w:r>
          <w:rPr/>
          <w:delText>Status of transmission breakers and sectionalizing equipment at tie points to other areas.</w:delText>
        </w:r>
      </w:del>
    </w:p>
    <w:p>
      <w:pPr>
        <w:pStyle w:val="Bullet10"/>
        <w:numPr>
          <w:ilvl w:val="0"/>
          <w:numId w:val="17"/>
        </w:numPr>
        <w:ind w:left="360" w:hanging="0"/>
        <w:rPr>
          <w:del w:id="240" w:author="Rick Keetch" w:date="2002-07-19T14:24:00Z"/>
        </w:rPr>
      </w:pPr>
      <w:del w:id="239" w:author="Rick Keetch" w:date="2002-07-19T14:24:00Z">
        <w:r>
          <w:rPr/>
          <w:delText>Status of fuel supplies from external suppliers.</w:delText>
        </w:r>
      </w:del>
    </w:p>
    <w:p>
      <w:pPr>
        <w:pStyle w:val="Bullet10"/>
        <w:numPr>
          <w:ilvl w:val="0"/>
          <w:numId w:val="17"/>
        </w:numPr>
        <w:ind w:left="360" w:hanging="0"/>
        <w:rPr>
          <w:del w:id="242" w:author="Rick Keetch" w:date="2002-07-19T14:24:00Z"/>
        </w:rPr>
      </w:pPr>
      <w:del w:id="241" w:author="Rick Keetch" w:date="2002-07-19T14:24:00Z">
        <w:r>
          <w:rPr/>
          <w:delText>Under-frequency relay operation.</w:delText>
        </w:r>
      </w:del>
    </w:p>
    <w:p>
      <w:pPr>
        <w:pStyle w:val="Bullet10"/>
        <w:numPr>
          <w:ilvl w:val="0"/>
          <w:numId w:val="17"/>
        </w:numPr>
        <w:ind w:left="360" w:hanging="0"/>
        <w:rPr>
          <w:del w:id="244" w:author="Rick Keetch" w:date="2002-07-19T14:24:00Z"/>
        </w:rPr>
      </w:pPr>
      <w:del w:id="243" w:author="Rick Keetch" w:date="2002-07-19T14:24:00Z">
        <w:r>
          <w:rPr/>
          <w:delText>Relay flags associated with circuits tripped by protective relays.</w:delText>
        </w:r>
      </w:del>
    </w:p>
    <w:p>
      <w:pPr>
        <w:pStyle w:val="Normal"/>
        <w:ind w:left="360" w:hanging="0"/>
        <w:rPr>
          <w:del w:id="246" w:author="Rick Keetch" w:date="2002-07-19T14:24:00Z"/>
        </w:rPr>
      </w:pPr>
      <w:del w:id="245" w:author="Rick Keetch" w:date="2002-07-19T14:24:00Z">
        <w:r>
          <w:rPr/>
        </w:r>
      </w:del>
    </w:p>
    <w:p>
      <w:pPr>
        <w:pStyle w:val="WWTextBody"/>
        <w:ind w:left="360" w:hanging="0"/>
        <w:rPr>
          <w:del w:id="248" w:author="Rick Keetch" w:date="2002-07-19T14:24:00Z"/>
        </w:rPr>
      </w:pPr>
      <w:del w:id="247" w:author="Rick Keetch" w:date="2002-07-19T14:24:00Z">
        <w:r>
          <w:rPr/>
          <w:delText>QSEs, TDSPs, and PGCs should contact and report system status to the ERCOT System Operator as soon as possible.  The System Operator should assemble the status information received and implement the ERCOT Black Start Guide as appropriate.  The System Operator should periodically communicate ERCOT status information by the hotline.</w:delText>
        </w:r>
      </w:del>
    </w:p>
    <w:p>
      <w:pPr>
        <w:pStyle w:val="Heading8"/>
        <w:spacing w:before="120" w:after="60"/>
        <w:rPr>
          <w:del w:id="250" w:author="Rick Keetch" w:date="2002-07-19T14:24:00Z"/>
        </w:rPr>
      </w:pPr>
      <w:del w:id="249" w:author="Rick Keetch" w:date="2002-07-19T14:24:00Z">
        <w:r>
          <w:rPr/>
          <w:delText>Verifying Communications</w:delText>
        </w:r>
      </w:del>
    </w:p>
    <w:p>
      <w:pPr>
        <w:pStyle w:val="WWTextBody"/>
        <w:ind w:left="360" w:hanging="0"/>
        <w:rPr>
          <w:del w:id="252" w:author="Rick Keetch" w:date="2002-07-19T14:24:00Z"/>
        </w:rPr>
      </w:pPr>
      <w:del w:id="251" w:author="Rick Keetch" w:date="2002-07-19T14:24:00Z">
        <w:r>
          <w:rPr/>
          <w:delText>Reliable communications between the ERCOT System Operator, QSEs, TDSPs, and PGCs will be the key to a safe and timely restoration following a collapse within the ERCOT system.  As part of the initial assessment after a partial or complete system blackout, communication facilities should be tested and verified.</w:delText>
        </w:r>
      </w:del>
    </w:p>
    <w:p>
      <w:pPr>
        <w:pStyle w:val="WWTextBody"/>
        <w:ind w:left="360" w:hanging="0"/>
        <w:rPr>
          <w:del w:id="254" w:author="Rick Keetch" w:date="2002-07-19T14:24:00Z"/>
        </w:rPr>
      </w:pPr>
      <w:del w:id="253" w:author="Rick Keetch" w:date="2002-07-19T14:24:00Z">
        <w:r>
          <w:rPr/>
          <w:delText>The System Operators should:</w:delText>
        </w:r>
      </w:del>
    </w:p>
    <w:p>
      <w:pPr>
        <w:pStyle w:val="Bullet10"/>
        <w:numPr>
          <w:ilvl w:val="0"/>
          <w:numId w:val="17"/>
        </w:numPr>
        <w:ind w:left="360" w:hanging="288"/>
        <w:rPr>
          <w:del w:id="256" w:author="Rick Keetch" w:date="2002-07-19T14:24:00Z"/>
        </w:rPr>
      </w:pPr>
      <w:del w:id="255" w:author="Rick Keetch" w:date="2002-07-19T14:24:00Z">
        <w:r>
          <w:rPr/>
          <w:delText>Contact relevant QSEs, TDSPs, and PGCs to verify communications and disseminate information.</w:delText>
        </w:r>
      </w:del>
    </w:p>
    <w:p>
      <w:pPr>
        <w:pStyle w:val="Bullet10"/>
        <w:numPr>
          <w:ilvl w:val="0"/>
          <w:numId w:val="17"/>
        </w:numPr>
        <w:ind w:left="360" w:hanging="288"/>
        <w:rPr>
          <w:del w:id="258" w:author="Rick Keetch" w:date="2002-07-19T14:24:00Z"/>
        </w:rPr>
      </w:pPr>
      <w:del w:id="257" w:author="Rick Keetch" w:date="2002-07-19T14:24:00Z">
        <w:r>
          <w:rPr/>
          <w:delText>Verify the integrity of the ERCOT Hotline.</w:delText>
        </w:r>
      </w:del>
    </w:p>
    <w:p>
      <w:pPr>
        <w:pStyle w:val="Normal"/>
        <w:ind w:left="360" w:hanging="0"/>
        <w:rPr>
          <w:del w:id="260" w:author="Rick Keetch" w:date="2002-07-19T14:24:00Z"/>
        </w:rPr>
      </w:pPr>
      <w:del w:id="259" w:author="Rick Keetch" w:date="2002-07-19T14:24:00Z">
        <w:r>
          <w:rPr/>
        </w:r>
      </w:del>
    </w:p>
    <w:p>
      <w:pPr>
        <w:pStyle w:val="WWTextBody"/>
        <w:ind w:left="360" w:hanging="0"/>
        <w:rPr>
          <w:del w:id="262" w:author="Rick Keetch" w:date="2002-07-19T14:24:00Z"/>
        </w:rPr>
      </w:pPr>
      <w:del w:id="261" w:author="Rick Keetch" w:date="2002-07-19T14:24:00Z">
        <w:r>
          <w:rPr/>
          <w:delText>The QSEs and TDSPs should:</w:delText>
        </w:r>
      </w:del>
    </w:p>
    <w:p>
      <w:pPr>
        <w:pStyle w:val="Bullet10"/>
        <w:numPr>
          <w:ilvl w:val="0"/>
          <w:numId w:val="17"/>
        </w:numPr>
        <w:ind w:left="360" w:hanging="288"/>
        <w:rPr>
          <w:del w:id="264" w:author="Rick Keetch" w:date="2002-07-19T14:24:00Z"/>
        </w:rPr>
      </w:pPr>
      <w:del w:id="263" w:author="Rick Keetch" w:date="2002-07-19T14:24:00Z">
        <w:r>
          <w:rPr/>
          <w:delText>Verify communications within their area with special emphasis given to power plants.</w:delText>
        </w:r>
      </w:del>
    </w:p>
    <w:p>
      <w:pPr>
        <w:pStyle w:val="Bullet10"/>
        <w:numPr>
          <w:ilvl w:val="0"/>
          <w:numId w:val="17"/>
        </w:numPr>
        <w:ind w:left="360" w:hanging="288"/>
        <w:rPr>
          <w:del w:id="266" w:author="Rick Keetch" w:date="2002-07-19T14:24:00Z"/>
        </w:rPr>
      </w:pPr>
      <w:del w:id="265" w:author="Rick Keetch" w:date="2002-07-19T14:24:00Z">
        <w:r>
          <w:rPr/>
          <w:delText>Verify communications with adjacent TDSPs.</w:delText>
        </w:r>
      </w:del>
    </w:p>
    <w:p>
      <w:pPr>
        <w:pStyle w:val="Bullet10"/>
        <w:numPr>
          <w:ilvl w:val="0"/>
          <w:numId w:val="17"/>
        </w:numPr>
        <w:ind w:left="360" w:hanging="288"/>
        <w:rPr>
          <w:del w:id="268" w:author="Rick Keetch" w:date="2002-07-19T14:24:00Z"/>
        </w:rPr>
      </w:pPr>
      <w:del w:id="267" w:author="Rick Keetch" w:date="2002-07-19T14:24:00Z">
        <w:r>
          <w:rPr/>
          <w:delText>Contact the System Operator to report on status.</w:delText>
        </w:r>
      </w:del>
    </w:p>
    <w:p>
      <w:pPr>
        <w:pStyle w:val="Normal"/>
        <w:ind w:left="360" w:hanging="0"/>
        <w:rPr>
          <w:del w:id="270" w:author="Rick Keetch" w:date="2002-07-19T14:24:00Z"/>
        </w:rPr>
      </w:pPr>
      <w:del w:id="269" w:author="Rick Keetch" w:date="2002-07-19T14:24:00Z">
        <w:r>
          <w:rPr/>
        </w:r>
      </w:del>
    </w:p>
    <w:p>
      <w:pPr>
        <w:pStyle w:val="WWTextBody"/>
        <w:ind w:left="360" w:hanging="0"/>
        <w:rPr>
          <w:del w:id="272" w:author="Rick Keetch" w:date="2002-07-19T14:24:00Z"/>
        </w:rPr>
      </w:pPr>
      <w:del w:id="271" w:author="Rick Keetch" w:date="2002-07-19T14:24:00Z">
        <w:r>
          <w:rPr/>
          <w:delText>Should problems be encountered with any of the primary communication facilities, alternate facilities should be established and this information conveyed to appropriate personnel.</w:delText>
        </w:r>
      </w:del>
    </w:p>
    <w:p>
      <w:pPr>
        <w:pStyle w:val="WWTextBody"/>
        <w:ind w:left="360" w:hanging="0"/>
        <w:rPr>
          <w:del w:id="274" w:author="Rick Keetch" w:date="2002-07-19T14:24:00Z"/>
        </w:rPr>
      </w:pPr>
      <w:del w:id="273" w:author="Rick Keetch" w:date="2002-07-19T14:24:00Z">
        <w:r>
          <w:rPr/>
          <w:delText>Communications will be vital to an orderly recovery.  To keep communication facilities available, operating personnel should ensure that conversations are concise and effective.</w:delText>
        </w:r>
      </w:del>
    </w:p>
    <w:p>
      <w:pPr>
        <w:pStyle w:val="Heading8"/>
        <w:rPr>
          <w:del w:id="276" w:author="Rick Keetch" w:date="2002-07-19T14:24:00Z"/>
        </w:rPr>
      </w:pPr>
      <w:del w:id="275" w:author="Rick Keetch" w:date="2002-07-19T14:24:00Z">
        <w:r>
          <w:rPr/>
          <w:delText>Preparing for System Restoration</w:delText>
        </w:r>
      </w:del>
    </w:p>
    <w:p>
      <w:pPr>
        <w:pStyle w:val="WWTextBody"/>
        <w:ind w:left="360" w:hanging="0"/>
        <w:rPr>
          <w:del w:id="278" w:author="Rick Keetch" w:date="2002-07-19T14:24:00Z"/>
        </w:rPr>
      </w:pPr>
      <w:del w:id="277" w:author="Rick Keetch" w:date="2002-07-19T14:24:00Z">
        <w:r>
          <w:rPr/>
          <w:delText>Orderly restoration will usually require sectionalizing the de-energized parts of the system into smaller, manageable blocks before they are energized.</w:delText>
        </w:r>
      </w:del>
    </w:p>
    <w:p>
      <w:pPr>
        <w:pStyle w:val="WWTextBody"/>
        <w:ind w:left="360" w:hanging="0"/>
        <w:rPr>
          <w:del w:id="280" w:author="Rick Keetch" w:date="2002-07-19T14:24:00Z"/>
        </w:rPr>
      </w:pPr>
      <w:del w:id="279" w:author="Rick Keetch" w:date="2002-07-19T14:24:00Z">
        <w:r>
          <w:rPr/>
          <w:delText>The sectionalizing process should usually address the following objectives:</w:delText>
        </w:r>
      </w:del>
    </w:p>
    <w:p>
      <w:pPr>
        <w:pStyle w:val="Bullet10"/>
        <w:numPr>
          <w:ilvl w:val="0"/>
          <w:numId w:val="17"/>
        </w:numPr>
        <w:ind w:left="360" w:hanging="288"/>
        <w:rPr>
          <w:del w:id="282" w:author="Rick Keetch" w:date="2002-07-19T14:24:00Z"/>
        </w:rPr>
      </w:pPr>
      <w:del w:id="281" w:author="Rick Keetch" w:date="2002-07-19T14:24:00Z">
        <w:r>
          <w:rPr/>
          <w:delText>Priority should be given to restoring offsite power to nuclear power plants.</w:delText>
        </w:r>
      </w:del>
    </w:p>
    <w:p>
      <w:pPr>
        <w:pStyle w:val="Bullet10"/>
        <w:numPr>
          <w:ilvl w:val="0"/>
          <w:numId w:val="17"/>
        </w:numPr>
        <w:ind w:left="360" w:hanging="288"/>
        <w:rPr>
          <w:del w:id="284" w:author="Rick Keetch" w:date="2002-07-19T14:24:00Z"/>
        </w:rPr>
      </w:pPr>
      <w:del w:id="283" w:author="Rick Keetch" w:date="2002-07-19T14:24:00Z">
        <w:r>
          <w:rPr/>
          <w:delText>Make blocks of load to be energized as small as possible to minimize the problems of cold load pickup.</w:delText>
        </w:r>
      </w:del>
    </w:p>
    <w:p>
      <w:pPr>
        <w:pStyle w:val="Bullet10"/>
        <w:numPr>
          <w:ilvl w:val="0"/>
          <w:numId w:val="17"/>
        </w:numPr>
        <w:ind w:left="360" w:hanging="288"/>
        <w:rPr>
          <w:del w:id="286" w:author="Rick Keetch" w:date="2002-07-19T14:24:00Z"/>
        </w:rPr>
      </w:pPr>
      <w:del w:id="285" w:author="Rick Keetch" w:date="2002-07-19T14:24:00Z">
        <w:r>
          <w:rPr/>
          <w:delText>TDSPs should verify that their switching orders as well as any standing emergency switching orders have been completed.</w:delText>
        </w:r>
      </w:del>
    </w:p>
    <w:p>
      <w:pPr>
        <w:pStyle w:val="Normal"/>
        <w:rPr>
          <w:del w:id="288" w:author="Rick Keetch" w:date="2002-07-19T14:24:00Z"/>
        </w:rPr>
      </w:pPr>
      <w:del w:id="287" w:author="Rick Keetch" w:date="2002-07-19T14:24:00Z">
        <w:r>
          <w:rPr/>
        </w:r>
      </w:del>
    </w:p>
    <w:p>
      <w:pPr>
        <w:pStyle w:val="WWTextBody"/>
        <w:ind w:left="360" w:hanging="0"/>
        <w:rPr>
          <w:del w:id="290" w:author="Rick Keetch" w:date="2002-07-19T14:24:00Z"/>
        </w:rPr>
      </w:pPr>
      <w:del w:id="289" w:author="Rick Keetch" w:date="2002-07-19T14:24:00Z">
        <w:r>
          <w:rPr/>
          <w:delText>The ERCOT System Operator should review the status information received from the QSEs, TDSPs, and PGCs and establish priorities for mutual assistance.</w:delText>
        </w:r>
      </w:del>
    </w:p>
    <w:p>
      <w:pPr>
        <w:pStyle w:val="Heading8"/>
        <w:rPr>
          <w:del w:id="292" w:author="Rick Keetch" w:date="2002-07-19T14:24:00Z"/>
        </w:rPr>
      </w:pPr>
      <w:del w:id="291" w:author="Rick Keetch" w:date="2002-07-19T14:24:00Z">
        <w:r>
          <w:rPr/>
          <w:delText>Restoring Generation</w:delText>
        </w:r>
      </w:del>
    </w:p>
    <w:p>
      <w:pPr>
        <w:pStyle w:val="WWTextBody"/>
        <w:ind w:left="360" w:hanging="0"/>
        <w:rPr>
          <w:del w:id="294" w:author="Rick Keetch" w:date="2002-07-19T14:24:00Z"/>
        </w:rPr>
      </w:pPr>
      <w:del w:id="293" w:author="Rick Keetch" w:date="2002-07-19T14:24:00Z">
        <w:r>
          <w:rPr/>
          <w:delText>Priority should be given to safe shutdown of the power plant and to restoring offsite power to nuclear power plants.</w:delText>
        </w:r>
      </w:del>
    </w:p>
    <w:p>
      <w:pPr>
        <w:pStyle w:val="WWTextBody"/>
        <w:ind w:left="360" w:hanging="0"/>
        <w:rPr>
          <w:del w:id="296" w:author="Rick Keetch" w:date="2002-07-19T14:24:00Z"/>
        </w:rPr>
      </w:pPr>
      <w:del w:id="295" w:author="Rick Keetch" w:date="2002-07-19T14:24:00Z">
        <w:r>
          <w:rPr/>
          <w:delText>Large steam plants will need an outlet for the minimum generation requirement soon after coming on line.</w:delText>
        </w:r>
      </w:del>
    </w:p>
    <w:p>
      <w:pPr>
        <w:pStyle w:val="WWTextBody"/>
        <w:ind w:left="360" w:hanging="0"/>
        <w:rPr>
          <w:del w:id="298" w:author="Rick Keetch" w:date="2002-07-19T14:24:00Z"/>
        </w:rPr>
      </w:pPr>
      <w:del w:id="297" w:author="Rick Keetch" w:date="2002-07-19T14:24:00Z">
        <w:r>
          <w:rPr/>
          <w:delText>Priority should be given to preparing units that can come on line most rapidly.</w:delText>
        </w:r>
      </w:del>
    </w:p>
    <w:p>
      <w:pPr>
        <w:pStyle w:val="WWTextBody"/>
        <w:ind w:left="360" w:hanging="0"/>
        <w:rPr>
          <w:del w:id="300" w:author="Rick Keetch" w:date="2002-07-19T14:24:00Z"/>
        </w:rPr>
      </w:pPr>
      <w:del w:id="299" w:author="Rick Keetch" w:date="2002-07-19T14:24:00Z">
        <w:r>
          <w:rPr/>
          <w:delText>Plants with contracted black start capability should have standing orders to begin the process of bringing their units back up when the switchyard and all incoming transmission lines are de-energized.  The plant should not synchronize or pickup load without communicating with the ERCOT System Operator and the TDSP unless there are other procedures in effect.</w:delText>
        </w:r>
      </w:del>
    </w:p>
    <w:p>
      <w:pPr>
        <w:pStyle w:val="WWTextBody"/>
        <w:ind w:left="360" w:hanging="0"/>
        <w:rPr>
          <w:del w:id="302" w:author="Rick Keetch" w:date="2002-07-19T14:24:00Z"/>
        </w:rPr>
      </w:pPr>
      <w:del w:id="301" w:author="Rick Keetch" w:date="2002-07-19T14:24:00Z">
        <w:r>
          <w:rPr/>
          <w:delText>Plants without black start capability should have standing orders to begin preparing the plant for energization from an external line when the switchyard is de-energized.  When the bus is energized, it may be necessary to notify the System Operator before starting large motors. Start the unit as quickly, but safely as possible.  When the unit is ready to be put on-line, notify the System Operator and wait for his instructions before synchronizing.</w:delText>
        </w:r>
      </w:del>
    </w:p>
    <w:p>
      <w:pPr>
        <w:pStyle w:val="WWTextBody"/>
        <w:ind w:left="360" w:hanging="0"/>
        <w:rPr>
          <w:del w:id="304" w:author="Rick Keetch" w:date="2002-07-19T14:24:00Z"/>
        </w:rPr>
      </w:pPr>
      <w:del w:id="303" w:author="Rick Keetch" w:date="2002-07-19T14:24:00Z">
        <w:r>
          <w:rPr/>
          <w:delText>Frequency and voltage control will be critical and erratic when the units are placed back on line. Plant operators should be prepared to control to the direction of the System Operator. Frequency should be kept above 59.8 Hz and as close as possible to 60 Hz.</w:delText>
        </w:r>
      </w:del>
    </w:p>
    <w:p>
      <w:pPr>
        <w:pStyle w:val="WWTextBody"/>
        <w:ind w:left="360" w:hanging="0"/>
        <w:rPr>
          <w:del w:id="306" w:author="Rick Keetch" w:date="2002-07-19T14:24:00Z"/>
        </w:rPr>
      </w:pPr>
      <w:del w:id="305" w:author="Rick Keetch" w:date="2002-07-19T14:24:00Z">
        <w:r>
          <w:rPr/>
          <w:delText>Some combustion and steam turbines may have relatively high set under-frequency relays that could cause unit trips in the initial stages of recovery. Plant operators should be aware of any under-frequency trip set points and operate accordingly.  It is preferable to use the units with lowest under-speed trip for initial restoration.</w:delText>
        </w:r>
      </w:del>
    </w:p>
    <w:p>
      <w:pPr>
        <w:pStyle w:val="WWTextBody"/>
        <w:ind w:left="360" w:hanging="0"/>
        <w:rPr>
          <w:del w:id="308" w:author="Rick Keetch" w:date="2002-07-19T14:24:00Z"/>
        </w:rPr>
      </w:pPr>
      <w:del w:id="307" w:author="Rick Keetch" w:date="2002-07-19T14:24:00Z">
        <w:r>
          <w:rPr/>
          <w:delText>Automatic voltage regulators should be placed in service as soon as practical after bringing units on line and should remain in service to improve machine stability.</w:delText>
        </w:r>
      </w:del>
    </w:p>
    <w:p>
      <w:pPr>
        <w:pStyle w:val="WWTextBody"/>
        <w:ind w:left="360" w:hanging="0"/>
        <w:rPr>
          <w:del w:id="310" w:author="Rick Keetch" w:date="2002-07-19T14:24:00Z"/>
        </w:rPr>
      </w:pPr>
      <w:del w:id="309" w:author="Rick Keetch" w:date="2002-07-19T14:24:00Z">
        <w:r>
          <w:rPr/>
          <w:delText>As soon as possible, after bringing a unit on line, automatic governor controls should be placed in the "automatic" position to insure instantaneous governor response to changes in load.</w:delText>
        </w:r>
      </w:del>
    </w:p>
    <w:p>
      <w:pPr>
        <w:pStyle w:val="Heading8"/>
        <w:rPr>
          <w:del w:id="312" w:author="Rick Keetch" w:date="2002-07-19T14:24:00Z"/>
        </w:rPr>
      </w:pPr>
      <w:del w:id="311" w:author="Rick Keetch" w:date="2002-07-19T14:24:00Z">
        <w:r>
          <w:rPr/>
          <w:delText>Restoring Power Lines</w:delText>
        </w:r>
      </w:del>
    </w:p>
    <w:p>
      <w:pPr>
        <w:pStyle w:val="WWTextBody"/>
        <w:ind w:left="360" w:hanging="0"/>
        <w:rPr>
          <w:del w:id="314" w:author="Rick Keetch" w:date="2002-07-19T14:24:00Z"/>
        </w:rPr>
      </w:pPr>
      <w:del w:id="313" w:author="Rick Keetch" w:date="2002-07-19T14:24:00Z">
        <w:r>
          <w:rPr/>
          <w:delText>Ties between nearby power plants should be established as soon as possible. Priority should be given to restoring at least one circuit to nuclear power plants to provide offsite power for safe shutdown.</w:delText>
        </w:r>
      </w:del>
    </w:p>
    <w:p>
      <w:pPr>
        <w:pStyle w:val="WWTextBody"/>
        <w:ind w:left="360" w:hanging="0"/>
        <w:rPr>
          <w:del w:id="316" w:author="Rick Keetch" w:date="2002-07-19T14:24:00Z"/>
        </w:rPr>
      </w:pPr>
      <w:del w:id="315" w:author="Rick Keetch" w:date="2002-07-19T14:24:00Z">
        <w:r>
          <w:rPr/>
          <w:delText>A line should be energized from the strongest electrical source.  Switching devices on all substation or transmission capacitor banks along the line should be open unless needed for voltage control.</w:delText>
        </w:r>
      </w:del>
    </w:p>
    <w:p>
      <w:pPr>
        <w:pStyle w:val="WWTextBody"/>
        <w:ind w:left="360" w:hanging="0"/>
        <w:rPr>
          <w:del w:id="318" w:author="Rick Keetch" w:date="2002-07-19T14:24:00Z"/>
        </w:rPr>
      </w:pPr>
      <w:del w:id="317" w:author="Rick Keetch" w:date="2002-07-19T14:24:00Z">
        <w:r>
          <w:rPr/>
          <w:delText>Energizing transmission auto-transformers (345/138, 138/69) and shunt reactors at plants will allow plant operators to increase field current on the generators to increase stability.  Also, this reactive current will help keep transmission voltages from becoming excessive.</w:delText>
        </w:r>
      </w:del>
    </w:p>
    <w:p>
      <w:pPr>
        <w:pStyle w:val="WWTextBody"/>
        <w:ind w:left="360" w:hanging="0"/>
        <w:rPr>
          <w:del w:id="320" w:author="Rick Keetch" w:date="2002-07-19T14:24:00Z"/>
        </w:rPr>
      </w:pPr>
      <w:del w:id="319" w:author="Rick Keetch" w:date="2002-07-19T14:24:00Z">
        <w:r>
          <w:rPr/>
          <w:delText>Caution should be exercised in the use of 345 kV transmission.  Because of high values of line charging, energizing one of these circuits with little or no load can produce excessive voltage and can damage substation equipment.</w:delText>
        </w:r>
      </w:del>
    </w:p>
    <w:p>
      <w:pPr>
        <w:pStyle w:val="WWTextBody"/>
        <w:ind w:left="360" w:hanging="0"/>
        <w:rPr>
          <w:del w:id="322" w:author="Rick Keetch" w:date="2002-07-19T14:24:00Z"/>
        </w:rPr>
      </w:pPr>
      <w:del w:id="321" w:author="Rick Keetch" w:date="2002-07-19T14:24:00Z">
        <w:r>
          <w:rPr/>
          <w:delText>TDSPs should exercise care when energizing transmission lines, such that they do not close a breaker into a fault.  TDSPs should be aware of any transmission lines that tripped while the system was going down and have field personnel check the relay flags before energizing the line.</w:delText>
        </w:r>
      </w:del>
    </w:p>
    <w:p>
      <w:pPr>
        <w:pStyle w:val="WWTextBody"/>
        <w:ind w:left="360" w:hanging="0"/>
        <w:rPr>
          <w:del w:id="324" w:author="Rick Keetch" w:date="2002-07-19T14:24:00Z"/>
        </w:rPr>
      </w:pPr>
      <w:del w:id="323" w:author="Rick Keetch" w:date="2002-07-19T14:24:00Z">
        <w:r>
          <w:rPr/>
          <w:delText>Ferroresonance may occur on energizing a line or while picking up a transformer from an unloaded line.  TDSPs should be on guard for unusually high-sustained voltages during such switching.  345 kV lines may be highly susceptible to this phenomenon and their use should be minimized in the early stages of restoration.</w:delText>
        </w:r>
      </w:del>
    </w:p>
    <w:p>
      <w:pPr>
        <w:pStyle w:val="WWTextBody"/>
        <w:ind w:left="360" w:hanging="0"/>
        <w:rPr>
          <w:del w:id="326" w:author="Rick Keetch" w:date="2002-07-19T14:24:00Z"/>
        </w:rPr>
      </w:pPr>
      <w:del w:id="325" w:author="Rick Keetch" w:date="2002-07-19T14:24:00Z">
        <w:r>
          <w:rPr/>
          <w:delText>Impedance relays that do not have out of step blocking may trip lines due to power swings during restoration (a good indication that the line tripped due to excessive power swings rather than a fault is the existence of impedance relay flags and no ground flags).</w:delText>
        </w:r>
      </w:del>
    </w:p>
    <w:p>
      <w:pPr>
        <w:pStyle w:val="Heading8"/>
        <w:rPr>
          <w:del w:id="328" w:author="Rick Keetch" w:date="2002-07-19T14:24:00Z"/>
        </w:rPr>
      </w:pPr>
      <w:del w:id="327" w:author="Rick Keetch" w:date="2002-07-19T14:24:00Z">
        <w:r>
          <w:rPr/>
          <w:delText>Re-Energizing Load</w:delText>
        </w:r>
      </w:del>
    </w:p>
    <w:p>
      <w:pPr>
        <w:pStyle w:val="WWTextBody"/>
        <w:ind w:left="360" w:hanging="0"/>
        <w:rPr>
          <w:del w:id="330" w:author="Rick Keetch" w:date="2002-07-19T14:24:00Z"/>
        </w:rPr>
      </w:pPr>
      <w:del w:id="329" w:author="Rick Keetch" w:date="2002-07-19T14:24:00Z">
        <w:r>
          <w:rPr/>
          <w:delText>In general, 69 kV and 138 kV lines along with radial 345 kV lines to autotransformers may be used to energize load.  When energizing a 345 kV circuit and autotransformer combination, both the line and transformer should be energized at the same time to avoid the problem of excessive voltage.  The more lightly loaded a unit is, the less load increment it can safely pick up.</w:delText>
        </w:r>
      </w:del>
    </w:p>
    <w:p>
      <w:pPr>
        <w:pStyle w:val="WWTextBody"/>
        <w:ind w:left="360" w:hanging="0"/>
        <w:rPr>
          <w:del w:id="332" w:author="Rick Keetch" w:date="2002-07-19T14:24:00Z"/>
        </w:rPr>
      </w:pPr>
      <w:del w:id="331" w:author="Rick Keetch" w:date="2002-07-19T14:24:00Z">
        <w:r>
          <w:rPr/>
          <w:delText>Cold load pickup can involve inrush currents of 10 or more times the normal load current depending on the nature of the load being picked up.  This will generally decay to about two times normal load current in two to four seconds and remain at a level of 150 to 200% of pre-shutdown levels for as long as thirty minutes.</w:delText>
        </w:r>
      </w:del>
    </w:p>
    <w:p>
      <w:pPr>
        <w:pStyle w:val="WWTextBody"/>
        <w:ind w:left="360" w:hanging="0"/>
        <w:rPr>
          <w:del w:id="334" w:author="Rick Keetch" w:date="2002-07-19T14:24:00Z"/>
        </w:rPr>
      </w:pPr>
      <w:del w:id="333" w:author="Rick Keetch" w:date="2002-07-19T14:24:00Z">
        <w:r>
          <w:rPr/>
          <w:delText>Priority should be given to restoring offsite power to nuclear power plants.  As critical and priority loads are restored, consideration should be given to restoration of loads controlled by under-frequency relays.</w:delText>
        </w:r>
      </w:del>
    </w:p>
    <w:p>
      <w:pPr>
        <w:pStyle w:val="WWTextBody"/>
        <w:ind w:left="360" w:hanging="0"/>
        <w:rPr>
          <w:del w:id="336" w:author="Rick Keetch" w:date="2002-07-19T14:24:00Z"/>
        </w:rPr>
      </w:pPr>
      <w:del w:id="335" w:author="Rick Keetch" w:date="2002-07-19T14:24:00Z">
        <w:r>
          <w:rPr/>
          <w:delText>When energizing load, the System Operator must be in close contact with the plant operators, in order that excessive load is not picked up on a unit in one operation.  Generally, pick up no more than 5% of the total generating capability in an island in a single step.  If load is picked up in blocks that are too large, then the current inrush may operate over current relays that trip the loads off the system again.  There should be sufficient time between switching operations to allow the units to recover from the sudden increase in load.</w:delText>
        </w:r>
      </w:del>
    </w:p>
    <w:p>
      <w:pPr>
        <w:pStyle w:val="WWTextBody"/>
        <w:ind w:left="360" w:hanging="0"/>
        <w:rPr>
          <w:del w:id="338" w:author="Rick Keetch" w:date="2002-07-19T14:24:00Z"/>
        </w:rPr>
      </w:pPr>
      <w:del w:id="337" w:author="Rick Keetch" w:date="2002-07-19T14:24:00Z">
        <w:r>
          <w:rPr/>
          <w:delText>Exercise caution when loading a single unit to more than 50% of its control range until additional units have been brought back on-line in that island. Generally, no unit should be loaded to more than 80% of its normal rating until system conditions return to normal.</w:delText>
        </w:r>
      </w:del>
    </w:p>
    <w:p>
      <w:pPr>
        <w:pStyle w:val="WWTextBody"/>
        <w:ind w:left="360" w:hanging="0"/>
        <w:rPr>
          <w:del w:id="340" w:author="Rick Keetch" w:date="2002-07-19T14:24:00Z"/>
        </w:rPr>
      </w:pPr>
      <w:del w:id="339" w:author="Rick Keetch" w:date="2002-07-19T14:24:00Z">
        <w:r>
          <w:rPr/>
          <w:delText>Since each plant may be operating independently, plant operators will have to monitor and adjust their unit's voltage and frequency.  Frequency should be kept above 59.8 Hz and as close as possible to 60 Hz.  Voltage should be kept as close as possible to normal schedules.  As more units are brought up and more load is added, the voltage and frequency will tend to stabilize.</w:delText>
        </w:r>
      </w:del>
    </w:p>
    <w:p>
      <w:pPr>
        <w:pStyle w:val="WWTextBody"/>
        <w:ind w:left="360" w:hanging="0"/>
        <w:rPr>
          <w:del w:id="342" w:author="Rick Keetch" w:date="2002-07-19T14:24:00Z"/>
        </w:rPr>
      </w:pPr>
      <w:del w:id="341" w:author="Rick Keetch" w:date="2002-07-19T14:24:00Z">
        <w:r>
          <w:rPr/>
          <w:delText>Residential and commercial load will most likely be easier to pick up and maintain than industrial loads.  This is due to the large fluctuation possible with industrial loads.</w:delText>
        </w:r>
      </w:del>
    </w:p>
    <w:p>
      <w:pPr>
        <w:pStyle w:val="WWTextBody"/>
        <w:ind w:left="360" w:hanging="0"/>
        <w:rPr>
          <w:del w:id="344" w:author="Rick Keetch" w:date="2002-07-19T14:24:00Z"/>
        </w:rPr>
      </w:pPr>
      <w:del w:id="343" w:author="Rick Keetch" w:date="2002-07-19T14:24:00Z">
        <w:r>
          <w:rPr/>
          <w:delText>Exercise caution when re-energizing capacitor banks after load has been picked up.  The change in system voltage that occurs will be much larger than normal because of the reduced system fault duty.</w:delText>
        </w:r>
      </w:del>
    </w:p>
    <w:p>
      <w:pPr>
        <w:pStyle w:val="Heading8"/>
        <w:rPr>
          <w:del w:id="346" w:author="Rick Keetch" w:date="2002-07-19T14:24:00Z"/>
        </w:rPr>
      </w:pPr>
      <w:del w:id="345" w:author="Rick Keetch" w:date="2002-07-19T14:24:00Z">
        <w:r>
          <w:rPr/>
          <w:delText>Synchronizing Between TDSPs</w:delText>
        </w:r>
      </w:del>
    </w:p>
    <w:p>
      <w:pPr>
        <w:pStyle w:val="WWTextBody"/>
        <w:ind w:left="360" w:hanging="0"/>
        <w:rPr>
          <w:del w:id="348" w:author="Rick Keetch" w:date="2002-07-19T14:24:00Z"/>
        </w:rPr>
      </w:pPr>
      <w:del w:id="347" w:author="Rick Keetch" w:date="2002-07-19T14:24:00Z">
        <w:r>
          <w:rPr/>
          <w:delText>As the System Operators pick up loads, they will reach a point at which they will need to energize a line that crosses into another island.  At this point, System Operators must prepare to synchronize the islands together and close the tie line.  Interconnection should only be attempted at a power plant, or if necessary, at a breaker station with synchroscope.</w:delText>
        </w:r>
      </w:del>
    </w:p>
    <w:p>
      <w:pPr>
        <w:pStyle w:val="WWTextBody"/>
        <w:ind w:left="360" w:hanging="0"/>
        <w:rPr>
          <w:del w:id="350" w:author="Rick Keetch" w:date="2002-07-19T14:24:00Z"/>
        </w:rPr>
      </w:pPr>
      <w:del w:id="349" w:author="Rick Keetch" w:date="2002-07-19T14:24:00Z">
        <w:r>
          <w:rPr/>
          <w:delText>The priorities for establishing interconnections to assist neighboring TDSPs will be determined by the System Operator.</w:delText>
        </w:r>
      </w:del>
    </w:p>
    <w:p>
      <w:pPr>
        <w:pStyle w:val="WWTextBody"/>
        <w:ind w:left="360" w:hanging="0"/>
        <w:rPr>
          <w:del w:id="352" w:author="Rick Keetch" w:date="2002-07-19T14:24:00Z"/>
        </w:rPr>
      </w:pPr>
      <w:del w:id="351" w:author="Rick Keetch" w:date="2002-07-19T14:24:00Z">
        <w:r>
          <w:rPr/>
          <w:delText>TDSPs should have field personnel in area islands to check breakers at each end of the line to insure they are open regardless of supervisory indication.  The area with the largest amount of generation on-line should energize the line first.</w:delText>
        </w:r>
      </w:del>
    </w:p>
    <w:p>
      <w:pPr>
        <w:pStyle w:val="WWTextBody"/>
        <w:ind w:left="360" w:hanging="0"/>
        <w:rPr>
          <w:del w:id="354" w:author="Rick Keetch" w:date="2002-07-19T14:24:00Z"/>
        </w:rPr>
      </w:pPr>
      <w:del w:id="353" w:author="Rick Keetch" w:date="2002-07-19T14:24:00Z">
        <w:r>
          <w:rPr/>
          <w:delText>Where available, field personnel should synchronize and close the tie breakers at the point of interconnection.  If there is a sufficient frequency difference that the islands cannot be synchronized, the island with the least generation on-line should adjust its frequency to achieve synchronization.</w:delText>
        </w:r>
      </w:del>
    </w:p>
    <w:p>
      <w:pPr>
        <w:pStyle w:val="WWTextBody"/>
        <w:ind w:left="360" w:hanging="0"/>
        <w:rPr>
          <w:del w:id="356" w:author="Rick Keetch" w:date="2002-07-19T14:24:00Z"/>
        </w:rPr>
      </w:pPr>
      <w:del w:id="355" w:author="Rick Keetch" w:date="2002-07-19T14:24:00Z">
        <w:r>
          <w:rPr/>
          <w:delText>When synchronizing, both phase angles across the breaker, and the voltage on each side of the breaker should be measured.  If possible, the phase rotation should be stopped and the phase angle reduced to 10 degrees or less before closing the breakers.</w:delText>
        </w:r>
      </w:del>
    </w:p>
    <w:p>
      <w:pPr>
        <w:pStyle w:val="WWTextBody"/>
        <w:ind w:left="360" w:hanging="0"/>
        <w:rPr>
          <w:del w:id="358" w:author="Rick Keetch" w:date="2002-07-19T14:24:00Z"/>
        </w:rPr>
      </w:pPr>
      <w:del w:id="357" w:author="Rick Keetch" w:date="2002-07-19T14:24:00Z">
        <w:r>
          <w:rPr/>
          <w:delText>In general, tie lines should not be loaded to more than 50% of thermal rating until multiple tie paths have been established.  Additional ties should be closed as soon as possible to reduce the possibility of "twisting out".</w:delText>
        </w:r>
      </w:del>
    </w:p>
    <w:p>
      <w:pPr>
        <w:pStyle w:val="Heading6"/>
        <w:rPr>
          <w:sz w:val="28"/>
          <w:ins w:id="360" w:author="Rick Keetch" w:date="2002-07-19T14:30:00Z"/>
        </w:rPr>
      </w:pPr>
      <w:ins w:id="359" w:author="Rick Keetch" w:date="2002-07-19T14:30:00Z">
        <w:r>
          <w:rPr>
            <w:sz w:val="28"/>
          </w:rPr>
          <w:t>Attachment A:</w:t>
          <w:tab/>
          <w:t>Detailed Black Start Information</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sz w:val="28"/>
          <w:ins w:id="362" w:author="Rick Keetch" w:date="2002-07-19T14:30:00Z"/>
        </w:rPr>
      </w:pPr>
      <w:ins w:id="361" w:author="Rick Keetch" w:date="2002-07-19T14:30:00Z">
        <w:r>
          <w:rPr>
            <w:spacing w:val="-2"/>
            <w:sz w:val="28"/>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364" w:author="Rick Keetch" w:date="2002-07-19T14:30:00Z"/>
        </w:rPr>
      </w:pPr>
      <w:ins w:id="363" w:author="Rick Keetch" w:date="2002-07-19T14:30:00Z">
        <w:r>
          <w:rPr>
            <w:spacing w:val="-2"/>
          </w:rPr>
          <w:t>The following attachment provides detailed and specific information to be used in conjunction with the ERCOT Black Start Plan.  Each TO, QSE, and Generator should use this information for technical reference, development of Black Start Plans, and training of personnel.</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366" w:author="Rick Keetch" w:date="2002-07-19T14:30:00Z"/>
        </w:rPr>
      </w:pPr>
      <w:ins w:id="365" w:author="Rick Keetch" w:date="2002-07-19T14:30:00Z">
        <w:r>
          <w:rPr>
            <w:spacing w:val="-2"/>
          </w:rPr>
        </w:r>
      </w:ins>
    </w:p>
    <w:p>
      <w:pPr>
        <w:pStyle w:val="Normal"/>
        <w:numPr>
          <w:ilvl w:val="0"/>
          <w:numId w:val="0"/>
        </w:numPr>
        <w:tabs>
          <w:tab w:val="left" w:pos="-1440" w:leader="none"/>
          <w:tab w:val="left" w:pos="-720" w:leader="none"/>
          <w:tab w:val="left" w:pos="0" w:leader="none"/>
          <w:tab w:val="left" w:pos="720"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spacing w:val="-2"/>
          <w:ins w:id="369" w:author="Rick Keetch" w:date="2002-07-19T14:30:00Z"/>
        </w:rPr>
      </w:pPr>
      <w:ins w:id="367" w:author="Rick Keetch" w:date="2002-07-19T14:30:00Z">
        <w:r>
          <w:rPr>
            <w:b/>
            <w:spacing w:val="-2"/>
          </w:rPr>
          <w:t>A.1</w:t>
          <w:tab/>
          <w:t>CONSIDERATIONS</w:t>
        </w:r>
      </w:ins>
      <w:ins w:id="368" w:author="Rick Keetch" w:date="2002-07-19T15:19:00Z">
        <w:r>
          <w:rPr>
            <w:b/>
            <w:spacing w:val="-2"/>
          </w:rPr>
          <w:t xml:space="preserve"> FOR SYSTEM RESTORATION</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spacing w:val="-2"/>
          <w:ins w:id="371" w:author="Rick Keetch" w:date="2002-07-19T14:30:00Z"/>
        </w:rPr>
      </w:pPr>
      <w:ins w:id="370" w:author="Rick Keetch" w:date="2002-07-19T14:30:00Z">
        <w:r>
          <w:rPr>
            <w:b/>
            <w:spacing w:val="-2"/>
          </w:rPr>
        </w:r>
      </w:ins>
    </w:p>
    <w:p>
      <w:pPr>
        <w:pStyle w:val="Normal"/>
        <w:numPr>
          <w:ilvl w:val="0"/>
          <w:numId w:val="0"/>
        </w:numPr>
        <w:tabs>
          <w:tab w:val="clear" w:pos="720"/>
          <w:tab w:val="left" w:pos="-1440" w:leader="none"/>
          <w:tab w:val="left" w:pos="-720" w:leader="none"/>
          <w:tab w:val="left" w:pos="126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1260" w:hanging="540"/>
        <w:jc w:val="both"/>
        <w:rPr>
          <w:b/>
          <w:b/>
          <w:bCs/>
          <w:spacing w:val="-2"/>
          <w:ins w:id="374" w:author="Rick Keetch" w:date="2002-07-19T14:30:00Z"/>
        </w:rPr>
      </w:pPr>
      <w:ins w:id="372" w:author="Rick Keetch" w:date="2002-07-19T14:30:00Z">
        <w:r>
          <w:rPr>
            <w:b/>
            <w:bCs/>
            <w:spacing w:val="-2"/>
          </w:rPr>
          <w:t>a.</w:t>
          <w:tab/>
        </w:r>
      </w:ins>
      <w:ins w:id="373" w:author="Rick Keetch" w:date="2002-07-19T14:30:00Z">
        <w:r>
          <w:rPr>
            <w:b/>
            <w:bCs/>
            <w:spacing w:val="-2"/>
            <w:u w:val="single"/>
          </w:rPr>
          <w:t>Determining System Status</w:t>
        </w:r>
      </w:ins>
    </w:p>
    <w:p>
      <w:pPr>
        <w:pStyle w:val="BodyTextIndent3"/>
        <w:rPr>
          <w:ins w:id="376" w:author="Rick Keetch" w:date="2002-07-19T14:30:00Z"/>
        </w:rPr>
      </w:pPr>
      <w:ins w:id="375" w:author="Rick Keetch" w:date="2002-07-19T14:30:00Z">
        <w:r>
          <w:rPr/>
          <w:t>If a Generator or TO loses voltage on all busses and incoming transmission lines, then operators should assume there is a system wide blackout.  The TO should immediately notify ERCOT if possible.  Contracted Black Start units should implement Black Start procedures and establish contact with their TO.  Other Generators should contact their QSE and then wait for instructions from the TO.  If possible, ERCOT will update TOs and QSEs concerning ERCOT system status by use of the hotline.</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jc w:val="both"/>
        <w:rPr>
          <w:spacing w:val="-2"/>
          <w:ins w:id="378" w:author="Rick Keetch" w:date="2002-07-19T14:30:00Z"/>
        </w:rPr>
      </w:pPr>
      <w:ins w:id="377" w:author="Rick Keetch" w:date="2002-07-19T14:30:00Z">
        <w:r>
          <w:rPr>
            <w:spacing w:val="-2"/>
          </w:rPr>
        </w:r>
      </w:ins>
    </w:p>
    <w:p>
      <w:pPr>
        <w:pStyle w:val="Normal"/>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720" w:hanging="0"/>
        <w:jc w:val="both"/>
        <w:rPr>
          <w:b/>
          <w:b/>
          <w:spacing w:val="-2"/>
          <w:ins w:id="380" w:author="Rick Keetch" w:date="2002-07-19T14:30:00Z"/>
        </w:rPr>
      </w:pPr>
      <w:ins w:id="379" w:author="Rick Keetch" w:date="2002-07-19T14:30:00Z">
        <w:r>
          <w:rPr>
            <w:b/>
            <w:spacing w:val="-2"/>
          </w:rPr>
          <w:t xml:space="preserve">It is expected that if communication with ERCOT is not possible TOs will evaluate system conditions and proceed independently with their Black Start Plans if needed.  </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spacing w:val="-2"/>
          <w:ins w:id="382" w:author="Rick Keetch" w:date="2002-07-19T14:30:00Z"/>
        </w:rPr>
      </w:pPr>
      <w:ins w:id="381" w:author="Rick Keetch" w:date="2002-07-19T14:30:00Z">
        <w:r>
          <w:rPr>
            <w:b/>
            <w:spacing w:val="-2"/>
          </w:rPr>
        </w:r>
      </w:ins>
    </w:p>
    <w:p>
      <w:pPr>
        <w:pStyle w:val="Normal"/>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720" w:hanging="0"/>
        <w:jc w:val="both"/>
        <w:rPr>
          <w:spacing w:val="-2"/>
          <w:ins w:id="384" w:author="Rick Keetch" w:date="2002-07-19T14:30:00Z"/>
        </w:rPr>
      </w:pPr>
      <w:ins w:id="383" w:author="Rick Keetch" w:date="2002-07-19T14:30:00Z">
        <w:r>
          <w:rPr>
            <w:spacing w:val="-2"/>
          </w:rPr>
          <w:t>Priority should be given to determining the status of nuclear power plant facilities and switchyards in order to re-establish offsite power supply.</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386" w:author="Rick Keetch" w:date="2002-07-19T14:30:00Z"/>
        </w:rPr>
      </w:pPr>
      <w:ins w:id="385" w:author="Rick Keetch" w:date="2002-07-19T14:30: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250"/>
        <w:jc w:val="both"/>
        <w:rPr>
          <w:spacing w:val="-2"/>
          <w:ins w:id="388" w:author="Rick Keetch" w:date="2002-07-19T14:30:00Z"/>
        </w:rPr>
      </w:pPr>
      <w:ins w:id="387" w:author="Rick Keetch" w:date="2002-07-19T14:30:00Z">
        <w:r>
          <w:rPr>
            <w:spacing w:val="-2"/>
          </w:rPr>
          <w:t>System status conditions to be surveyed include but are not limited to:</w:t>
        </w:r>
      </w:ins>
    </w:p>
    <w:p>
      <w:pPr>
        <w:pStyle w:val="Normal"/>
        <w:numPr>
          <w:ilvl w:val="0"/>
          <w:numId w:val="8"/>
        </w:numPr>
        <w:tabs>
          <w:tab w:val="clear" w:pos="720"/>
          <w:tab w:val="left" w:pos="1080" w:leader="none"/>
          <w:tab w:val="left" w:pos="1980"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1080" w:hanging="360"/>
        <w:jc w:val="both"/>
        <w:rPr>
          <w:spacing w:val="-2"/>
          <w:ins w:id="390" w:author="Rick Keetch" w:date="2002-07-19T14:30:00Z"/>
        </w:rPr>
      </w:pPr>
      <w:ins w:id="389" w:author="Rick Keetch" w:date="2002-07-19T14:30:00Z">
        <w:r>
          <w:rPr>
            <w:spacing w:val="-2"/>
          </w:rPr>
          <w:t>Areas of the system that are de-energized.</w:t>
        </w:r>
      </w:ins>
    </w:p>
    <w:p>
      <w:pPr>
        <w:pStyle w:val="Normal"/>
        <w:numPr>
          <w:ilvl w:val="0"/>
          <w:numId w:val="8"/>
        </w:numPr>
        <w:tabs>
          <w:tab w:val="clear" w:pos="720"/>
          <w:tab w:val="left" w:pos="1080" w:leader="none"/>
          <w:tab w:val="left" w:pos="1980"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1080" w:hanging="360"/>
        <w:jc w:val="both"/>
        <w:rPr>
          <w:spacing w:val="-2"/>
          <w:ins w:id="392" w:author="Rick Keetch" w:date="2002-07-19T14:30:00Z"/>
        </w:rPr>
      </w:pPr>
      <w:ins w:id="391" w:author="Rick Keetch" w:date="2002-07-19T14:30:00Z">
        <w:r>
          <w:rPr>
            <w:spacing w:val="-2"/>
          </w:rPr>
          <w:t>Areas of the system that are functioning.</w:t>
        </w:r>
      </w:ins>
    </w:p>
    <w:p>
      <w:pPr>
        <w:pStyle w:val="Normal"/>
        <w:numPr>
          <w:ilvl w:val="0"/>
          <w:numId w:val="8"/>
        </w:numPr>
        <w:tabs>
          <w:tab w:val="clear" w:pos="720"/>
          <w:tab w:val="left" w:pos="1080" w:leader="none"/>
          <w:tab w:val="left" w:pos="1980"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1080" w:hanging="360"/>
        <w:jc w:val="both"/>
        <w:rPr>
          <w:spacing w:val="-2"/>
          <w:ins w:id="394" w:author="Rick Keetch" w:date="2002-07-19T14:30:00Z"/>
        </w:rPr>
      </w:pPr>
      <w:ins w:id="393" w:author="Rick Keetch" w:date="2002-07-19T14:30:00Z">
        <w:r>
          <w:rPr>
            <w:spacing w:val="-2"/>
          </w:rPr>
          <w:t>Amount of generating reserve available in functioning areas.</w:t>
        </w:r>
      </w:ins>
    </w:p>
    <w:p>
      <w:pPr>
        <w:pStyle w:val="Normal"/>
        <w:numPr>
          <w:ilvl w:val="0"/>
          <w:numId w:val="8"/>
        </w:numPr>
        <w:tabs>
          <w:tab w:val="clear" w:pos="720"/>
          <w:tab w:val="left" w:pos="1080" w:leader="none"/>
          <w:tab w:val="left" w:pos="1980"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1080" w:hanging="360"/>
        <w:jc w:val="both"/>
        <w:rPr>
          <w:ins w:id="398" w:author="Rick Keetch" w:date="2002-07-19T14:30:00Z"/>
        </w:rPr>
      </w:pPr>
      <w:ins w:id="395" w:author="Rick Keetch" w:date="2002-07-19T14:30:00Z">
        <w:r>
          <w:rPr>
            <w:spacing w:val="-2"/>
          </w:rPr>
          <w:t xml:space="preserve">Power plant availability and time required </w:t>
        </w:r>
      </w:ins>
      <w:ins w:id="396" w:author="Rick Keetch" w:date="2002-07-19T14:33:00Z">
        <w:r>
          <w:rPr>
            <w:spacing w:val="-2"/>
          </w:rPr>
          <w:t>to restart</w:t>
        </w:r>
      </w:ins>
      <w:ins w:id="397" w:author="Rick Keetch" w:date="2002-07-19T14:30:00Z">
        <w:r>
          <w:rPr>
            <w:spacing w:val="-2"/>
          </w:rPr>
          <w:t>.</w:t>
        </w:r>
      </w:ins>
    </w:p>
    <w:p>
      <w:pPr>
        <w:pStyle w:val="Normal"/>
        <w:numPr>
          <w:ilvl w:val="0"/>
          <w:numId w:val="8"/>
        </w:numPr>
        <w:tabs>
          <w:tab w:val="clear" w:pos="720"/>
          <w:tab w:val="left" w:pos="1080" w:leader="none"/>
          <w:tab w:val="left" w:pos="1980"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1080" w:hanging="360"/>
        <w:jc w:val="both"/>
        <w:rPr>
          <w:spacing w:val="-2"/>
          <w:ins w:id="400" w:author="Rick Keetch" w:date="2002-07-19T14:30:00Z"/>
        </w:rPr>
      </w:pPr>
      <w:ins w:id="399" w:author="Rick Keetch" w:date="2002-07-19T14:30:00Z">
        <w:r>
          <w:rPr>
            <w:spacing w:val="-2"/>
          </w:rPr>
          <w:t>Status of transmission breakers and sectionalizing equipment along critical transmission corridors, and at power plants.</w:t>
        </w:r>
      </w:ins>
    </w:p>
    <w:p>
      <w:pPr>
        <w:pStyle w:val="Normal"/>
        <w:numPr>
          <w:ilvl w:val="0"/>
          <w:numId w:val="8"/>
        </w:numPr>
        <w:tabs>
          <w:tab w:val="clear" w:pos="720"/>
          <w:tab w:val="left" w:pos="1080" w:leader="none"/>
          <w:tab w:val="left" w:pos="1980"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1080" w:hanging="360"/>
        <w:jc w:val="both"/>
        <w:rPr>
          <w:spacing w:val="-2"/>
          <w:ins w:id="402" w:author="Rick Keetch" w:date="2002-07-19T14:30:00Z"/>
        </w:rPr>
      </w:pPr>
      <w:ins w:id="401" w:author="Rick Keetch" w:date="2002-07-19T14:30:00Z">
        <w:r>
          <w:rPr>
            <w:spacing w:val="-2"/>
          </w:rPr>
          <w:t>Status of transmission breakers and sectionalizing equipment at tie points to other areas.</w:t>
        </w:r>
      </w:ins>
    </w:p>
    <w:p>
      <w:pPr>
        <w:pStyle w:val="Normal"/>
        <w:numPr>
          <w:ilvl w:val="0"/>
          <w:numId w:val="8"/>
        </w:numPr>
        <w:tabs>
          <w:tab w:val="clear" w:pos="720"/>
          <w:tab w:val="left" w:pos="1080" w:leader="none"/>
          <w:tab w:val="left" w:pos="1980"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1080" w:hanging="360"/>
        <w:jc w:val="both"/>
        <w:rPr>
          <w:spacing w:val="-2"/>
          <w:ins w:id="404" w:author="Rick Keetch" w:date="2002-07-19T14:30:00Z"/>
        </w:rPr>
      </w:pPr>
      <w:ins w:id="403" w:author="Rick Keetch" w:date="2002-07-19T14:30:00Z">
        <w:r>
          <w:rPr>
            <w:spacing w:val="-2"/>
          </w:rPr>
          <w:t>Status of fuel supply from external suppliers.</w:t>
        </w:r>
      </w:ins>
    </w:p>
    <w:p>
      <w:pPr>
        <w:pStyle w:val="Normal"/>
        <w:numPr>
          <w:ilvl w:val="0"/>
          <w:numId w:val="8"/>
        </w:numPr>
        <w:tabs>
          <w:tab w:val="clear" w:pos="720"/>
          <w:tab w:val="left" w:pos="1080" w:leader="none"/>
          <w:tab w:val="left" w:pos="1980"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1080" w:hanging="360"/>
        <w:jc w:val="both"/>
        <w:rPr>
          <w:spacing w:val="-2"/>
          <w:ins w:id="406" w:author="Rick Keetch" w:date="2002-07-19T14:30:00Z"/>
        </w:rPr>
      </w:pPr>
      <w:ins w:id="405" w:author="Rick Keetch" w:date="2002-07-19T14:30:00Z">
        <w:r>
          <w:rPr>
            <w:spacing w:val="-2"/>
          </w:rPr>
          <w:t>Under-frequency relay operation.</w:t>
        </w:r>
      </w:ins>
    </w:p>
    <w:p>
      <w:pPr>
        <w:pStyle w:val="Normal"/>
        <w:numPr>
          <w:ilvl w:val="0"/>
          <w:numId w:val="8"/>
        </w:numPr>
        <w:tabs>
          <w:tab w:val="clear" w:pos="720"/>
          <w:tab w:val="left" w:pos="1080" w:leader="none"/>
          <w:tab w:val="left" w:pos="1980"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1080" w:hanging="360"/>
        <w:jc w:val="both"/>
        <w:rPr>
          <w:spacing w:val="-2"/>
          <w:ins w:id="408" w:author="Rick Keetch" w:date="2002-07-19T14:30:00Z"/>
        </w:rPr>
      </w:pPr>
      <w:ins w:id="407" w:author="Rick Keetch" w:date="2002-07-19T14:30:00Z">
        <w:r>
          <w:rPr>
            <w:spacing w:val="-2"/>
          </w:rPr>
          <w:t>Relay flags associated with circuits tripped by protective relay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410" w:author="Rick Keetch" w:date="2002-07-19T14:30:00Z"/>
        </w:rPr>
      </w:pPr>
      <w:ins w:id="409" w:author="Rick Keetch" w:date="2002-07-19T14:30:00Z">
        <w:r>
          <w:rPr>
            <w:spacing w:val="-2"/>
          </w:rPr>
        </w:r>
      </w:ins>
    </w:p>
    <w:p>
      <w:pPr>
        <w:pStyle w:val="Normal"/>
        <w:numPr>
          <w:ilvl w:val="0"/>
          <w:numId w:val="0"/>
        </w:numPr>
        <w:tabs>
          <w:tab w:val="clear" w:pos="720"/>
          <w:tab w:val="left" w:pos="126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1260" w:hanging="540"/>
        <w:jc w:val="both"/>
        <w:rPr>
          <w:b/>
          <w:b/>
          <w:bCs/>
          <w:spacing w:val="-2"/>
          <w:ins w:id="413" w:author="Rick Keetch" w:date="2002-07-19T14:30:00Z"/>
        </w:rPr>
      </w:pPr>
      <w:ins w:id="411" w:author="Rick Keetch" w:date="2002-07-19T14:30:00Z">
        <w:r>
          <w:rPr>
            <w:b/>
            <w:bCs/>
            <w:spacing w:val="-2"/>
          </w:rPr>
          <w:t>b.</w:t>
          <w:tab/>
        </w:r>
      </w:ins>
      <w:ins w:id="412" w:author="Rick Keetch" w:date="2002-07-19T14:30:00Z">
        <w:r>
          <w:rPr>
            <w:b/>
            <w:bCs/>
            <w:spacing w:val="-2"/>
            <w:u w:val="single"/>
          </w:rPr>
          <w:t>Verifying Communications</w:t>
        </w:r>
      </w:ins>
    </w:p>
    <w:p>
      <w:pPr>
        <w:pStyle w:val="BodyTextIndent3"/>
        <w:rPr>
          <w:b/>
          <w:b/>
          <w:u w:val="single"/>
          <w:ins w:id="415" w:author="Rick Keetch" w:date="2002-07-19T14:30:00Z"/>
        </w:rPr>
      </w:pPr>
      <w:ins w:id="414" w:author="Rick Keetch" w:date="2002-07-19T14:30:00Z">
        <w:r>
          <w:rPr/>
          <w:t>Reliable communications will be the key to a safe and timely restoration following a collapse within the ERCOT system.  As part of the initial assessment after a partial or complete system collapse, communication facilities should be tested and verified.  It is possible, especially in case of a total ERCOT collapse, that communications with out-of-state QSEs may not be possible.  It is therefore critical that TOs and Generators located within their transmission system be able to communicate directly during these time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spacing w:val="-2"/>
          <w:u w:val="single"/>
          <w:ins w:id="417" w:author="Rick Keetch" w:date="2002-07-19T14:30:00Z"/>
        </w:rPr>
      </w:pPr>
      <w:ins w:id="416" w:author="Rick Keetch" w:date="2002-07-19T14:30:00Z">
        <w:r>
          <w:rPr>
            <w:b/>
            <w:spacing w:val="-2"/>
            <w:u w:val="single"/>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250"/>
        <w:jc w:val="both"/>
        <w:rPr>
          <w:spacing w:val="-2"/>
          <w:ins w:id="419" w:author="Rick Keetch" w:date="2002-07-19T14:30:00Z"/>
        </w:rPr>
      </w:pPr>
      <w:ins w:id="418" w:author="Rick Keetch" w:date="2002-07-19T14:30:00Z">
        <w:r>
          <w:rPr>
            <w:spacing w:val="-2"/>
          </w:rPr>
          <w:t>The ERCOT System Operators should:</w:t>
        </w:r>
      </w:ins>
    </w:p>
    <w:p>
      <w:pPr>
        <w:pStyle w:val="Normal"/>
        <w:numPr>
          <w:ilvl w:val="0"/>
          <w:numId w:val="14"/>
        </w:numPr>
        <w:tabs>
          <w:tab w:val="clear" w:pos="720"/>
          <w:tab w:val="left" w:pos="1080" w:leader="none"/>
        </w:tabs>
        <w:suppressAutoHyphens w:val="true"/>
        <w:ind w:left="1080" w:hanging="360"/>
        <w:jc w:val="both"/>
        <w:rPr>
          <w:spacing w:val="-2"/>
          <w:ins w:id="421" w:author="Rick Keetch" w:date="2002-07-19T14:30:00Z"/>
        </w:rPr>
      </w:pPr>
      <w:ins w:id="420" w:author="Rick Keetch" w:date="2002-07-19T14:30:00Z">
        <w:r>
          <w:rPr>
            <w:spacing w:val="-2"/>
          </w:rPr>
          <w:t>Verify or establish communication paths with TOs.</w:t>
        </w:r>
      </w:ins>
    </w:p>
    <w:p>
      <w:pPr>
        <w:pStyle w:val="Normal"/>
        <w:numPr>
          <w:ilvl w:val="0"/>
          <w:numId w:val="14"/>
        </w:numPr>
        <w:tabs>
          <w:tab w:val="clear" w:pos="720"/>
          <w:tab w:val="left" w:pos="1080" w:leader="none"/>
        </w:tabs>
        <w:suppressAutoHyphens w:val="true"/>
        <w:ind w:left="1080" w:hanging="360"/>
        <w:jc w:val="both"/>
        <w:rPr>
          <w:spacing w:val="-2"/>
          <w:ins w:id="423" w:author="Rick Keetch" w:date="2002-07-19T14:30:00Z"/>
        </w:rPr>
      </w:pPr>
      <w:ins w:id="422" w:author="Rick Keetch" w:date="2002-07-19T14:30:00Z">
        <w:r>
          <w:rPr>
            <w:spacing w:val="-2"/>
          </w:rPr>
          <w:t>Verify or establish communications paths with QSEs.</w:t>
        </w:r>
      </w:ins>
    </w:p>
    <w:p>
      <w:pPr>
        <w:pStyle w:val="Normal"/>
        <w:numPr>
          <w:ilvl w:val="0"/>
          <w:numId w:val="14"/>
        </w:numPr>
        <w:tabs>
          <w:tab w:val="clear" w:pos="720"/>
          <w:tab w:val="left" w:pos="1080" w:leader="none"/>
        </w:tabs>
        <w:suppressAutoHyphens w:val="true"/>
        <w:ind w:left="1080" w:hanging="360"/>
        <w:jc w:val="both"/>
        <w:rPr>
          <w:spacing w:val="-2"/>
          <w:ins w:id="425" w:author="Rick Keetch" w:date="2002-07-19T14:30:00Z"/>
        </w:rPr>
      </w:pPr>
      <w:ins w:id="424" w:author="Rick Keetch" w:date="2002-07-19T14:30:00Z">
        <w:r>
          <w:rPr>
            <w:spacing w:val="-2"/>
          </w:rPr>
          <w:t>Verify integrity of ERCOT hotline.</w:t>
        </w:r>
      </w:ins>
    </w:p>
    <w:p>
      <w:pPr>
        <w:pStyle w:val="Normal"/>
        <w:numPr>
          <w:ilvl w:val="0"/>
          <w:numId w:val="14"/>
        </w:numPr>
        <w:tabs>
          <w:tab w:val="clear" w:pos="720"/>
          <w:tab w:val="left" w:pos="1080" w:leader="none"/>
        </w:tabs>
        <w:suppressAutoHyphens w:val="true"/>
        <w:ind w:left="1080" w:hanging="360"/>
        <w:jc w:val="both"/>
        <w:rPr>
          <w:spacing w:val="-2"/>
          <w:ins w:id="427" w:author="Rick Keetch" w:date="2002-07-19T14:30:00Z"/>
        </w:rPr>
      </w:pPr>
      <w:ins w:id="426" w:author="Rick Keetch" w:date="2002-07-19T14:30:00Z">
        <w:r>
          <w:rPr>
            <w:spacing w:val="-2"/>
          </w:rPr>
          <w:t>Periodically disseminate information to TOs and QSEs.</w:t>
        </w:r>
      </w:ins>
    </w:p>
    <w:p>
      <w:pPr>
        <w:pStyle w:val="Normal"/>
        <w:numPr>
          <w:ilvl w:val="0"/>
          <w:numId w:val="0"/>
        </w:numPr>
        <w:tabs>
          <w:tab w:val="clear" w:pos="720"/>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429" w:author="Rick Keetch" w:date="2002-07-19T14:30:00Z"/>
        </w:rPr>
      </w:pPr>
      <w:ins w:id="428" w:author="Rick Keetch" w:date="2002-07-19T14:30: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firstLine="720"/>
        <w:jc w:val="both"/>
        <w:rPr>
          <w:spacing w:val="-2"/>
          <w:ins w:id="431" w:author="Rick Keetch" w:date="2002-07-19T14:30:00Z"/>
        </w:rPr>
      </w:pPr>
      <w:ins w:id="430" w:author="Rick Keetch" w:date="2002-07-19T14:30:00Z">
        <w:r>
          <w:rPr>
            <w:spacing w:val="-2"/>
          </w:rPr>
          <w:t>The TO operators should:</w:t>
        </w:r>
      </w:ins>
    </w:p>
    <w:p>
      <w:pPr>
        <w:pStyle w:val="Normal"/>
        <w:numPr>
          <w:ilvl w:val="0"/>
          <w:numId w:val="2"/>
        </w:numPr>
        <w:tabs>
          <w:tab w:val="clear" w:pos="720"/>
          <w:tab w:val="left" w:pos="1080" w:leader="none"/>
        </w:tabs>
        <w:suppressAutoHyphens w:val="true"/>
        <w:ind w:left="1080" w:hanging="360"/>
        <w:jc w:val="both"/>
        <w:rPr>
          <w:spacing w:val="-2"/>
          <w:ins w:id="433" w:author="Rick Keetch" w:date="2002-07-19T14:30:00Z"/>
        </w:rPr>
      </w:pPr>
      <w:ins w:id="432" w:author="Rick Keetch" w:date="2002-07-19T14:30:00Z">
        <w:r>
          <w:rPr>
            <w:spacing w:val="-2"/>
          </w:rPr>
          <w:t>Contact ERCOT in order to report status.</w:t>
        </w:r>
      </w:ins>
    </w:p>
    <w:p>
      <w:pPr>
        <w:pStyle w:val="Normal"/>
        <w:numPr>
          <w:ilvl w:val="0"/>
          <w:numId w:val="2"/>
        </w:numPr>
        <w:tabs>
          <w:tab w:val="clear" w:pos="720"/>
          <w:tab w:val="left" w:pos="1080" w:leader="none"/>
        </w:tabs>
        <w:suppressAutoHyphens w:val="true"/>
        <w:ind w:left="1080" w:hanging="360"/>
        <w:jc w:val="both"/>
        <w:rPr>
          <w:spacing w:val="-2"/>
          <w:ins w:id="440" w:author="Rick Keetch" w:date="2002-07-19T14:30:00Z"/>
        </w:rPr>
      </w:pPr>
      <w:ins w:id="434" w:author="Rick Keetch" w:date="2002-07-19T14:30:00Z">
        <w:r>
          <w:rPr>
            <w:spacing w:val="-2"/>
          </w:rPr>
          <w:t xml:space="preserve">Establish contact with Contracted Black Start </w:t>
        </w:r>
      </w:ins>
      <w:ins w:id="435" w:author="Rick Keetch" w:date="2002-07-19T14:30:00Z">
        <w:del w:id="436" w:author="OGRTF" w:date="2002-09-26T13:57:00Z">
          <w:r>
            <w:rPr>
              <w:spacing w:val="-2"/>
            </w:rPr>
            <w:delText>u</w:delText>
          </w:r>
        </w:del>
      </w:ins>
      <w:ins w:id="437" w:author="OGRTF" w:date="2002-09-26T13:57:00Z">
        <w:r>
          <w:rPr>
            <w:spacing w:val="-2"/>
          </w:rPr>
          <w:t>U</w:t>
        </w:r>
      </w:ins>
      <w:ins w:id="438" w:author="Rick Keetch" w:date="2002-07-19T14:30:00Z">
        <w:r>
          <w:rPr>
            <w:spacing w:val="-2"/>
          </w:rPr>
          <w:t>nits</w:t>
        </w:r>
      </w:ins>
      <w:ins w:id="439" w:author="OGRTF" w:date="2002-09-26T13:57:00Z">
        <w:r>
          <w:rPr>
            <w:spacing w:val="-2"/>
          </w:rPr>
          <w:t xml:space="preserve"> and the Black Start Units’ QSE </w:t>
        </w:r>
      </w:ins>
    </w:p>
    <w:p>
      <w:pPr>
        <w:pStyle w:val="Normal"/>
        <w:numPr>
          <w:ilvl w:val="0"/>
          <w:numId w:val="2"/>
        </w:numPr>
        <w:tabs>
          <w:tab w:val="clear" w:pos="720"/>
          <w:tab w:val="left" w:pos="1080" w:leader="none"/>
        </w:tabs>
        <w:suppressAutoHyphens w:val="true"/>
        <w:ind w:left="1080" w:hanging="360"/>
        <w:jc w:val="both"/>
        <w:rPr>
          <w:spacing w:val="-2"/>
          <w:ins w:id="442" w:author="Rick Keetch" w:date="2002-07-19T14:30:00Z"/>
        </w:rPr>
      </w:pPr>
      <w:ins w:id="441" w:author="Rick Keetch" w:date="2002-07-19T14:30:00Z">
        <w:r>
          <w:rPr>
            <w:spacing w:val="-2"/>
          </w:rPr>
          <w:t>Initiate Black Start Plan</w:t>
        </w:r>
      </w:ins>
    </w:p>
    <w:p>
      <w:pPr>
        <w:pStyle w:val="Normal"/>
        <w:numPr>
          <w:ilvl w:val="0"/>
          <w:numId w:val="2"/>
        </w:numPr>
        <w:tabs>
          <w:tab w:val="clear" w:pos="720"/>
          <w:tab w:val="left" w:pos="1080" w:leader="none"/>
        </w:tabs>
        <w:suppressAutoHyphens w:val="true"/>
        <w:ind w:left="1080" w:hanging="360"/>
        <w:jc w:val="both"/>
        <w:rPr>
          <w:spacing w:val="-2"/>
          <w:ins w:id="444" w:author="Rick Keetch" w:date="2002-07-19T14:30:00Z"/>
        </w:rPr>
      </w:pPr>
      <w:ins w:id="443" w:author="Rick Keetch" w:date="2002-07-19T14:30:00Z">
        <w:r>
          <w:rPr>
            <w:spacing w:val="-2"/>
          </w:rPr>
          <w:t>Establish communication paths with other plants necessary to the restoration of the system in their area.</w:t>
        </w:r>
      </w:ins>
    </w:p>
    <w:p>
      <w:pPr>
        <w:pStyle w:val="Heading4"/>
        <w:tabs>
          <w:tab w:val="clear" w:pos="720"/>
          <w:tab w:val="left" w:pos="900" w:leader="none"/>
        </w:tabs>
        <w:spacing w:before="360" w:after="120"/>
        <w:ind w:left="720" w:hanging="0"/>
        <w:rPr>
          <w:b/>
          <w:b/>
          <w:ins w:id="446" w:author="Rick Keetch" w:date="2002-07-19T14:30:00Z"/>
        </w:rPr>
      </w:pPr>
      <w:ins w:id="445" w:author="Rick Keetch" w:date="2002-07-19T14:30:00Z">
        <w:r>
          <w:rPr>
            <w:b/>
          </w:rPr>
          <w:t>The QSE should:</w:t>
        </w:r>
      </w:ins>
    </w:p>
    <w:p>
      <w:pPr>
        <w:pStyle w:val="1"/>
        <w:numPr>
          <w:ilvl w:val="0"/>
          <w:numId w:val="6"/>
        </w:numPr>
        <w:tabs>
          <w:tab w:val="clear" w:pos="720"/>
          <w:tab w:val="left" w:pos="1080" w:leader="none"/>
        </w:tabs>
        <w:spacing w:before="0" w:after="0"/>
        <w:ind w:left="1080" w:hanging="360"/>
        <w:rPr>
          <w:szCs w:val="24"/>
          <w:ins w:id="448" w:author="Rick Keetch" w:date="2002-07-19T14:30:00Z"/>
        </w:rPr>
      </w:pPr>
      <w:ins w:id="447" w:author="Rick Keetch" w:date="2002-07-19T14:30:00Z">
        <w:r>
          <w:rPr>
            <w:szCs w:val="24"/>
          </w:rPr>
          <w:t>Contact ERCOT to report status of Generators within ERCOT</w:t>
        </w:r>
      </w:ins>
    </w:p>
    <w:p>
      <w:pPr>
        <w:pStyle w:val="1"/>
        <w:numPr>
          <w:ilvl w:val="0"/>
          <w:numId w:val="6"/>
        </w:numPr>
        <w:tabs>
          <w:tab w:val="clear" w:pos="720"/>
          <w:tab w:val="left" w:pos="1080" w:leader="none"/>
        </w:tabs>
        <w:spacing w:before="0" w:after="0"/>
        <w:ind w:left="1080" w:hanging="360"/>
        <w:rPr>
          <w:ins w:id="453" w:author="Rick Keetch" w:date="2002-07-19T14:30:00Z"/>
        </w:rPr>
      </w:pPr>
      <w:ins w:id="449" w:author="Rick Keetch" w:date="2002-07-19T14:30:00Z">
        <w:r>
          <w:rPr>
            <w:szCs w:val="24"/>
          </w:rPr>
          <w:t>Assist TO</w:t>
        </w:r>
      </w:ins>
      <w:ins w:id="450" w:author="Rick Keetch" w:date="2002-07-19T14:30:00Z">
        <w:del w:id="451" w:author="OGRTF" w:date="2002-09-26T14:00:00Z">
          <w:r>
            <w:rPr>
              <w:szCs w:val="24"/>
            </w:rPr>
            <w:delText>’</w:delText>
          </w:r>
        </w:del>
      </w:ins>
      <w:ins w:id="452" w:author="Rick Keetch" w:date="2002-07-19T14:30:00Z">
        <w:r>
          <w:rPr>
            <w:szCs w:val="24"/>
          </w:rPr>
          <w:t>s as required.</w:t>
        </w:r>
      </w:ins>
    </w:p>
    <w:p>
      <w:pPr>
        <w:pStyle w:val="1"/>
        <w:numPr>
          <w:ilvl w:val="0"/>
          <w:numId w:val="6"/>
        </w:numPr>
        <w:tabs>
          <w:tab w:val="clear" w:pos="720"/>
          <w:tab w:val="left" w:pos="1080" w:leader="none"/>
        </w:tabs>
        <w:spacing w:before="0" w:after="0"/>
        <w:ind w:left="1080" w:hanging="360"/>
        <w:rPr>
          <w:ins w:id="458" w:author="Rick Keetch" w:date="2002-07-19T14:30:00Z"/>
        </w:rPr>
      </w:pPr>
      <w:ins w:id="454" w:author="Rick Keetch" w:date="2002-07-19T14:30:00Z">
        <w:r>
          <w:rPr>
            <w:szCs w:val="24"/>
          </w:rPr>
          <w:t>Ensure Generator</w:t>
        </w:r>
      </w:ins>
      <w:ins w:id="455" w:author="Rick Keetch" w:date="2002-07-19T14:30:00Z">
        <w:del w:id="456" w:author="OGRTF" w:date="2002-09-26T14:01:00Z">
          <w:r>
            <w:rPr>
              <w:szCs w:val="24"/>
            </w:rPr>
            <w:delText>’</w:delText>
          </w:r>
        </w:del>
      </w:ins>
      <w:ins w:id="457" w:author="Rick Keetch" w:date="2002-07-19T14:30:00Z">
        <w:r>
          <w:rPr>
            <w:szCs w:val="24"/>
          </w:rPr>
          <w:t>s are prepared to receive and follow instructions directly from the TO to which they are connecte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5" w:hanging="0"/>
        <w:jc w:val="both"/>
        <w:rPr>
          <w:spacing w:val="-2"/>
          <w:szCs w:val="24"/>
          <w:ins w:id="460" w:author="Rick Keetch" w:date="2002-07-19T14:30:00Z"/>
        </w:rPr>
      </w:pPr>
      <w:ins w:id="459" w:author="Rick Keetch" w:date="2002-07-19T14:30:00Z">
        <w:r>
          <w:rPr>
            <w:spacing w:val="-2"/>
            <w:szCs w:val="24"/>
          </w:rPr>
        </w:r>
      </w:ins>
    </w:p>
    <w:p>
      <w:pPr>
        <w:pStyle w:val="Normal"/>
        <w:numPr>
          <w:ilvl w:val="0"/>
          <w:numId w:val="0"/>
        </w:numPr>
        <w:tabs>
          <w:tab w:val="clear" w:pos="720"/>
          <w:tab w:val="left" w:pos="-1440" w:leader="none"/>
          <w:tab w:val="left" w:pos="-720" w:leader="none"/>
        </w:tabs>
        <w:suppressAutoHyphens w:val="true"/>
        <w:ind w:left="720" w:hanging="0"/>
        <w:jc w:val="both"/>
        <w:rPr>
          <w:spacing w:val="-2"/>
          <w:ins w:id="462" w:author="Rick Keetch" w:date="2002-07-19T14:30:00Z"/>
        </w:rPr>
      </w:pPr>
      <w:ins w:id="461" w:author="Rick Keetch" w:date="2002-07-19T14:30:00Z">
        <w:r>
          <w:rPr>
            <w:spacing w:val="-2"/>
          </w:rPr>
          <w:t>Should problems be encountered with any of the primary communication facilities, alternate facilities should be established and this information conveyed to appropriate personnel.</w:t>
        </w:r>
      </w:ins>
    </w:p>
    <w:p>
      <w:pPr>
        <w:pStyle w:val="Normal"/>
        <w:numPr>
          <w:ilvl w:val="0"/>
          <w:numId w:val="0"/>
        </w:numPr>
        <w:tabs>
          <w:tab w:val="clear" w:pos="720"/>
          <w:tab w:val="left" w:pos="-1440" w:leader="none"/>
          <w:tab w:val="left" w:pos="-720" w:leader="none"/>
        </w:tabs>
        <w:suppressAutoHyphens w:val="true"/>
        <w:ind w:left="720" w:hanging="0"/>
        <w:jc w:val="both"/>
        <w:rPr>
          <w:spacing w:val="-2"/>
          <w:ins w:id="464" w:author="Rick Keetch" w:date="2002-07-19T14:30:00Z"/>
        </w:rPr>
      </w:pPr>
      <w:ins w:id="463" w:author="Rick Keetch" w:date="2002-07-19T14:30:00Z">
        <w:r>
          <w:rPr>
            <w:spacing w:val="-2"/>
          </w:rPr>
        </w:r>
      </w:ins>
    </w:p>
    <w:p>
      <w:pPr>
        <w:pStyle w:val="Normal"/>
        <w:numPr>
          <w:ilvl w:val="0"/>
          <w:numId w:val="0"/>
        </w:numPr>
        <w:tabs>
          <w:tab w:val="clear" w:pos="720"/>
          <w:tab w:val="left" w:pos="-1440" w:leader="none"/>
          <w:tab w:val="left" w:pos="-720" w:leader="none"/>
        </w:tabs>
        <w:suppressAutoHyphens w:val="true"/>
        <w:ind w:left="720" w:hanging="0"/>
        <w:jc w:val="both"/>
        <w:rPr>
          <w:spacing w:val="-2"/>
          <w:ins w:id="466" w:author="Rick Keetch" w:date="2002-07-19T14:30:00Z"/>
        </w:rPr>
      </w:pPr>
      <w:ins w:id="465" w:author="Rick Keetch" w:date="2002-07-19T14:30:00Z">
        <w:r>
          <w:rPr>
            <w:spacing w:val="-2"/>
          </w:rPr>
          <w:t>Communications will be vital to an orderly recovery.  To keep communication facilities available, operating personnel should ensure that conversations are concise and effective.</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468" w:author="Rick Keetch" w:date="2002-07-19T14:30:00Z"/>
        </w:rPr>
      </w:pPr>
      <w:ins w:id="467" w:author="Rick Keetch" w:date="2002-07-19T14:30:00Z">
        <w:r>
          <w:rPr>
            <w:spacing w:val="-2"/>
          </w:rPr>
        </w:r>
      </w:ins>
    </w:p>
    <w:p>
      <w:pPr>
        <w:pStyle w:val="Normal"/>
        <w:numPr>
          <w:ilvl w:val="0"/>
          <w:numId w:val="0"/>
        </w:numPr>
        <w:tabs>
          <w:tab w:val="clear" w:pos="720"/>
          <w:tab w:val="left" w:pos="7200" w:leader="none"/>
        </w:tabs>
        <w:suppressAutoHyphens w:val="true"/>
        <w:ind w:left="1080" w:hanging="540"/>
        <w:jc w:val="both"/>
        <w:rPr>
          <w:b/>
          <w:b/>
          <w:bCs/>
          <w:spacing w:val="-2"/>
          <w:ins w:id="471" w:author="Rick Keetch" w:date="2002-07-19T14:30:00Z"/>
        </w:rPr>
      </w:pPr>
      <w:ins w:id="469" w:author="Rick Keetch" w:date="2002-07-19T14:30:00Z">
        <w:r>
          <w:rPr>
            <w:b/>
            <w:bCs/>
            <w:spacing w:val="-2"/>
          </w:rPr>
          <w:t>c.</w:t>
          <w:tab/>
        </w:r>
      </w:ins>
      <w:ins w:id="470" w:author="Rick Keetch" w:date="2002-07-19T14:30:00Z">
        <w:r>
          <w:rPr>
            <w:b/>
            <w:bCs/>
            <w:spacing w:val="-2"/>
            <w:u w:val="single"/>
          </w:rPr>
          <w:t>Preparing for System Restoration</w:t>
        </w:r>
      </w:ins>
    </w:p>
    <w:p>
      <w:pPr>
        <w:pStyle w:val="Normal"/>
        <w:numPr>
          <w:ilvl w:val="0"/>
          <w:numId w:val="0"/>
        </w:numPr>
        <w:suppressAutoHyphens w:val="true"/>
        <w:ind w:left="1080" w:hanging="0"/>
        <w:jc w:val="both"/>
        <w:rPr>
          <w:spacing w:val="-2"/>
          <w:ins w:id="473" w:author="Rick Keetch" w:date="2002-07-19T14:30:00Z"/>
        </w:rPr>
      </w:pPr>
      <w:ins w:id="472" w:author="Rick Keetch" w:date="2002-07-19T14:30:00Z">
        <w:r>
          <w:rPr>
            <w:spacing w:val="-2"/>
          </w:rPr>
          <w:t>Orderly restoration will usually require sectionalizing the de-energized parts of the system into smaller, manageable blocks before they are energize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475" w:author="Rick Keetch" w:date="2002-07-19T14:30:00Z"/>
        </w:rPr>
      </w:pPr>
      <w:ins w:id="474" w:author="Rick Keetch" w:date="2002-07-19T14:30: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firstLine="110"/>
        <w:jc w:val="both"/>
        <w:rPr>
          <w:spacing w:val="-2"/>
          <w:ins w:id="477" w:author="Rick Keetch" w:date="2002-07-19T14:30:00Z"/>
        </w:rPr>
      </w:pPr>
      <w:ins w:id="476" w:author="Rick Keetch" w:date="2002-07-19T14:30:00Z">
        <w:r>
          <w:rPr>
            <w:spacing w:val="-2"/>
          </w:rPr>
          <w:t>The sectionalizing process should usually address the following objectives:</w:t>
        </w:r>
      </w:ins>
    </w:p>
    <w:p>
      <w:pPr>
        <w:pStyle w:val="Normal"/>
        <w:numPr>
          <w:ilvl w:val="1"/>
          <w:numId w:val="7"/>
        </w:numPr>
        <w:tabs>
          <w:tab w:val="clear" w:pos="720"/>
          <w:tab w:val="left" w:pos="1620" w:leader="none"/>
        </w:tabs>
        <w:suppressAutoHyphens w:val="true"/>
        <w:ind w:left="1620" w:hanging="540"/>
        <w:jc w:val="both"/>
        <w:rPr>
          <w:spacing w:val="-2"/>
          <w:ins w:id="479" w:author="Rick Keetch" w:date="2002-07-19T14:30:00Z"/>
        </w:rPr>
      </w:pPr>
      <w:ins w:id="478" w:author="Rick Keetch" w:date="2002-07-19T14:30:00Z">
        <w:r>
          <w:rPr>
            <w:spacing w:val="-2"/>
          </w:rPr>
          <w:t>Priority should be given to restoring offsite power to nuclear power plants.</w:t>
        </w:r>
      </w:ins>
    </w:p>
    <w:p>
      <w:pPr>
        <w:pStyle w:val="Normal"/>
        <w:numPr>
          <w:ilvl w:val="1"/>
          <w:numId w:val="7"/>
        </w:numPr>
        <w:tabs>
          <w:tab w:val="clear" w:pos="720"/>
          <w:tab w:val="left" w:pos="1620" w:leader="none"/>
        </w:tabs>
        <w:suppressAutoHyphens w:val="true"/>
        <w:ind w:left="1620" w:hanging="540"/>
        <w:jc w:val="both"/>
        <w:rPr>
          <w:spacing w:val="-2"/>
          <w:ins w:id="481" w:author="Rick Keetch" w:date="2002-07-19T14:30:00Z"/>
        </w:rPr>
      </w:pPr>
      <w:ins w:id="480" w:author="Rick Keetch" w:date="2002-07-19T14:30:00Z">
        <w:r>
          <w:rPr>
            <w:spacing w:val="-2"/>
          </w:rPr>
          <w:t>Make blocks of load to be energized as small as possible to minimize the problems of cold load pickup.</w:t>
        </w:r>
      </w:ins>
    </w:p>
    <w:p>
      <w:pPr>
        <w:pStyle w:val="Normal"/>
        <w:numPr>
          <w:ilvl w:val="1"/>
          <w:numId w:val="7"/>
        </w:numPr>
        <w:tabs>
          <w:tab w:val="clear" w:pos="720"/>
          <w:tab w:val="left" w:pos="1620" w:leader="none"/>
        </w:tabs>
        <w:suppressAutoHyphens w:val="true"/>
        <w:ind w:left="1620" w:hanging="540"/>
        <w:jc w:val="both"/>
        <w:rPr>
          <w:spacing w:val="-2"/>
          <w:ins w:id="483" w:author="Rick Keetch" w:date="2002-07-19T14:30:00Z"/>
        </w:rPr>
      </w:pPr>
      <w:ins w:id="482" w:author="Rick Keetch" w:date="2002-07-19T14:30:00Z">
        <w:r>
          <w:rPr>
            <w:spacing w:val="-2"/>
          </w:rPr>
          <w:t>Operators should verify that their switching orders as well as any standing emergency switching orders have been complete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jc w:val="both"/>
        <w:rPr>
          <w:spacing w:val="-2"/>
          <w:ins w:id="485" w:author="Rick Keetch" w:date="2002-07-19T14:30:00Z"/>
        </w:rPr>
      </w:pPr>
      <w:ins w:id="484" w:author="Rick Keetch" w:date="2002-07-19T14:30:00Z">
        <w:r>
          <w:rPr>
            <w:spacing w:val="-2"/>
          </w:rPr>
        </w:r>
      </w:ins>
    </w:p>
    <w:p>
      <w:pPr>
        <w:pStyle w:val="Normal"/>
        <w:numPr>
          <w:ilvl w:val="0"/>
          <w:numId w:val="0"/>
        </w:numPr>
        <w:tabs>
          <w:tab w:val="clear" w:pos="720"/>
          <w:tab w:val="left" w:pos="4848" w:leader="none"/>
          <w:tab w:val="left" w:pos="5333" w:leader="none"/>
          <w:tab w:val="left" w:pos="5760" w:leader="none"/>
          <w:tab w:val="left" w:pos="6302" w:leader="none"/>
          <w:tab w:val="left" w:pos="6787" w:leader="none"/>
          <w:tab w:val="left" w:pos="7200" w:leader="none"/>
        </w:tabs>
        <w:suppressAutoHyphens w:val="true"/>
        <w:ind w:left="1080" w:hanging="540"/>
        <w:jc w:val="both"/>
        <w:rPr>
          <w:b/>
          <w:b/>
          <w:bCs/>
          <w:spacing w:val="-2"/>
          <w:ins w:id="488" w:author="Rick Keetch" w:date="2002-07-19T14:30:00Z"/>
        </w:rPr>
      </w:pPr>
      <w:ins w:id="486" w:author="Rick Keetch" w:date="2002-07-19T14:30:00Z">
        <w:r>
          <w:rPr>
            <w:b/>
            <w:bCs/>
            <w:spacing w:val="-2"/>
          </w:rPr>
          <w:t>d.</w:t>
          <w:tab/>
        </w:r>
      </w:ins>
      <w:ins w:id="487" w:author="Rick Keetch" w:date="2002-07-19T14:30:00Z">
        <w:r>
          <w:rPr>
            <w:b/>
            <w:bCs/>
            <w:spacing w:val="-2"/>
            <w:u w:val="single"/>
          </w:rPr>
          <w:t>Bringing Up Plants</w:t>
        </w:r>
      </w:ins>
    </w:p>
    <w:p>
      <w:pPr>
        <w:pStyle w:val="Normal"/>
        <w:numPr>
          <w:ilvl w:val="0"/>
          <w:numId w:val="0"/>
        </w:numPr>
        <w:suppressAutoHyphens w:val="true"/>
        <w:ind w:left="1080" w:hanging="0"/>
        <w:jc w:val="both"/>
        <w:rPr>
          <w:ins w:id="495" w:author="Rick Keetch" w:date="2002-07-19T14:30:00Z"/>
        </w:rPr>
      </w:pPr>
      <w:ins w:id="489" w:author="Rick Keetch" w:date="2002-07-19T14:30:00Z">
        <w:r>
          <w:rPr>
            <w:spacing w:val="-2"/>
          </w:rPr>
          <w:t xml:space="preserve">First priority should be given to preventing damage to power plant equipment and to restoring offsite power to nuclear power plants.  Secondly, attention should be given to preparing units that can come on line most rapidly.  </w:t>
        </w:r>
      </w:ins>
      <w:ins w:id="490" w:author="OGRTF" w:date="2002-09-26T14:09:00Z">
        <w:r>
          <w:rPr>
            <w:spacing w:val="-2"/>
          </w:rPr>
          <w:t xml:space="preserve">All </w:t>
        </w:r>
      </w:ins>
      <w:ins w:id="491" w:author="Rick Keetch" w:date="2002-07-19T14:30:00Z">
        <w:del w:id="492" w:author="OGRTF" w:date="2002-09-26T14:09:00Z">
          <w:r>
            <w:rPr>
              <w:spacing w:val="-2"/>
            </w:rPr>
            <w:delText>O</w:delText>
          </w:r>
        </w:del>
      </w:ins>
      <w:ins w:id="493" w:author="OGRTF" w:date="2002-09-26T14:09:00Z">
        <w:r>
          <w:rPr>
            <w:spacing w:val="-2"/>
          </w:rPr>
          <w:t>o</w:t>
        </w:r>
      </w:ins>
      <w:ins w:id="494" w:author="Rick Keetch" w:date="2002-07-19T14:30:00Z">
        <w:r>
          <w:rPr>
            <w:spacing w:val="-2"/>
          </w:rPr>
          <w:t>perators should remember that large steam plants will need an outlet for the minimum generation requirement soon after coming on line.</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jc w:val="both"/>
        <w:rPr>
          <w:spacing w:val="-2"/>
          <w:ins w:id="497" w:author="Rick Keetch" w:date="2002-07-19T14:30:00Z"/>
        </w:rPr>
      </w:pPr>
      <w:ins w:id="496" w:author="Rick Keetch" w:date="2002-07-19T14:30:00Z">
        <w:r>
          <w:rPr>
            <w:spacing w:val="-2"/>
          </w:rPr>
        </w:r>
      </w:ins>
    </w:p>
    <w:p>
      <w:pPr>
        <w:pStyle w:val="Normal"/>
        <w:numPr>
          <w:ilvl w:val="0"/>
          <w:numId w:val="0"/>
        </w:numPr>
        <w:suppressAutoHyphens w:val="true"/>
        <w:ind w:left="1080" w:hanging="0"/>
        <w:jc w:val="both"/>
        <w:rPr>
          <w:spacing w:val="-2"/>
          <w:ins w:id="499" w:author="Rick Keetch" w:date="2002-07-19T14:30:00Z"/>
        </w:rPr>
      </w:pPr>
      <w:ins w:id="498" w:author="Rick Keetch" w:date="2002-07-19T14:30:00Z">
        <w:r>
          <w:rPr>
            <w:spacing w:val="-2"/>
          </w:rPr>
          <w:t xml:space="preserve">Plants with contracted Black Start capability have procedures to begin the process of bringing their units back up when the switchyard and all incoming transmission lines are de-energized.  The plant should not synchronize or pickup load without communicating with the TO to which they are connected unless their local Black Start Plan instructs them to do so. </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501" w:author="Rick Keetch" w:date="2002-07-19T14:30:00Z"/>
        </w:rPr>
      </w:pPr>
      <w:ins w:id="500" w:author="Rick Keetch" w:date="2002-07-19T14:30:00Z">
        <w:r>
          <w:rPr>
            <w:spacing w:val="-2"/>
          </w:rPr>
        </w:r>
      </w:ins>
    </w:p>
    <w:p>
      <w:pPr>
        <w:pStyle w:val="Normal"/>
        <w:numPr>
          <w:ilvl w:val="0"/>
          <w:numId w:val="0"/>
        </w:numPr>
        <w:tabs>
          <w:tab w:val="clear" w:pos="720"/>
          <w:tab w:val="left" w:pos="-1440" w:leader="none"/>
          <w:tab w:val="left" w:pos="-720" w:leader="none"/>
        </w:tabs>
        <w:suppressAutoHyphens w:val="true"/>
        <w:ind w:left="1080" w:hanging="0"/>
        <w:jc w:val="both"/>
        <w:rPr>
          <w:ins w:id="505" w:author="Rick Keetch" w:date="2002-07-19T14:30:00Z"/>
        </w:rPr>
      </w:pPr>
      <w:ins w:id="502" w:author="Rick Keetch" w:date="2002-07-19T14:30:00Z">
        <w:r>
          <w:rPr>
            <w:spacing w:val="-2"/>
          </w:rPr>
          <w:t>Plants without Black Start capability should have a Black Start Plan in place to begin preparing the plant to be energized from an external line.  When the TO has energized the plant switchyard it will contact the Generator directly</w:t>
        </w:r>
      </w:ins>
      <w:ins w:id="503" w:author="OGRTF" w:date="2002-09-26T14:11:00Z">
        <w:r>
          <w:rPr>
            <w:spacing w:val="-2"/>
          </w:rPr>
          <w:t xml:space="preserve"> and the QSE as soon as practical</w:t>
        </w:r>
      </w:ins>
      <w:ins w:id="504" w:author="Rick Keetch" w:date="2002-07-19T14:30:00Z">
        <w:r>
          <w:rPr>
            <w:spacing w:val="-2"/>
          </w:rPr>
          <w:t>.  The TO will coordinate the starting of large motors, bringing the plant on line, and synchronization of the plant with the rest of the TO island.</w:t>
        </w:r>
      </w:ins>
    </w:p>
    <w:p>
      <w:pPr>
        <w:pStyle w:val="Normal"/>
        <w:numPr>
          <w:ilvl w:val="0"/>
          <w:numId w:val="0"/>
        </w:numPr>
        <w:tabs>
          <w:tab w:val="clear" w:pos="720"/>
          <w:tab w:val="left" w:pos="-1440" w:leader="none"/>
          <w:tab w:val="left" w:pos="-720" w:leader="none"/>
        </w:tabs>
        <w:suppressAutoHyphens w:val="true"/>
        <w:ind w:left="1080" w:hanging="0"/>
        <w:jc w:val="both"/>
        <w:rPr>
          <w:spacing w:val="-2"/>
          <w:ins w:id="507" w:author="Rick Keetch" w:date="2002-07-19T14:30:00Z"/>
        </w:rPr>
      </w:pPr>
      <w:ins w:id="506" w:author="Rick Keetch" w:date="2002-07-19T14:30:00Z">
        <w:r>
          <w:rPr>
            <w:spacing w:val="-2"/>
          </w:rPr>
        </w:r>
      </w:ins>
    </w:p>
    <w:p>
      <w:pPr>
        <w:pStyle w:val="Normal"/>
        <w:numPr>
          <w:ilvl w:val="0"/>
          <w:numId w:val="0"/>
        </w:numPr>
        <w:tabs>
          <w:tab w:val="clear" w:pos="720"/>
          <w:tab w:val="left" w:pos="-1440" w:leader="none"/>
          <w:tab w:val="left" w:pos="-720" w:leader="none"/>
        </w:tabs>
        <w:suppressAutoHyphens w:val="true"/>
        <w:ind w:left="1080" w:hanging="0"/>
        <w:jc w:val="both"/>
        <w:rPr>
          <w:spacing w:val="-2"/>
          <w:ins w:id="509" w:author="Rick Keetch" w:date="2002-07-19T14:30:00Z"/>
        </w:rPr>
      </w:pPr>
      <w:ins w:id="508" w:author="Rick Keetch" w:date="2002-07-19T14:30:00Z">
        <w:r>
          <w:rPr>
            <w:spacing w:val="-2"/>
          </w:rPr>
          <w:t>Some combustion and steam turbines may have relatively high set under-frequency and low over-frequency relays that could cause unit trips in the initial stages of recovery. Plant operators will be controlling system frequency during this period and must keep it between trip points.  It is preferable to use the units with lowest under-speed trip for initial restoration.</w:t>
        </w:r>
      </w:ins>
    </w:p>
    <w:p>
      <w:pPr>
        <w:pStyle w:val="Normal"/>
        <w:numPr>
          <w:ilvl w:val="0"/>
          <w:numId w:val="0"/>
        </w:numPr>
        <w:tabs>
          <w:tab w:val="clear" w:pos="720"/>
          <w:tab w:val="left" w:pos="-1440" w:leader="none"/>
          <w:tab w:val="left" w:pos="-720" w:leader="none"/>
        </w:tabs>
        <w:suppressAutoHyphens w:val="true"/>
        <w:ind w:left="1080" w:hanging="0"/>
        <w:jc w:val="both"/>
        <w:rPr>
          <w:spacing w:val="-2"/>
          <w:ins w:id="511" w:author="Rick Keetch" w:date="2002-07-19T14:30:00Z"/>
        </w:rPr>
      </w:pPr>
      <w:ins w:id="510" w:author="Rick Keetch" w:date="2002-07-19T14:30:00Z">
        <w:r>
          <w:rPr>
            <w:spacing w:val="-2"/>
          </w:rPr>
        </w:r>
      </w:ins>
    </w:p>
    <w:p>
      <w:pPr>
        <w:pStyle w:val="Normal"/>
        <w:numPr>
          <w:ilvl w:val="0"/>
          <w:numId w:val="0"/>
        </w:numPr>
        <w:tabs>
          <w:tab w:val="clear" w:pos="720"/>
          <w:tab w:val="left" w:pos="-1440" w:leader="none"/>
          <w:tab w:val="left" w:pos="-720" w:leader="none"/>
        </w:tabs>
        <w:suppressAutoHyphens w:val="true"/>
        <w:ind w:left="1080" w:hanging="0"/>
        <w:jc w:val="both"/>
        <w:rPr>
          <w:spacing w:val="-2"/>
          <w:ins w:id="513" w:author="Rick Keetch" w:date="2002-07-19T14:30:00Z"/>
        </w:rPr>
      </w:pPr>
      <w:ins w:id="512" w:author="Rick Keetch" w:date="2002-07-19T14:30:00Z">
        <w:r>
          <w:rPr>
            <w:spacing w:val="-2"/>
          </w:rPr>
          <w:t>Automatic voltage regulators should be placed in service as soon as practical after bringing units on line and should remain in service to improve machine stability.</w:t>
        </w:r>
      </w:ins>
    </w:p>
    <w:p>
      <w:pPr>
        <w:pStyle w:val="Normal"/>
        <w:numPr>
          <w:ilvl w:val="0"/>
          <w:numId w:val="0"/>
        </w:numPr>
        <w:tabs>
          <w:tab w:val="clear" w:pos="720"/>
          <w:tab w:val="left" w:pos="-1440" w:leader="none"/>
          <w:tab w:val="left" w:pos="-720" w:leader="none"/>
        </w:tabs>
        <w:suppressAutoHyphens w:val="true"/>
        <w:ind w:left="1080" w:hanging="0"/>
        <w:jc w:val="both"/>
        <w:rPr>
          <w:spacing w:val="-2"/>
          <w:ins w:id="515" w:author="Rick Keetch" w:date="2002-07-19T14:30:00Z"/>
        </w:rPr>
      </w:pPr>
      <w:ins w:id="514" w:author="Rick Keetch" w:date="2002-07-19T14:30:00Z">
        <w:r>
          <w:rPr>
            <w:spacing w:val="-2"/>
          </w:rPr>
        </w:r>
      </w:ins>
    </w:p>
    <w:p>
      <w:pPr>
        <w:pStyle w:val="Normal"/>
        <w:numPr>
          <w:ilvl w:val="0"/>
          <w:numId w:val="0"/>
        </w:numPr>
        <w:tabs>
          <w:tab w:val="clear" w:pos="720"/>
          <w:tab w:val="left" w:pos="-1440" w:leader="none"/>
          <w:tab w:val="left" w:pos="-720" w:leader="none"/>
        </w:tabs>
        <w:suppressAutoHyphens w:val="true"/>
        <w:ind w:left="1080" w:hanging="0"/>
        <w:jc w:val="both"/>
        <w:rPr>
          <w:spacing w:val="-2"/>
          <w:ins w:id="517" w:author="Rick Keetch" w:date="2002-07-19T14:30:00Z"/>
        </w:rPr>
      </w:pPr>
      <w:ins w:id="516" w:author="Rick Keetch" w:date="2002-07-19T14:30:00Z">
        <w:r>
          <w:rPr>
            <w:spacing w:val="-2"/>
          </w:rPr>
          <w:t>As soon as possible, after bringing a unit on line, automatic governor controls should be placed in the "automatic" position to insure instantaneous governor response to changes in loa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519" w:author="Rick Keetch" w:date="2002-07-19T14:30:00Z"/>
        </w:rPr>
      </w:pPr>
      <w:ins w:id="518" w:author="Rick Keetch" w:date="2002-07-19T14:30:00Z">
        <w:r>
          <w:rPr>
            <w:spacing w:val="-2"/>
          </w:rPr>
        </w:r>
      </w:ins>
    </w:p>
    <w:p>
      <w:pPr>
        <w:pStyle w:val="Normal"/>
        <w:numPr>
          <w:ilvl w:val="0"/>
          <w:numId w:val="0"/>
        </w:numPr>
        <w:tabs>
          <w:tab w:val="clear" w:pos="720"/>
          <w:tab w:val="left" w:pos="1080" w:leader="none"/>
        </w:tabs>
        <w:suppressAutoHyphens w:val="true"/>
        <w:ind w:left="0" w:firstLine="540"/>
        <w:jc w:val="both"/>
        <w:rPr>
          <w:b/>
          <w:b/>
          <w:bCs/>
          <w:spacing w:val="-2"/>
          <w:ins w:id="522" w:author="Rick Keetch" w:date="2002-07-19T14:30:00Z"/>
        </w:rPr>
      </w:pPr>
      <w:ins w:id="520" w:author="Rick Keetch" w:date="2002-07-19T14:30:00Z">
        <w:r>
          <w:rPr>
            <w:b/>
            <w:bCs/>
            <w:spacing w:val="-2"/>
          </w:rPr>
          <w:t>e.</w:t>
          <w:tab/>
        </w:r>
      </w:ins>
      <w:ins w:id="521" w:author="Rick Keetch" w:date="2002-07-19T14:30:00Z">
        <w:r>
          <w:rPr>
            <w:b/>
            <w:bCs/>
            <w:spacing w:val="-2"/>
            <w:u w:val="single"/>
          </w:rPr>
          <w:t>Picking Up Lines</w:t>
        </w:r>
      </w:ins>
    </w:p>
    <w:p>
      <w:pPr>
        <w:pStyle w:val="Normal"/>
        <w:numPr>
          <w:ilvl w:val="0"/>
          <w:numId w:val="0"/>
        </w:numPr>
        <w:suppressAutoHyphens w:val="true"/>
        <w:ind w:left="1080" w:hanging="0"/>
        <w:jc w:val="both"/>
        <w:rPr>
          <w:spacing w:val="-2"/>
          <w:ins w:id="524" w:author="Rick Keetch" w:date="2002-07-19T14:30:00Z"/>
        </w:rPr>
      </w:pPr>
      <w:ins w:id="523" w:author="Rick Keetch" w:date="2002-07-19T14:30:00Z">
        <w:r>
          <w:rPr>
            <w:spacing w:val="-2"/>
          </w:rPr>
          <w:t>Ties between nearby power plants should be established as soon as possible. Priority should be given to restoring at least one circuit to nuclear power plants to provide offsite power for safe shutdown.</w:t>
        </w:r>
      </w:ins>
    </w:p>
    <w:p>
      <w:pPr>
        <w:pStyle w:val="Normal"/>
        <w:numPr>
          <w:ilvl w:val="0"/>
          <w:numId w:val="0"/>
        </w:numPr>
        <w:suppressAutoHyphens w:val="true"/>
        <w:ind w:left="1080" w:hanging="0"/>
        <w:jc w:val="both"/>
        <w:rPr>
          <w:spacing w:val="-2"/>
          <w:ins w:id="526" w:author="Rick Keetch" w:date="2002-07-19T14:30:00Z"/>
        </w:rPr>
      </w:pPr>
      <w:ins w:id="525" w:author="Rick Keetch" w:date="2002-07-19T14:30:00Z">
        <w:r>
          <w:rPr>
            <w:spacing w:val="-2"/>
          </w:rPr>
        </w:r>
      </w:ins>
    </w:p>
    <w:p>
      <w:pPr>
        <w:pStyle w:val="Normal"/>
        <w:numPr>
          <w:ilvl w:val="0"/>
          <w:numId w:val="0"/>
        </w:numPr>
        <w:suppressAutoHyphens w:val="true"/>
        <w:ind w:left="1080" w:hanging="0"/>
        <w:jc w:val="both"/>
        <w:rPr>
          <w:spacing w:val="-2"/>
          <w:ins w:id="528" w:author="Rick Keetch" w:date="2002-07-19T14:30:00Z"/>
        </w:rPr>
      </w:pPr>
      <w:ins w:id="527" w:author="Rick Keetch" w:date="2002-07-19T14:30:00Z">
        <w:r>
          <w:rPr>
            <w:spacing w:val="-2"/>
          </w:rPr>
          <w:t>A line should be energized from the strongest electrical source.  Switching devices on all substation or transmission capacitor banks along the line should be open unless needed for voltage control.</w:t>
        </w:r>
      </w:ins>
    </w:p>
    <w:p>
      <w:pPr>
        <w:pStyle w:val="Normal"/>
        <w:numPr>
          <w:ilvl w:val="0"/>
          <w:numId w:val="0"/>
        </w:numPr>
        <w:suppressAutoHyphens w:val="true"/>
        <w:ind w:left="1080" w:hanging="0"/>
        <w:jc w:val="both"/>
        <w:rPr>
          <w:spacing w:val="-2"/>
          <w:ins w:id="530" w:author="Rick Keetch" w:date="2002-07-19T14:30:00Z"/>
        </w:rPr>
      </w:pPr>
      <w:ins w:id="529" w:author="Rick Keetch" w:date="2002-07-19T14:30:00Z">
        <w:r>
          <w:rPr>
            <w:spacing w:val="-2"/>
          </w:rPr>
        </w:r>
      </w:ins>
    </w:p>
    <w:p>
      <w:pPr>
        <w:pStyle w:val="Normal"/>
        <w:numPr>
          <w:ilvl w:val="0"/>
          <w:numId w:val="0"/>
        </w:numPr>
        <w:suppressAutoHyphens w:val="true"/>
        <w:ind w:left="1080" w:hanging="0"/>
        <w:jc w:val="both"/>
        <w:rPr>
          <w:ins w:id="539" w:author="Rick Keetch" w:date="2002-07-19T14:30:00Z"/>
        </w:rPr>
      </w:pPr>
      <w:ins w:id="531" w:author="Rick Keetch" w:date="2002-07-19T14:30:00Z">
        <w:r>
          <w:rPr>
            <w:spacing w:val="-2"/>
          </w:rPr>
          <w:t>Energizing transmission auto-transformers (345/138</w:t>
        </w:r>
      </w:ins>
      <w:ins w:id="532" w:author="OGRTF" w:date="2002-09-26T14:12:00Z">
        <w:r>
          <w:rPr>
            <w:spacing w:val="-2"/>
          </w:rPr>
          <w:t xml:space="preserve"> kV</w:t>
        </w:r>
      </w:ins>
      <w:ins w:id="533" w:author="Rick Keetch" w:date="2002-07-19T14:30:00Z">
        <w:r>
          <w:rPr>
            <w:spacing w:val="-2"/>
          </w:rPr>
          <w:t>, 138/69</w:t>
        </w:r>
      </w:ins>
      <w:ins w:id="534" w:author="OGRTF" w:date="2002-09-26T14:12:00Z">
        <w:r>
          <w:rPr>
            <w:spacing w:val="-2"/>
          </w:rPr>
          <w:t xml:space="preserve"> kV</w:t>
        </w:r>
      </w:ins>
      <w:ins w:id="535" w:author="Rick Keetch" w:date="2002-07-19T14:30:00Z">
        <w:r>
          <w:rPr>
            <w:spacing w:val="-2"/>
          </w:rPr>
          <w:t>) and shunt reactors at plants will allow plant operators to increase field current on the Generator</w:t>
        </w:r>
      </w:ins>
      <w:ins w:id="536" w:author="Rick Keetch" w:date="2002-07-19T14:30:00Z">
        <w:del w:id="537" w:author="OGRTF" w:date="2002-09-26T14:13:00Z">
          <w:r>
            <w:rPr>
              <w:spacing w:val="-2"/>
            </w:rPr>
            <w:delText>s</w:delText>
          </w:r>
        </w:del>
      </w:ins>
      <w:ins w:id="538" w:author="Rick Keetch" w:date="2002-07-19T14:30:00Z">
        <w:r>
          <w:rPr>
            <w:spacing w:val="-2"/>
          </w:rPr>
          <w:t xml:space="preserve"> to increase stability.  Also, this reactive current will help keep transmission voltages from becoming excessive.</w:t>
        </w:r>
      </w:ins>
    </w:p>
    <w:p>
      <w:pPr>
        <w:pStyle w:val="Normal"/>
        <w:numPr>
          <w:ilvl w:val="0"/>
          <w:numId w:val="0"/>
        </w:numPr>
        <w:suppressAutoHyphens w:val="true"/>
        <w:ind w:left="1080" w:hanging="0"/>
        <w:jc w:val="both"/>
        <w:rPr>
          <w:spacing w:val="-2"/>
          <w:ins w:id="541" w:author="Rick Keetch" w:date="2002-07-19T14:30:00Z"/>
        </w:rPr>
      </w:pPr>
      <w:ins w:id="540" w:author="Rick Keetch" w:date="2002-07-19T14:30:00Z">
        <w:r>
          <w:rPr>
            <w:spacing w:val="-2"/>
          </w:rPr>
        </w:r>
      </w:ins>
    </w:p>
    <w:p>
      <w:pPr>
        <w:pStyle w:val="Normal"/>
        <w:numPr>
          <w:ilvl w:val="0"/>
          <w:numId w:val="0"/>
        </w:numPr>
        <w:suppressAutoHyphens w:val="true"/>
        <w:ind w:left="1080" w:hanging="0"/>
        <w:jc w:val="both"/>
        <w:rPr>
          <w:ins w:id="545" w:author="Rick Keetch" w:date="2002-07-19T14:30:00Z"/>
        </w:rPr>
      </w:pPr>
      <w:ins w:id="542" w:author="Rick Keetch" w:date="2002-07-19T14:30:00Z">
        <w:r>
          <w:rPr>
            <w:spacing w:val="-2"/>
          </w:rPr>
          <w:t xml:space="preserve">Caution should be exercised in the use of 345 kV transmission system.  Because of high values of line charging, energizing one of these circuits with little or no load can produce excessive voltage and can damage substation equipment  </w:t>
        </w:r>
      </w:ins>
      <w:ins w:id="543" w:author="Rick Keetch" w:date="2002-07-19T14:30:00Z">
        <w:r>
          <w:rPr/>
          <w:t>(Note: 345KV lines require approximately 1 MVAR/mile of line charging while 138KV lines require 0.3 MVAR/mile)</w:t>
        </w:r>
      </w:ins>
      <w:ins w:id="544" w:author="Rick Keetch" w:date="2002-07-19T14:30:00Z">
        <w:r>
          <w:rPr>
            <w:spacing w:val="-2"/>
          </w:rPr>
          <w:t xml:space="preserve">. </w:t>
        </w:r>
      </w:ins>
    </w:p>
    <w:p>
      <w:pPr>
        <w:pStyle w:val="Normal"/>
        <w:numPr>
          <w:ilvl w:val="0"/>
          <w:numId w:val="0"/>
        </w:numPr>
        <w:suppressAutoHyphens w:val="true"/>
        <w:ind w:left="1080" w:hanging="0"/>
        <w:jc w:val="both"/>
        <w:rPr>
          <w:spacing w:val="-2"/>
          <w:ins w:id="547" w:author="Rick Keetch" w:date="2002-07-19T14:30:00Z"/>
        </w:rPr>
      </w:pPr>
      <w:ins w:id="546" w:author="Rick Keetch" w:date="2002-07-19T14:30:00Z">
        <w:r>
          <w:rPr>
            <w:spacing w:val="-2"/>
          </w:rPr>
        </w:r>
      </w:ins>
    </w:p>
    <w:p>
      <w:pPr>
        <w:pStyle w:val="Normal"/>
        <w:numPr>
          <w:ilvl w:val="0"/>
          <w:numId w:val="0"/>
        </w:numPr>
        <w:suppressAutoHyphens w:val="true"/>
        <w:ind w:left="1080" w:hanging="0"/>
        <w:jc w:val="both"/>
        <w:rPr>
          <w:spacing w:val="-2"/>
          <w:ins w:id="549" w:author="Rick Keetch" w:date="2002-07-19T14:30:00Z"/>
        </w:rPr>
      </w:pPr>
      <w:ins w:id="548" w:author="Rick Keetch" w:date="2002-07-19T14:30:00Z">
        <w:r>
          <w:rPr>
            <w:spacing w:val="-2"/>
          </w:rPr>
          <w:t>TO Operators should exercise care when energizing transmission lines, so that they do not close a breaker into a fault.  TO Operators should be aware of any transmission lines that tripped while the system was going down and have field personnel check the relay flags before energizing the line.</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551" w:author="Rick Keetch" w:date="2002-07-19T14:30:00Z"/>
        </w:rPr>
      </w:pPr>
      <w:ins w:id="550" w:author="Rick Keetch" w:date="2002-07-19T14:30:00Z">
        <w:r>
          <w:rPr>
            <w:spacing w:val="-2"/>
          </w:rPr>
        </w:r>
      </w:ins>
    </w:p>
    <w:p>
      <w:pPr>
        <w:pStyle w:val="Normal"/>
        <w:numPr>
          <w:ilvl w:val="0"/>
          <w:numId w:val="0"/>
        </w:numPr>
        <w:suppressAutoHyphens w:val="true"/>
        <w:ind w:left="1080" w:hanging="0"/>
        <w:jc w:val="both"/>
        <w:rPr>
          <w:spacing w:val="-2"/>
          <w:ins w:id="553" w:author="Rick Keetch" w:date="2002-07-19T14:30:00Z"/>
        </w:rPr>
      </w:pPr>
      <w:ins w:id="552" w:author="Rick Keetch" w:date="2002-07-19T14:30:00Z">
        <w:r>
          <w:rPr>
            <w:spacing w:val="-2"/>
          </w:rPr>
          <w:t>Ferroresonance may occur while energizing a line or while picking up a transformer from an unloaded line.  TO Operators should be on guard for unusually high and sustained voltages during such switching.  345 kV lines may be highly susceptible to this phenomenon and their use should be minimized in the early stages of restoration.</w:t>
        </w:r>
      </w:ins>
    </w:p>
    <w:p>
      <w:pPr>
        <w:pStyle w:val="Normal"/>
        <w:numPr>
          <w:ilvl w:val="0"/>
          <w:numId w:val="0"/>
        </w:numPr>
        <w:tabs>
          <w:tab w:val="clear" w:pos="720"/>
          <w:tab w:val="left" w:pos="-1440" w:leader="none"/>
          <w:tab w:val="left" w:pos="-720" w:leader="none"/>
        </w:tabs>
        <w:suppressAutoHyphens w:val="true"/>
        <w:ind w:left="970" w:hanging="970"/>
        <w:jc w:val="both"/>
        <w:rPr>
          <w:spacing w:val="-2"/>
          <w:ins w:id="555" w:author="Rick Keetch" w:date="2002-07-19T14:30:00Z"/>
        </w:rPr>
      </w:pPr>
      <w:ins w:id="554" w:author="Rick Keetch" w:date="2002-07-19T14:30:00Z">
        <w:r>
          <w:rPr>
            <w:spacing w:val="-2"/>
          </w:rPr>
        </w:r>
      </w:ins>
    </w:p>
    <w:p>
      <w:pPr>
        <w:pStyle w:val="Normal"/>
        <w:numPr>
          <w:ilvl w:val="0"/>
          <w:numId w:val="0"/>
        </w:numPr>
        <w:tabs>
          <w:tab w:val="clear" w:pos="720"/>
          <w:tab w:val="left" w:pos="-1440" w:leader="none"/>
          <w:tab w:val="left" w:pos="-720" w:leader="none"/>
        </w:tabs>
        <w:suppressAutoHyphens w:val="true"/>
        <w:ind w:left="1080" w:hanging="0"/>
        <w:jc w:val="both"/>
        <w:rPr>
          <w:spacing w:val="-2"/>
          <w:ins w:id="557" w:author="Rick Keetch" w:date="2002-07-19T14:30:00Z"/>
        </w:rPr>
      </w:pPr>
      <w:ins w:id="556" w:author="Rick Keetch" w:date="2002-07-19T14:30:00Z">
        <w:r>
          <w:rPr>
            <w:spacing w:val="-2"/>
          </w:rPr>
          <w:t>Impedance relays that do not have out of step blocking may trip lines due to power swings during restoration (a good indication that the line tripped due to excessive power swings rather than a fault is the existence of impedance relay flags and no ground flag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559" w:author="Rick Keetch" w:date="2002-07-19T14:30:00Z"/>
        </w:rPr>
      </w:pPr>
      <w:ins w:id="558" w:author="Rick Keetch" w:date="2002-07-19T14:30:00Z">
        <w:r>
          <w:rPr>
            <w:spacing w:val="-2"/>
          </w:rPr>
        </w:r>
      </w:ins>
    </w:p>
    <w:p>
      <w:pPr>
        <w:pStyle w:val="Normal"/>
        <w:numPr>
          <w:ilvl w:val="0"/>
          <w:numId w:val="0"/>
        </w:numPr>
        <w:tabs>
          <w:tab w:val="clear" w:pos="720"/>
          <w:tab w:val="left" w:pos="-1440" w:leader="none"/>
          <w:tab w:val="left" w:pos="-720" w:leader="none"/>
          <w:tab w:val="left" w:pos="0" w:leader="none"/>
          <w:tab w:val="left" w:pos="90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firstLine="540"/>
        <w:jc w:val="both"/>
        <w:rPr>
          <w:ins w:id="562" w:author="Rick Keetch" w:date="2002-07-19T14:30:00Z"/>
        </w:rPr>
      </w:pPr>
      <w:ins w:id="560" w:author="Rick Keetch" w:date="2002-07-19T14:30:00Z">
        <w:r>
          <w:rPr>
            <w:b/>
            <w:bCs/>
            <w:spacing w:val="-2"/>
          </w:rPr>
          <w:t>f.</w:t>
          <w:tab/>
        </w:r>
      </w:ins>
      <w:ins w:id="561" w:author="Rick Keetch" w:date="2002-07-19T14:30:00Z">
        <w:r>
          <w:rPr>
            <w:b/>
            <w:bCs/>
            <w:spacing w:val="-2"/>
            <w:u w:val="single"/>
          </w:rPr>
          <w:t>Picking Up Load</w:t>
        </w:r>
      </w:ins>
    </w:p>
    <w:p>
      <w:pPr>
        <w:pStyle w:val="Normal"/>
        <w:numPr>
          <w:ilvl w:val="0"/>
          <w:numId w:val="0"/>
        </w:numPr>
        <w:suppressAutoHyphens w:val="true"/>
        <w:ind w:left="900" w:hanging="0"/>
        <w:jc w:val="both"/>
        <w:rPr>
          <w:spacing w:val="-2"/>
          <w:ins w:id="564" w:author="Rick Keetch" w:date="2002-07-19T14:30:00Z"/>
        </w:rPr>
      </w:pPr>
      <w:ins w:id="563" w:author="Rick Keetch" w:date="2002-07-19T14:30:00Z">
        <w:r>
          <w:rPr>
            <w:spacing w:val="-2"/>
          </w:rPr>
          <w:t>In general, 69 kV and 138 kV lines along with radial 345 kV lines to autotransformers may be used to energize load.  When energizing a 345 kV circuit and autotransformer combination, both the line and transformer should be energized at the same time to avoid the problem of excessive voltage.  The more lightly loaded a unit is, the less load increment it can safely pick up.</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jc w:val="both"/>
        <w:rPr>
          <w:spacing w:val="-2"/>
          <w:ins w:id="566" w:author="Rick Keetch" w:date="2002-07-19T14:30:00Z"/>
        </w:rPr>
      </w:pPr>
      <w:ins w:id="565" w:author="Rick Keetch" w:date="2002-07-19T14:30:00Z">
        <w:r>
          <w:rPr>
            <w:spacing w:val="-2"/>
          </w:rPr>
        </w:r>
      </w:ins>
    </w:p>
    <w:p>
      <w:pPr>
        <w:pStyle w:val="Normal"/>
        <w:numPr>
          <w:ilvl w:val="0"/>
          <w:numId w:val="0"/>
        </w:numPr>
        <w:tabs>
          <w:tab w:val="clear" w:pos="720"/>
          <w:tab w:val="left" w:pos="-1440" w:leader="none"/>
          <w:tab w:val="left" w:pos="-720" w:leader="none"/>
        </w:tabs>
        <w:suppressAutoHyphens w:val="true"/>
        <w:ind w:left="900" w:hanging="0"/>
        <w:jc w:val="both"/>
        <w:rPr>
          <w:spacing w:val="-2"/>
          <w:ins w:id="568" w:author="Rick Keetch" w:date="2002-07-19T14:30:00Z"/>
        </w:rPr>
      </w:pPr>
      <w:ins w:id="567" w:author="Rick Keetch" w:date="2002-07-19T14:30:00Z">
        <w:r>
          <w:rPr>
            <w:spacing w:val="-2"/>
          </w:rPr>
          <w:t>Cold load pickup can involve inrush currents of 10 or more times the normal load current depending on the nature of the load being picked up.  This will generally decay to about two times normal load current in two to four seconds and remain at a level of 150 to 200% of pre-shutdown levels for as long as thirty minutes.</w:t>
        </w:r>
      </w:ins>
    </w:p>
    <w:p>
      <w:pPr>
        <w:pStyle w:val="Normal"/>
        <w:numPr>
          <w:ilvl w:val="0"/>
          <w:numId w:val="0"/>
        </w:numPr>
        <w:tabs>
          <w:tab w:val="clear" w:pos="720"/>
          <w:tab w:val="left" w:pos="-1440" w:leader="none"/>
          <w:tab w:val="left" w:pos="-720" w:leader="none"/>
        </w:tabs>
        <w:suppressAutoHyphens w:val="true"/>
        <w:ind w:left="900" w:hanging="0"/>
        <w:jc w:val="both"/>
        <w:rPr>
          <w:spacing w:val="-2"/>
          <w:ins w:id="570" w:author="Rick Keetch" w:date="2002-07-19T14:30:00Z"/>
        </w:rPr>
      </w:pPr>
      <w:ins w:id="569" w:author="Rick Keetch" w:date="2002-07-19T14:30:00Z">
        <w:r>
          <w:rPr>
            <w:spacing w:val="-2"/>
          </w:rPr>
        </w:r>
      </w:ins>
    </w:p>
    <w:p>
      <w:pPr>
        <w:pStyle w:val="Normal"/>
        <w:numPr>
          <w:ilvl w:val="0"/>
          <w:numId w:val="0"/>
        </w:numPr>
        <w:tabs>
          <w:tab w:val="clear" w:pos="720"/>
          <w:tab w:val="left" w:pos="-1440" w:leader="none"/>
          <w:tab w:val="left" w:pos="-720" w:leader="none"/>
        </w:tabs>
        <w:suppressAutoHyphens w:val="true"/>
        <w:ind w:left="900" w:hanging="0"/>
        <w:jc w:val="both"/>
        <w:rPr>
          <w:spacing w:val="-2"/>
          <w:ins w:id="572" w:author="Rick Keetch" w:date="2002-07-19T14:30:00Z"/>
        </w:rPr>
      </w:pPr>
      <w:ins w:id="571" w:author="Rick Keetch" w:date="2002-07-19T14:30:00Z">
        <w:r>
          <w:rPr>
            <w:spacing w:val="-2"/>
          </w:rPr>
          <w:t>Priority should be given to restoring offsite power to nuclear power plants.  As critical and priority loads are restored, consideration should be given to restoration of loads controlled by under-frequency relays.</w:t>
        </w:r>
      </w:ins>
    </w:p>
    <w:p>
      <w:pPr>
        <w:pStyle w:val="Normal"/>
        <w:numPr>
          <w:ilvl w:val="0"/>
          <w:numId w:val="0"/>
        </w:numPr>
        <w:tabs>
          <w:tab w:val="clear" w:pos="720"/>
          <w:tab w:val="left" w:pos="-1440" w:leader="none"/>
          <w:tab w:val="left" w:pos="-720" w:leader="none"/>
        </w:tabs>
        <w:suppressAutoHyphens w:val="true"/>
        <w:ind w:left="900" w:hanging="0"/>
        <w:jc w:val="both"/>
        <w:rPr>
          <w:spacing w:val="-2"/>
          <w:ins w:id="574" w:author="Rick Keetch" w:date="2002-07-19T14:30:00Z"/>
        </w:rPr>
      </w:pPr>
      <w:ins w:id="573" w:author="Rick Keetch" w:date="2002-07-19T14:30:00Z">
        <w:r>
          <w:rPr>
            <w:spacing w:val="-2"/>
          </w:rPr>
        </w:r>
      </w:ins>
    </w:p>
    <w:p>
      <w:pPr>
        <w:pStyle w:val="Normal"/>
        <w:numPr>
          <w:ilvl w:val="0"/>
          <w:numId w:val="0"/>
        </w:numPr>
        <w:tabs>
          <w:tab w:val="clear" w:pos="720"/>
          <w:tab w:val="left" w:pos="-1440" w:leader="none"/>
          <w:tab w:val="left" w:pos="-720" w:leader="none"/>
        </w:tabs>
        <w:suppressAutoHyphens w:val="true"/>
        <w:ind w:left="900" w:hanging="0"/>
        <w:jc w:val="both"/>
        <w:rPr>
          <w:spacing w:val="-2"/>
          <w:ins w:id="576" w:author="Rick Keetch" w:date="2002-07-19T14:30:00Z"/>
        </w:rPr>
      </w:pPr>
      <w:ins w:id="575" w:author="Rick Keetch" w:date="2002-07-19T14:30:00Z">
        <w:r>
          <w:rPr>
            <w:spacing w:val="-2"/>
          </w:rPr>
          <w:t>When energizing load, the TO Operators must be in close contact with the Generator in order that excessive load is not picked up on a unit in one operation.  Generally, pick up no more than 5% of the total generating capability in an island in a single step.  If load is picked up in blocks that are too large, then the current inrush may operate over current relays that trip the loads off the system again.  There should be sufficient time between switching operations to allow the units to recover from the sudden increase in load.</w:t>
        </w:r>
      </w:ins>
    </w:p>
    <w:p>
      <w:pPr>
        <w:pStyle w:val="Normal"/>
        <w:numPr>
          <w:ilvl w:val="0"/>
          <w:numId w:val="0"/>
        </w:numPr>
        <w:tabs>
          <w:tab w:val="clear" w:pos="720"/>
          <w:tab w:val="left" w:pos="-1440" w:leader="none"/>
          <w:tab w:val="left" w:pos="-720" w:leader="none"/>
        </w:tabs>
        <w:suppressAutoHyphens w:val="true"/>
        <w:ind w:left="900" w:hanging="0"/>
        <w:jc w:val="both"/>
        <w:rPr>
          <w:spacing w:val="-2"/>
          <w:ins w:id="578" w:author="Rick Keetch" w:date="2002-07-19T14:30:00Z"/>
        </w:rPr>
      </w:pPr>
      <w:ins w:id="577" w:author="Rick Keetch" w:date="2002-07-19T14:30:00Z">
        <w:r>
          <w:rPr>
            <w:spacing w:val="-2"/>
          </w:rPr>
        </w:r>
      </w:ins>
    </w:p>
    <w:p>
      <w:pPr>
        <w:pStyle w:val="Normal"/>
        <w:numPr>
          <w:ilvl w:val="0"/>
          <w:numId w:val="0"/>
        </w:numPr>
        <w:tabs>
          <w:tab w:val="clear" w:pos="720"/>
          <w:tab w:val="left" w:pos="-1440" w:leader="none"/>
          <w:tab w:val="left" w:pos="-720" w:leader="none"/>
        </w:tabs>
        <w:suppressAutoHyphens w:val="true"/>
        <w:ind w:left="900" w:hanging="0"/>
        <w:jc w:val="both"/>
        <w:rPr>
          <w:spacing w:val="-2"/>
          <w:ins w:id="580" w:author="Rick Keetch" w:date="2002-07-19T14:30:00Z"/>
        </w:rPr>
      </w:pPr>
      <w:ins w:id="579" w:author="Rick Keetch" w:date="2002-07-19T14:30:00Z">
        <w:r>
          <w:rPr>
            <w:spacing w:val="-2"/>
          </w:rPr>
          <w:t>Exercise caution when loading a single unit to more than 50% of its control range until additional units have been brought back on-line in that island. Generally, no unit should be loaded to more than 80% of its normal rating until system conditions return to normal.</w:t>
        </w:r>
      </w:ins>
    </w:p>
    <w:p>
      <w:pPr>
        <w:pStyle w:val="Normal"/>
        <w:numPr>
          <w:ilvl w:val="0"/>
          <w:numId w:val="0"/>
        </w:numPr>
        <w:tabs>
          <w:tab w:val="clear" w:pos="720"/>
          <w:tab w:val="left" w:pos="-1440" w:leader="none"/>
          <w:tab w:val="left" w:pos="-720" w:leader="none"/>
        </w:tabs>
        <w:suppressAutoHyphens w:val="true"/>
        <w:ind w:left="900" w:hanging="0"/>
        <w:jc w:val="both"/>
        <w:rPr>
          <w:spacing w:val="-2"/>
          <w:ins w:id="582" w:author="Rick Keetch" w:date="2002-07-19T14:30:00Z"/>
        </w:rPr>
      </w:pPr>
      <w:ins w:id="581" w:author="Rick Keetch" w:date="2002-07-19T14:30:00Z">
        <w:r>
          <w:rPr>
            <w:spacing w:val="-2"/>
          </w:rPr>
        </w:r>
      </w:ins>
    </w:p>
    <w:p>
      <w:pPr>
        <w:pStyle w:val="Normal"/>
        <w:numPr>
          <w:ilvl w:val="0"/>
          <w:numId w:val="0"/>
        </w:numPr>
        <w:tabs>
          <w:tab w:val="clear" w:pos="720"/>
          <w:tab w:val="left" w:pos="-1440" w:leader="none"/>
          <w:tab w:val="left" w:pos="-720" w:leader="none"/>
        </w:tabs>
        <w:suppressAutoHyphens w:val="true"/>
        <w:ind w:left="900" w:hanging="0"/>
        <w:jc w:val="both"/>
        <w:rPr>
          <w:spacing w:val="-2"/>
          <w:ins w:id="584" w:author="Rick Keetch" w:date="2002-07-19T14:30:00Z"/>
        </w:rPr>
      </w:pPr>
      <w:ins w:id="583" w:author="Rick Keetch" w:date="2002-07-19T14:30:00Z">
        <w:r>
          <w:rPr>
            <w:spacing w:val="-2"/>
          </w:rPr>
          <w:t>Since each plant may be operating independently, plant operators will have to monitor and adjust their unit's voltage and frequency.  Frequency should be kept above 59.8 Hz and as close as possible to 60 Hz.  Voltage should be kept as close as possible to normal schedules.  As more units are brought up and more load is added, the voltage and frequency will tend to stabilize.</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586" w:author="Rick Keetch" w:date="2002-07-19T14:30:00Z"/>
        </w:rPr>
      </w:pPr>
      <w:ins w:id="585" w:author="Rick Keetch" w:date="2002-07-19T14:30:00Z">
        <w:r>
          <w:rPr>
            <w:spacing w:val="-2"/>
          </w:rPr>
        </w:r>
      </w:ins>
    </w:p>
    <w:p>
      <w:pPr>
        <w:pStyle w:val="Normal"/>
        <w:numPr>
          <w:ilvl w:val="0"/>
          <w:numId w:val="0"/>
        </w:numPr>
        <w:suppressAutoHyphens w:val="true"/>
        <w:ind w:left="900" w:hanging="0"/>
        <w:jc w:val="both"/>
        <w:rPr>
          <w:spacing w:val="-2"/>
          <w:ins w:id="588" w:author="Rick Keetch" w:date="2002-07-19T14:30:00Z"/>
        </w:rPr>
      </w:pPr>
      <w:ins w:id="587" w:author="Rick Keetch" w:date="2002-07-19T14:30:00Z">
        <w:r>
          <w:rPr>
            <w:spacing w:val="-2"/>
          </w:rPr>
          <w:t>Residential and commercial load will most likely be easier to pick up and maintain than industrial loads.  This is due to the large fluctuation possible with industrial load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590" w:author="Rick Keetch" w:date="2002-07-19T14:30:00Z"/>
        </w:rPr>
      </w:pPr>
      <w:ins w:id="589" w:author="Rick Keetch" w:date="2002-07-19T14:30:00Z">
        <w:r>
          <w:rPr>
            <w:spacing w:val="-2"/>
          </w:rPr>
        </w:r>
      </w:ins>
    </w:p>
    <w:p>
      <w:pPr>
        <w:pStyle w:val="Normal"/>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00" w:hanging="0"/>
        <w:jc w:val="both"/>
        <w:rPr>
          <w:spacing w:val="-2"/>
          <w:ins w:id="592" w:author="Rick Keetch" w:date="2002-07-19T14:30:00Z"/>
        </w:rPr>
      </w:pPr>
      <w:ins w:id="591" w:author="Rick Keetch" w:date="2002-07-19T14:30:00Z">
        <w:r>
          <w:rPr>
            <w:spacing w:val="-2"/>
          </w:rPr>
          <w:t>Exercise caution when re-energizing capacitor banks after load has been picked up.  The change in system voltage that occurs will be much larger than normal because of the reduced system fault duty.</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594" w:author="Rick Keetch" w:date="2002-07-19T14:30:00Z"/>
        </w:rPr>
      </w:pPr>
      <w:ins w:id="593" w:author="Rick Keetch" w:date="2002-07-19T14:30:00Z">
        <w:r>
          <w:rPr>
            <w:spacing w:val="-2"/>
          </w:rPr>
        </w:r>
      </w:ins>
    </w:p>
    <w:p>
      <w:pPr>
        <w:pStyle w:val="Normal"/>
        <w:numPr>
          <w:ilvl w:val="0"/>
          <w:numId w:val="0"/>
        </w:numPr>
        <w:tabs>
          <w:tab w:val="clear" w:pos="720"/>
          <w:tab w:val="left" w:pos="-1440" w:leader="none"/>
          <w:tab w:val="left" w:pos="-72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00" w:hanging="360"/>
        <w:jc w:val="both"/>
        <w:rPr>
          <w:b/>
          <w:b/>
          <w:bCs/>
          <w:spacing w:val="-2"/>
          <w:ins w:id="597" w:author="Rick Keetch" w:date="2002-07-19T14:30:00Z"/>
        </w:rPr>
      </w:pPr>
      <w:ins w:id="595" w:author="Rick Keetch" w:date="2002-07-19T14:30:00Z">
        <w:r>
          <w:rPr>
            <w:b/>
            <w:bCs/>
            <w:spacing w:val="-2"/>
          </w:rPr>
          <w:t>g.</w:t>
          <w:tab/>
        </w:r>
      </w:ins>
      <w:ins w:id="596" w:author="Rick Keetch" w:date="2002-07-19T14:30:00Z">
        <w:r>
          <w:rPr>
            <w:b/>
            <w:bCs/>
            <w:spacing w:val="-2"/>
            <w:u w:val="single"/>
          </w:rPr>
          <w:t>Synchronizing Between Islands</w:t>
        </w:r>
      </w:ins>
    </w:p>
    <w:p>
      <w:pPr>
        <w:pStyle w:val="Normal"/>
        <w:numPr>
          <w:ilvl w:val="0"/>
          <w:numId w:val="0"/>
        </w:numPr>
        <w:tabs>
          <w:tab w:val="clear" w:pos="720"/>
          <w:tab w:val="left" w:pos="-1440" w:leader="none"/>
          <w:tab w:val="left" w:pos="-720" w:leader="none"/>
        </w:tabs>
        <w:suppressAutoHyphens w:val="true"/>
        <w:ind w:left="900" w:hanging="0"/>
        <w:jc w:val="both"/>
        <w:rPr>
          <w:spacing w:val="-2"/>
          <w:ins w:id="599" w:author="Rick Keetch" w:date="2002-07-19T14:30:00Z"/>
        </w:rPr>
      </w:pPr>
      <w:ins w:id="598" w:author="Rick Keetch" w:date="2002-07-19T14:30:00Z">
        <w:r>
          <w:rPr>
            <w:spacing w:val="-2"/>
          </w:rPr>
          <w:t>TOs should have field personnel in area islands to check breakers at each end of the line to insure they are open regardless of supervisory indication.  The area with the largest amount of generation on-line should energize the line first.</w:t>
        </w:r>
      </w:ins>
    </w:p>
    <w:p>
      <w:pPr>
        <w:pStyle w:val="Normal"/>
        <w:numPr>
          <w:ilvl w:val="0"/>
          <w:numId w:val="0"/>
        </w:numPr>
        <w:tabs>
          <w:tab w:val="clear" w:pos="720"/>
          <w:tab w:val="left" w:pos="-1440" w:leader="none"/>
          <w:tab w:val="left" w:pos="-720" w:leader="none"/>
        </w:tabs>
        <w:suppressAutoHyphens w:val="true"/>
        <w:ind w:left="900" w:hanging="0"/>
        <w:jc w:val="both"/>
        <w:rPr>
          <w:spacing w:val="-2"/>
          <w:ins w:id="601" w:author="Rick Keetch" w:date="2002-07-19T14:30:00Z"/>
        </w:rPr>
      </w:pPr>
      <w:ins w:id="600" w:author="Rick Keetch" w:date="2002-07-19T14:30:00Z">
        <w:r>
          <w:rPr>
            <w:spacing w:val="-2"/>
          </w:rPr>
        </w:r>
      </w:ins>
    </w:p>
    <w:p>
      <w:pPr>
        <w:pStyle w:val="Normal"/>
        <w:numPr>
          <w:ilvl w:val="0"/>
          <w:numId w:val="0"/>
        </w:numPr>
        <w:tabs>
          <w:tab w:val="clear" w:pos="720"/>
          <w:tab w:val="left" w:pos="-1440" w:leader="none"/>
          <w:tab w:val="left" w:pos="-720" w:leader="none"/>
        </w:tabs>
        <w:suppressAutoHyphens w:val="true"/>
        <w:ind w:left="900" w:hanging="0"/>
        <w:jc w:val="both"/>
        <w:rPr>
          <w:spacing w:val="-2"/>
          <w:ins w:id="603" w:author="Rick Keetch" w:date="2002-07-19T14:30:00Z"/>
        </w:rPr>
      </w:pPr>
      <w:ins w:id="602" w:author="Rick Keetch" w:date="2002-07-19T14:30:00Z">
        <w:r>
          <w:rPr>
            <w:spacing w:val="-2"/>
          </w:rPr>
          <w:t>Where available, field personnel should synchronize and close the tie breakers at the point of interconnection.  If there is a sufficient frequency difference that the islands cannot be synchronized, the island with the least generation on-line should adjust its frequency to achieve synchronization.</w:t>
        </w:r>
      </w:ins>
    </w:p>
    <w:p>
      <w:pPr>
        <w:pStyle w:val="Normal"/>
        <w:numPr>
          <w:ilvl w:val="0"/>
          <w:numId w:val="0"/>
        </w:numPr>
        <w:tabs>
          <w:tab w:val="clear" w:pos="720"/>
          <w:tab w:val="left" w:pos="-1440" w:leader="none"/>
          <w:tab w:val="left" w:pos="-720" w:leader="none"/>
        </w:tabs>
        <w:suppressAutoHyphens w:val="true"/>
        <w:ind w:left="900" w:hanging="0"/>
        <w:jc w:val="both"/>
        <w:rPr>
          <w:spacing w:val="-2"/>
          <w:ins w:id="605" w:author="Rick Keetch" w:date="2002-07-19T14:30:00Z"/>
        </w:rPr>
      </w:pPr>
      <w:ins w:id="604" w:author="Rick Keetch" w:date="2002-07-19T14:30:00Z">
        <w:r>
          <w:rPr>
            <w:spacing w:val="-2"/>
          </w:rPr>
        </w:r>
      </w:ins>
    </w:p>
    <w:p>
      <w:pPr>
        <w:pStyle w:val="Normal"/>
        <w:numPr>
          <w:ilvl w:val="0"/>
          <w:numId w:val="0"/>
        </w:numPr>
        <w:tabs>
          <w:tab w:val="clear" w:pos="720"/>
          <w:tab w:val="left" w:pos="-1440" w:leader="none"/>
          <w:tab w:val="left" w:pos="-720" w:leader="none"/>
        </w:tabs>
        <w:suppressAutoHyphens w:val="true"/>
        <w:ind w:left="900" w:hanging="0"/>
        <w:jc w:val="both"/>
        <w:rPr>
          <w:spacing w:val="-2"/>
          <w:ins w:id="607" w:author="Rick Keetch" w:date="2002-07-19T14:30:00Z"/>
        </w:rPr>
      </w:pPr>
      <w:ins w:id="606" w:author="Rick Keetch" w:date="2002-07-19T14:30:00Z">
        <w:r>
          <w:rPr>
            <w:spacing w:val="-2"/>
          </w:rPr>
          <w:t>When synchronizing, both the phase angle across the breaker, and the voltage on each side of the breaker should be measured.  If possible, the phase rotation should be stopped and the phase angle reduced to 10 degrees or less before closing the breakers.</w:t>
        </w:r>
      </w:ins>
    </w:p>
    <w:p>
      <w:pPr>
        <w:pStyle w:val="Normal"/>
        <w:numPr>
          <w:ilvl w:val="0"/>
          <w:numId w:val="0"/>
        </w:numPr>
        <w:tabs>
          <w:tab w:val="clear" w:pos="720"/>
          <w:tab w:val="left" w:pos="-1440" w:leader="none"/>
          <w:tab w:val="left" w:pos="-720" w:leader="none"/>
        </w:tabs>
        <w:suppressAutoHyphens w:val="true"/>
        <w:ind w:left="900" w:hanging="0"/>
        <w:jc w:val="both"/>
        <w:rPr>
          <w:spacing w:val="-2"/>
          <w:ins w:id="609" w:author="Rick Keetch" w:date="2002-07-19T14:30:00Z"/>
        </w:rPr>
      </w:pPr>
      <w:ins w:id="608" w:author="Rick Keetch" w:date="2002-07-19T14:30:00Z">
        <w:r>
          <w:rPr>
            <w:spacing w:val="-2"/>
          </w:rPr>
        </w:r>
      </w:ins>
    </w:p>
    <w:p>
      <w:pPr>
        <w:pStyle w:val="Normal"/>
        <w:numPr>
          <w:ilvl w:val="0"/>
          <w:numId w:val="0"/>
        </w:numPr>
        <w:tabs>
          <w:tab w:val="clear" w:pos="720"/>
          <w:tab w:val="left" w:pos="-1440" w:leader="none"/>
          <w:tab w:val="left" w:pos="-720" w:leader="none"/>
        </w:tabs>
        <w:suppressAutoHyphens w:val="true"/>
        <w:ind w:left="900" w:hanging="0"/>
        <w:jc w:val="both"/>
        <w:rPr>
          <w:spacing w:val="-2"/>
          <w:ins w:id="611" w:author="Rick Keetch" w:date="2002-07-19T14:30:00Z"/>
        </w:rPr>
      </w:pPr>
      <w:ins w:id="610" w:author="Rick Keetch" w:date="2002-07-19T14:30:00Z">
        <w:r>
          <w:rPr>
            <w:spacing w:val="-2"/>
          </w:rPr>
          <w:t>In general lines should not be loaded to more than 50% of thermal rating until multiple tie paths have been established.  Additional ties should be closed as soon as possible.</w:t>
        </w:r>
      </w:ins>
      <w:r>
        <w:br w:type="page"/>
      </w:r>
    </w:p>
    <w:p>
      <w:pPr>
        <w:pStyle w:val="WWTextBody"/>
        <w:ind w:left="0" w:firstLine="1800"/>
        <w:rPr>
          <w:spacing w:val="-2"/>
        </w:rPr>
      </w:pPr>
      <w:r>
        <w:rPr>
          <w:spacing w:val="-2"/>
        </w:rPr>
      </w:r>
    </w:p>
    <w:p>
      <w:pPr>
        <w:pStyle w:val="Heading2NN"/>
        <w:rPr/>
      </w:pPr>
      <w:r>
        <w:rPr/>
        <w:t>A.2</w:t>
        <w:tab/>
        <w:t xml:space="preserve">ERCOT </w:t>
      </w:r>
      <w:del w:id="612" w:author="Rick Keetch" w:date="2002-07-19T14:38:00Z">
        <w:r>
          <w:rPr/>
          <w:delText>System Coordination</w:delText>
        </w:r>
      </w:del>
      <w:ins w:id="613" w:author="Rick Keetch" w:date="2002-07-19T14:38:00Z">
        <w:r>
          <w:rPr/>
          <w:t>COORDINATION</w:t>
        </w:r>
      </w:ins>
    </w:p>
    <w:p>
      <w:pPr>
        <w:pStyle w:val="WWTextBody"/>
        <w:ind w:left="540" w:hanging="0"/>
        <w:rPr>
          <w:del w:id="615" w:author="Rick Keetch" w:date="2002-07-19T14:41:00Z"/>
        </w:rPr>
      </w:pPr>
      <w:del w:id="614" w:author="Rick Keetch" w:date="2002-07-19T14:41:00Z">
        <w:r>
          <w:rPr/>
          <w:delText>The ERCOT System Operators will direct the QSEs, TDSPs, and PGCs in a coordinated restoration by monitoring the implementation of the plan, by providing system status information to the appropriate personnel, and by directing assistance and reconnection.  The System Operator must obtain accurate and timely information for use in directing assistance, reconnection, reserve distribution, and automatic generation control.</w:delText>
        </w:r>
      </w:del>
    </w:p>
    <w:p>
      <w:pPr>
        <w:pStyle w:val="WWTextBody"/>
        <w:ind w:left="540" w:hanging="0"/>
        <w:rPr>
          <w:del w:id="617" w:author="Rick Keetch" w:date="2002-07-19T14:41:00Z"/>
        </w:rPr>
      </w:pPr>
      <w:del w:id="616" w:author="Rick Keetch" w:date="2002-07-19T14:41:00Z">
        <w:r>
          <w:rPr/>
          <w:delText>System Operators should immediately assess system conditions and communication facilities.  System Operators are responsible for informing QSEs, TDSPs, PGCs, and market participants of the extent of the blackout.</w:delText>
        </w:r>
      </w:del>
    </w:p>
    <w:p>
      <w:pPr>
        <w:pStyle w:val="WWTextBody"/>
        <w:ind w:left="540" w:hanging="0"/>
        <w:rPr>
          <w:del w:id="619" w:author="Rick Keetch" w:date="2002-07-19T14:41:00Z"/>
        </w:rPr>
      </w:pPr>
      <w:del w:id="618" w:author="Rick Keetch" w:date="2002-07-19T14:41:00Z">
        <w:r>
          <w:rPr/>
          <w:delText xml:space="preserve">System Operators should expect notification of system status from QSEs, TDSPs, and PGCs. It is imperative that this information be recorded and shared with all market participants. ERCOT will provide system status updates electronically by posting on the messaging system. </w:delText>
        </w:r>
      </w:del>
    </w:p>
    <w:p>
      <w:pPr>
        <w:pStyle w:val="WWTextBody"/>
        <w:numPr>
          <w:ilvl w:val="0"/>
          <w:numId w:val="0"/>
        </w:numPr>
        <w:tabs>
          <w:tab w:val="clear" w:pos="720"/>
          <w:tab w:val="left" w:pos="-1440" w:leader="none"/>
          <w:tab w:val="left" w:pos="-720" w:leader="none"/>
          <w:tab w:val="left" w:pos="180" w:leader="none"/>
          <w:tab w:val="left" w:pos="485" w:leader="none"/>
          <w:tab w:val="left" w:pos="54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540" w:hanging="0"/>
        <w:jc w:val="both"/>
        <w:rPr>
          <w:spacing w:val="-2"/>
          <w:ins w:id="621" w:author="Rick Keetch" w:date="2002-07-19T14:42:00Z"/>
        </w:rPr>
      </w:pPr>
      <w:ins w:id="620" w:author="Rick Keetch" w:date="2002-07-19T14:42:00Z">
        <w:r>
          <w:rPr>
            <w:spacing w:val="-2"/>
          </w:rPr>
          <w:t>During the initial stages of the restoration ERCOT will coordinate the Black Start restoration effort by monitoring the implementation of each TO’s Black Start Plan, providing system status information, and facilitating communication between market participants.  ERCOT will also monitor the changes in generation conditions, restoration of transmission lines, and any load that is re-energized.  The ERCOT hotline will periodically be used to communicate simultaneously with the market participants on a periodic basis assuming communication is possible.</w:t>
        </w:r>
      </w:ins>
    </w:p>
    <w:p>
      <w:pPr>
        <w:pStyle w:val="WWTextBody"/>
        <w:ind w:left="540" w:hanging="0"/>
        <w:rPr/>
      </w:pPr>
      <w:r>
        <w:rPr/>
        <w:t>System status conditions, which should be surveyed, include but are not limited to:</w:t>
      </w:r>
    </w:p>
    <w:p>
      <w:pPr>
        <w:pStyle w:val="Bullet10"/>
        <w:numPr>
          <w:ilvl w:val="0"/>
          <w:numId w:val="17"/>
        </w:numPr>
        <w:tabs>
          <w:tab w:val="left" w:pos="1080" w:leader="none"/>
        </w:tabs>
        <w:ind w:left="1080" w:hanging="540"/>
        <w:rPr/>
      </w:pPr>
      <w:r>
        <w:rPr/>
        <w:t>Communication Facilities</w:t>
      </w:r>
    </w:p>
    <w:p>
      <w:pPr>
        <w:pStyle w:val="Bullet10"/>
        <w:numPr>
          <w:ilvl w:val="0"/>
          <w:numId w:val="17"/>
        </w:numPr>
        <w:tabs>
          <w:tab w:val="left" w:pos="1080" w:leader="none"/>
        </w:tabs>
        <w:ind w:left="1080" w:hanging="540"/>
        <w:rPr/>
      </w:pPr>
      <w:r>
        <w:rPr/>
        <w:t>Transmission System</w:t>
      </w:r>
    </w:p>
    <w:p>
      <w:pPr>
        <w:pStyle w:val="Bullet10"/>
        <w:numPr>
          <w:ilvl w:val="0"/>
          <w:numId w:val="17"/>
        </w:numPr>
        <w:tabs>
          <w:tab w:val="left" w:pos="1080" w:leader="none"/>
        </w:tabs>
        <w:ind w:left="1080" w:hanging="540"/>
        <w:rPr/>
      </w:pPr>
      <w:r>
        <w:rPr/>
        <w:t>Generating System</w:t>
      </w:r>
    </w:p>
    <w:p>
      <w:pPr>
        <w:pStyle w:val="Bullet10"/>
        <w:numPr>
          <w:ilvl w:val="0"/>
          <w:numId w:val="17"/>
        </w:numPr>
        <w:tabs>
          <w:tab w:val="left" w:pos="1080" w:leader="none"/>
        </w:tabs>
        <w:ind w:left="1080" w:hanging="540"/>
        <w:rPr/>
      </w:pPr>
      <w:r>
        <w:rPr/>
        <w:t>Fuel Supplies</w:t>
      </w:r>
    </w:p>
    <w:p>
      <w:pPr>
        <w:pStyle w:val="Bullet10"/>
        <w:numPr>
          <w:ilvl w:val="0"/>
          <w:numId w:val="17"/>
        </w:numPr>
        <w:tabs>
          <w:tab w:val="left" w:pos="1080" w:leader="none"/>
        </w:tabs>
        <w:ind w:left="1080" w:hanging="540"/>
        <w:rPr/>
      </w:pPr>
      <w:r>
        <w:rPr/>
        <w:t>Any significant conditions which might affect restoration</w:t>
      </w:r>
    </w:p>
    <w:p>
      <w:pPr>
        <w:pStyle w:val="Normal"/>
        <w:ind w:left="540" w:hanging="0"/>
        <w:rPr/>
      </w:pPr>
      <w:r>
        <w:rPr/>
      </w:r>
    </w:p>
    <w:p>
      <w:pPr>
        <w:pStyle w:val="WWTextBody"/>
        <w:ind w:left="540" w:hanging="0"/>
        <w:rPr>
          <w:del w:id="623" w:author="Rick Keetch" w:date="2002-07-19T14:43:00Z"/>
        </w:rPr>
      </w:pPr>
      <w:del w:id="622" w:author="Rick Keetch" w:date="2002-07-19T14:43:00Z">
        <w:r>
          <w:rPr/>
          <w:delText>As each black start unit begins to implement its plan for restoration, the System Operator will monitor the changes in generating conditions, restoration of transmission lines, and any load that is re-energized.  A general summary of the Black Start Plan is included in this appendix.</w:delText>
        </w:r>
      </w:del>
    </w:p>
    <w:p>
      <w:pPr>
        <w:pStyle w:val="WWTextBody"/>
        <w:ind w:left="540" w:hanging="0"/>
        <w:rPr>
          <w:del w:id="625" w:author="Rick Keetch" w:date="2002-07-19T14:43:00Z"/>
        </w:rPr>
      </w:pPr>
      <w:del w:id="624" w:author="Rick Keetch" w:date="2002-07-19T14:43:00Z">
        <w:r>
          <w:rPr/>
          <w:delText>System Operators should be sure that each area is successfully implementing its black start plan.  The System Operator will direct mutual assistance by utilizing the black start map and contacting the entities most able to provide the assistance.</w:delText>
        </w:r>
      </w:del>
      <w:r>
        <w:br w:type="page"/>
      </w:r>
    </w:p>
    <w:p>
      <w:pPr>
        <w:pStyle w:val="WWTextBody"/>
        <w:tabs>
          <w:tab w:val="clear" w:pos="0"/>
          <w:tab w:val="clear" w:pos="485"/>
          <w:tab w:val="clear" w:pos="970"/>
          <w:tab w:val="clear" w:pos="1440"/>
          <w:tab w:val="clear" w:pos="1939"/>
          <w:tab w:val="clear" w:pos="2424"/>
          <w:tab w:val="clear" w:pos="2880"/>
          <w:tab w:val="clear" w:pos="3394"/>
          <w:tab w:val="clear" w:pos="3878"/>
          <w:tab w:val="clear" w:pos="4320"/>
          <w:tab w:val="clear" w:pos="4848"/>
          <w:tab w:val="clear" w:pos="5333"/>
          <w:tab w:val="clear" w:pos="5760"/>
          <w:tab w:val="clear" w:pos="6302"/>
          <w:tab w:val="clear" w:pos="6787"/>
          <w:tab w:val="clear" w:pos="7200"/>
          <w:tab w:val="left" w:pos="-1440" w:leader="none"/>
          <w:tab w:val="left" w:pos="-720" w:leader="none"/>
        </w:tabs>
        <w:ind w:left="540" w:hanging="0"/>
        <w:rPr>
          <w:ins w:id="627" w:author="Rick Keetch" w:date="2002-07-19T14:44:00Z"/>
        </w:rPr>
      </w:pPr>
      <w:ins w:id="626" w:author="Rick Keetch" w:date="2002-07-19T14:44:00Z">
        <w:r>
          <w:rPr/>
          <w:t xml:space="preserve">ERCOT System Operators should be sure that each TO and Generator is successfully implementing its Black Start Plan.  ERCOT System Operators will direct mutual assistance by utilizing the Black Start map and contacting the Market Participants most able to provide the assistance.  </w:t>
        </w:r>
      </w:ins>
    </w:p>
    <w:p>
      <w:pPr>
        <w:pStyle w:val="BodyTextIndent2"/>
        <w:tabs>
          <w:tab w:val="clear" w:pos="0"/>
          <w:tab w:val="clear" w:pos="485"/>
          <w:tab w:val="clear" w:pos="970"/>
          <w:tab w:val="clear" w:pos="1440"/>
          <w:tab w:val="clear" w:pos="1939"/>
          <w:tab w:val="clear" w:pos="2424"/>
          <w:tab w:val="clear" w:pos="2880"/>
          <w:tab w:val="clear" w:pos="3394"/>
          <w:tab w:val="clear" w:pos="3878"/>
          <w:tab w:val="clear" w:pos="4320"/>
          <w:tab w:val="clear" w:pos="4848"/>
          <w:tab w:val="clear" w:pos="5333"/>
          <w:tab w:val="clear" w:pos="5760"/>
          <w:tab w:val="clear" w:pos="6302"/>
          <w:tab w:val="clear" w:pos="6787"/>
          <w:tab w:val="clear" w:pos="7200"/>
          <w:tab w:val="left" w:pos="-1440" w:leader="none"/>
          <w:tab w:val="left" w:pos="-720" w:leader="none"/>
        </w:tabs>
        <w:ind w:left="540" w:hanging="0"/>
        <w:rPr>
          <w:ins w:id="629" w:author="Rick Keetch" w:date="2002-07-19T14:44:00Z"/>
        </w:rPr>
      </w:pPr>
      <w:ins w:id="628" w:author="Rick Keetch" w:date="2002-07-19T14:44:00Z">
        <w:r>
          <w:rPr/>
        </w:r>
      </w:ins>
    </w:p>
    <w:p>
      <w:pPr>
        <w:pStyle w:val="BodyTextIndent2"/>
        <w:tabs>
          <w:tab w:val="clear" w:pos="0"/>
          <w:tab w:val="clear" w:pos="485"/>
          <w:tab w:val="clear" w:pos="970"/>
          <w:tab w:val="clear" w:pos="1440"/>
          <w:tab w:val="clear" w:pos="1939"/>
          <w:tab w:val="clear" w:pos="2424"/>
          <w:tab w:val="clear" w:pos="2880"/>
          <w:tab w:val="clear" w:pos="3394"/>
          <w:tab w:val="clear" w:pos="3878"/>
          <w:tab w:val="clear" w:pos="4320"/>
          <w:tab w:val="clear" w:pos="4848"/>
          <w:tab w:val="clear" w:pos="5333"/>
          <w:tab w:val="clear" w:pos="5760"/>
          <w:tab w:val="clear" w:pos="6302"/>
          <w:tab w:val="clear" w:pos="6787"/>
          <w:tab w:val="clear" w:pos="7200"/>
          <w:tab w:val="left" w:pos="-1440" w:leader="none"/>
          <w:tab w:val="left" w:pos="-720" w:leader="none"/>
        </w:tabs>
        <w:ind w:left="540" w:hanging="0"/>
        <w:rPr>
          <w:ins w:id="631" w:author="Rick Keetch" w:date="2002-07-19T14:44:00Z"/>
        </w:rPr>
      </w:pPr>
      <w:ins w:id="630" w:author="Rick Keetch" w:date="2002-07-19T14:44:00Z">
        <w:r>
          <w:rPr/>
          <w:t xml:space="preserve">Before synchronization of inter-company islands ERCOT will designate what entity is responsible for frequency control in the combined islands.  Initially this may be a single plant.  As the restoration effort progresses, ERCOT will work to combine islands in such a way as to restore frequency control of one of the QSEs.  As inter-company islands are synchronized ERCOT will approve the addition of generation and load to the system.  No additions should be made without that approval.  </w:t>
        </w:r>
      </w:ins>
    </w:p>
    <w:p>
      <w:pPr>
        <w:pStyle w:val="WWTextBody"/>
        <w:rPr>
          <w:del w:id="633" w:author="Rick Keetch" w:date="2002-07-19T14:46:00Z"/>
        </w:rPr>
      </w:pPr>
      <w:del w:id="632" w:author="Rick Keetch" w:date="2002-07-19T14:46:00Z">
        <w:r>
          <w:rPr/>
        </w:r>
      </w:del>
    </w:p>
    <w:p>
      <w:pPr>
        <w:pStyle w:val="WWTextBody"/>
        <w:rPr/>
      </w:pPr>
      <w:r>
        <w:rPr/>
        <w:t>A.3</w:t>
        <w:tab/>
        <w:t>Considerations For Black Start Testing</w:t>
      </w:r>
    </w:p>
    <w:p>
      <w:pPr>
        <w:pStyle w:val="WWTextBody"/>
        <w:ind w:left="540" w:hanging="0"/>
        <w:rPr/>
      </w:pPr>
      <w:r>
        <w:rPr/>
        <w:t xml:space="preserve">As prescribed by the ERCOT </w:t>
      </w:r>
      <w:del w:id="634" w:author="Rick Keetch" w:date="2002-07-19T14:46:00Z">
        <w:r>
          <w:rPr/>
          <w:delText>Black Start Guide</w:delText>
        </w:r>
      </w:del>
      <w:ins w:id="635" w:author="Rick Keetch" w:date="2002-07-19T14:46:00Z">
        <w:r>
          <w:rPr/>
          <w:t>Protocols</w:t>
        </w:r>
      </w:ins>
      <w:r>
        <w:rPr/>
        <w:t xml:space="preserve">, testing </w:t>
      </w:r>
      <w:del w:id="636" w:author="Rick Keetch" w:date="2002-07-19T14:46:00Z">
        <w:r>
          <w:rPr/>
          <w:delText xml:space="preserve">should </w:delText>
        </w:r>
      </w:del>
      <w:ins w:id="637" w:author="Rick Keetch" w:date="2002-07-19T14:46:00Z">
        <w:r>
          <w:rPr/>
          <w:t xml:space="preserve">must </w:t>
        </w:r>
      </w:ins>
      <w:r>
        <w:rPr/>
        <w:t xml:space="preserve">be performed to </w:t>
      </w:r>
      <w:del w:id="638" w:author="Rick Keetch" w:date="2002-07-19T14:46:00Z">
        <w:r>
          <w:rPr/>
          <w:delText xml:space="preserve">verify </w:delText>
        </w:r>
      </w:del>
      <w:ins w:id="639" w:author="Rick Keetch" w:date="2002-07-19T14:46:00Z">
        <w:r>
          <w:rPr/>
          <w:t xml:space="preserve">qualify </w:t>
        </w:r>
      </w:ins>
      <w:r>
        <w:rPr/>
        <w:t xml:space="preserve">black start resources. </w:t>
      </w:r>
    </w:p>
    <w:p>
      <w:pPr>
        <w:pStyle w:val="WWTextBody"/>
        <w:ind w:left="540" w:hanging="0"/>
        <w:rPr/>
      </w:pPr>
      <w:r>
        <w:rPr/>
        <w:t xml:space="preserve">ERCOT shall maintain a record of </w:t>
      </w:r>
      <w:del w:id="640" w:author="Rick Keetch" w:date="2002-07-19T14:47:00Z">
        <w:r>
          <w:rPr/>
          <w:delText xml:space="preserve">system </w:delText>
        </w:r>
      </w:del>
      <w:r>
        <w:rPr/>
        <w:t xml:space="preserve">black start generators within ERCOT and update such records on an annual basis.  The record shall include the name, location, MW capability, type of unit, date of test, and starting method of each </w:t>
      </w:r>
      <w:del w:id="641" w:author="Rick Keetch" w:date="2002-07-19T14:47:00Z">
        <w:r>
          <w:rPr/>
          <w:delText>system b</w:delText>
        </w:r>
      </w:del>
      <w:ins w:id="642" w:author="Rick Keetch" w:date="2002-07-19T14:47:00Z">
        <w:r>
          <w:rPr/>
          <w:t>B</w:t>
        </w:r>
      </w:ins>
      <w:r>
        <w:rPr/>
        <w:t xml:space="preserve">lack </w:t>
      </w:r>
      <w:del w:id="643" w:author="Rick Keetch" w:date="2002-07-19T14:47:00Z">
        <w:r>
          <w:rPr/>
          <w:delText>s</w:delText>
        </w:r>
      </w:del>
      <w:ins w:id="644" w:author="Rick Keetch" w:date="2002-07-19T14:47:00Z">
        <w:r>
          <w:rPr/>
          <w:t>S</w:t>
        </w:r>
      </w:ins>
      <w:r>
        <w:rPr/>
        <w:t xml:space="preserve">tart </w:t>
      </w:r>
      <w:del w:id="645" w:author="Rick Keetch" w:date="2002-07-19T14:47:00Z">
        <w:r>
          <w:rPr/>
          <w:delText>generating</w:delText>
        </w:r>
      </w:del>
      <w:r>
        <w:rPr/>
        <w:t xml:space="preserve"> </w:t>
      </w:r>
      <w:del w:id="646" w:author="Rick Keetch" w:date="2002-07-19T14:47:00Z">
        <w:r>
          <w:rPr/>
          <w:delText>u</w:delText>
        </w:r>
      </w:del>
      <w:ins w:id="647" w:author="Rick Keetch" w:date="2002-07-19T14:47:00Z">
        <w:r>
          <w:rPr/>
          <w:t>U</w:t>
        </w:r>
      </w:ins>
      <w:r>
        <w:rPr/>
        <w:t>nit.  (NERC Planning Standard</w:t>
      </w:r>
      <w:ins w:id="648" w:author="OGRTF" w:date="2002-09-26T14:17:00Z">
        <w:r>
          <w:rPr/>
          <w:t>s</w:t>
        </w:r>
      </w:ins>
      <w:del w:id="649" w:author="OGRTF" w:date="2002-09-26T14:17:00Z">
        <w:r>
          <w:rPr/>
          <w:delText xml:space="preserve"> IV.A.  S1  M1</w:delText>
        </w:r>
      </w:del>
      <w:r>
        <w:rPr/>
        <w:t xml:space="preserve">) A Black Start Unit Test Results Form </w:t>
      </w:r>
      <w:ins w:id="650" w:author="OGRTF" w:date="2002-09-26T14:18:00Z">
        <w:r>
          <w:rPr/>
          <w:t xml:space="preserve">is available from </w:t>
        </w:r>
      </w:ins>
      <w:del w:id="651" w:author="OGRTF" w:date="2002-09-26T14:19:00Z">
        <w:r>
          <w:rPr/>
          <w:delText xml:space="preserve">will be developed by </w:delText>
        </w:r>
      </w:del>
      <w:r>
        <w:rPr/>
        <w:t>ERCOT.</w:t>
      </w:r>
    </w:p>
    <w:p>
      <w:pPr>
        <w:pStyle w:val="WWTextBody"/>
        <w:ind w:left="540" w:hanging="0"/>
        <w:rPr/>
      </w:pPr>
      <w:r>
        <w:rPr/>
        <w:t xml:space="preserve">The owner or operator of each </w:t>
      </w:r>
      <w:del w:id="652" w:author="Rick Keetch" w:date="2002-07-19T14:48:00Z">
        <w:r>
          <w:rPr/>
          <w:delText>system b</w:delText>
        </w:r>
      </w:del>
      <w:ins w:id="653" w:author="Rick Keetch" w:date="2002-07-19T14:48:00Z">
        <w:r>
          <w:rPr/>
          <w:t>B</w:t>
        </w:r>
      </w:ins>
      <w:r>
        <w:rPr/>
        <w:t xml:space="preserve">lack </w:t>
      </w:r>
      <w:del w:id="654" w:author="Rick Keetch" w:date="2002-07-19T14:48:00Z">
        <w:r>
          <w:rPr/>
          <w:delText>s</w:delText>
        </w:r>
      </w:del>
      <w:ins w:id="655" w:author="Rick Keetch" w:date="2002-07-19T14:48:00Z">
        <w:r>
          <w:rPr/>
          <w:t>S</w:t>
        </w:r>
      </w:ins>
      <w:r>
        <w:rPr/>
        <w:t xml:space="preserve">tart </w:t>
      </w:r>
      <w:del w:id="656" w:author="Rick Keetch" w:date="2002-07-19T14:48:00Z">
        <w:r>
          <w:rPr/>
          <w:delText>generating</w:delText>
        </w:r>
      </w:del>
      <w:r>
        <w:rPr/>
        <w:t xml:space="preserve"> </w:t>
      </w:r>
      <w:del w:id="657" w:author="Rick Keetch" w:date="2002-07-19T14:48:00Z">
        <w:r>
          <w:rPr/>
          <w:delText>u</w:delText>
        </w:r>
      </w:del>
      <w:ins w:id="658" w:author="Rick Keetch" w:date="2002-07-19T14:48:00Z">
        <w:r>
          <w:rPr/>
          <w:t>U</w:t>
        </w:r>
      </w:ins>
      <w:r>
        <w:rPr/>
        <w:t xml:space="preserve">nit shall demonstrate </w:t>
      </w:r>
      <w:del w:id="659" w:author="Rick Keetch" w:date="2002-07-19T14:48:00Z">
        <w:r>
          <w:rPr/>
          <w:delText xml:space="preserve">at least every three years </w:delText>
        </w:r>
      </w:del>
      <w:r>
        <w:rPr/>
        <w:t>through the testing procedures outlined in Protocol</w:t>
      </w:r>
      <w:ins w:id="660" w:author="OGRTF" w:date="2002-09-26T14:17:00Z">
        <w:r>
          <w:rPr/>
          <w:t>s</w:t>
        </w:r>
      </w:ins>
      <w:r>
        <w:rPr/>
        <w:t xml:space="preserve"> </w:t>
      </w:r>
      <w:ins w:id="661" w:author="OGRTF" w:date="2002-09-26T14:17:00Z">
        <w:r>
          <w:rPr/>
          <w:t xml:space="preserve">Section </w:t>
        </w:r>
      </w:ins>
      <w:r>
        <w:rPr/>
        <w:t>6.10.3.6, that the unit can perform its intended functions as required in the system restoration plan.  ERCOT may also order random simulation or testing of black start capabilities as described in Protocol</w:t>
      </w:r>
      <w:ins w:id="662" w:author="OGRTF" w:date="2002-09-26T14:18:00Z">
        <w:r>
          <w:rPr/>
          <w:t>s Section</w:t>
        </w:r>
      </w:ins>
      <w:r>
        <w:rPr/>
        <w:t xml:space="preserve"> 6.5.8. Documentation of the analysis shall be provided to NERC on request.  (NERC Planning Standard</w:t>
      </w:r>
      <w:ins w:id="663" w:author="OGRTF" w:date="2002-09-26T14:17:00Z">
        <w:r>
          <w:rPr/>
          <w:t>s</w:t>
        </w:r>
      </w:ins>
      <w:del w:id="664" w:author="OGRTF" w:date="2002-09-26T14:17:00Z">
        <w:r>
          <w:rPr/>
          <w:delText xml:space="preserve"> IV.A.  S1  M3</w:delText>
        </w:r>
      </w:del>
      <w:r>
        <w:rPr/>
        <w:t>)</w:t>
      </w:r>
    </w:p>
    <w:p>
      <w:pPr>
        <w:pStyle w:val="WWTextBody"/>
        <w:ind w:left="540" w:hanging="0"/>
        <w:rPr/>
      </w:pPr>
      <w:r>
        <w:rPr/>
        <w:t xml:space="preserve">The results of the testing of the startup and operation of each </w:t>
      </w:r>
      <w:del w:id="665" w:author="Rick Keetch" w:date="2002-07-19T14:49:00Z">
        <w:r>
          <w:rPr/>
          <w:delText>system b</w:delText>
        </w:r>
      </w:del>
      <w:ins w:id="666" w:author="Rick Keetch" w:date="2002-07-19T14:49:00Z">
        <w:r>
          <w:rPr/>
          <w:t>B</w:t>
        </w:r>
      </w:ins>
      <w:r>
        <w:rPr/>
        <w:t xml:space="preserve">lack </w:t>
      </w:r>
      <w:del w:id="667" w:author="Rick Keetch" w:date="2002-07-19T14:49:00Z">
        <w:r>
          <w:rPr/>
          <w:delText>s</w:delText>
        </w:r>
      </w:del>
      <w:ins w:id="668" w:author="Rick Keetch" w:date="2002-07-19T14:49:00Z">
        <w:r>
          <w:rPr/>
          <w:t>S</w:t>
        </w:r>
      </w:ins>
      <w:r>
        <w:rPr/>
        <w:t xml:space="preserve">tart </w:t>
      </w:r>
      <w:del w:id="669" w:author="Rick Keetch" w:date="2002-07-19T14:49:00Z">
        <w:r>
          <w:rPr/>
          <w:delText>generating</w:delText>
        </w:r>
      </w:del>
      <w:r>
        <w:rPr/>
        <w:t xml:space="preserve"> </w:t>
      </w:r>
      <w:del w:id="670" w:author="Rick Keetch" w:date="2002-07-19T14:49:00Z">
        <w:r>
          <w:rPr/>
          <w:delText>u</w:delText>
        </w:r>
      </w:del>
      <w:ins w:id="671" w:author="Rick Keetch" w:date="2002-07-19T14:49:00Z">
        <w:r>
          <w:rPr/>
          <w:t>U</w:t>
        </w:r>
      </w:ins>
      <w:r>
        <w:rPr/>
        <w:t>nit shall be documented and provided to NERC on request.  (NERC Planning Standard</w:t>
      </w:r>
      <w:ins w:id="672" w:author="OGRTF" w:date="2002-09-26T14:17:00Z">
        <w:r>
          <w:rPr/>
          <w:t>s</w:t>
        </w:r>
      </w:ins>
      <w:del w:id="673" w:author="OGRTF" w:date="2002-09-26T14:17:00Z">
        <w:r>
          <w:rPr/>
          <w:delText xml:space="preserve"> IV.A.  S2  M4</w:delText>
        </w:r>
      </w:del>
      <w:r>
        <w:rPr/>
        <w:t>)</w:t>
      </w:r>
    </w:p>
    <w:p>
      <w:pPr>
        <w:pStyle w:val="WWTextBody"/>
        <w:ind w:left="540" w:hanging="0"/>
        <w:rPr>
          <w:del w:id="675" w:author="Rick Keetch" w:date="2002-07-19T14:49:00Z"/>
        </w:rPr>
      </w:pPr>
      <w:del w:id="674" w:author="Rick Keetch" w:date="2002-07-19T14:49:00Z">
        <w:r>
          <w:rPr/>
          <w:delText>The following items are considerations when conducting these tests:</w:delText>
        </w:r>
      </w:del>
    </w:p>
    <w:p>
      <w:pPr>
        <w:pStyle w:val="Bullet10"/>
        <w:numPr>
          <w:ilvl w:val="0"/>
          <w:numId w:val="17"/>
        </w:numPr>
        <w:ind w:left="540" w:hanging="0"/>
        <w:rPr>
          <w:del w:id="677" w:author="Rick Keetch" w:date="2002-07-19T14:49:00Z"/>
        </w:rPr>
      </w:pPr>
      <w:del w:id="676" w:author="Rick Keetch" w:date="2002-07-19T14:49:00Z">
        <w:r>
          <w:rPr/>
          <w:delText>Insure that all sources of outside power are removed from the unit -especially communications equipment, battery chargers, etc.  Testing during nighttime hours is more realistic.</w:delText>
        </w:r>
      </w:del>
    </w:p>
    <w:p>
      <w:pPr>
        <w:pStyle w:val="Normal"/>
        <w:ind w:left="540" w:hanging="0"/>
        <w:rPr>
          <w:del w:id="679" w:author="Rick Keetch" w:date="2002-07-19T14:49:00Z"/>
        </w:rPr>
      </w:pPr>
      <w:del w:id="678" w:author="Rick Keetch" w:date="2002-07-19T14:49:00Z">
        <w:r>
          <w:rPr/>
        </w:r>
      </w:del>
    </w:p>
    <w:p>
      <w:pPr>
        <w:pStyle w:val="Bullet10"/>
        <w:numPr>
          <w:ilvl w:val="0"/>
          <w:numId w:val="17"/>
        </w:numPr>
        <w:ind w:left="540" w:hanging="0"/>
        <w:rPr>
          <w:del w:id="681" w:author="Rick Keetch" w:date="2002-07-19T14:49:00Z"/>
        </w:rPr>
      </w:pPr>
      <w:del w:id="680" w:author="Rick Keetch" w:date="2002-07-19T14:49:00Z">
        <w:r>
          <w:rPr/>
          <w:delText>The testing procedure should be documented and should simulate an actual black start as nearly as possible including verbal communications, switching, other areas of the Control Area, transmission corridors or stabilizing load when applicable, and identification of the plant equipment to be started.</w:delText>
        </w:r>
      </w:del>
    </w:p>
    <w:p>
      <w:pPr>
        <w:pStyle w:val="Normal"/>
        <w:rPr>
          <w:del w:id="683" w:author="Rick Keetch" w:date="2002-07-19T14:49:00Z"/>
        </w:rPr>
      </w:pPr>
      <w:del w:id="682" w:author="Rick Keetch" w:date="2002-07-19T14:49:00Z">
        <w:r>
          <w:rPr/>
        </w:r>
      </w:del>
    </w:p>
    <w:p>
      <w:pPr>
        <w:pStyle w:val="Bullet10"/>
        <w:numPr>
          <w:ilvl w:val="0"/>
          <w:numId w:val="17"/>
        </w:numPr>
        <w:ind w:left="540" w:hanging="0"/>
        <w:rPr>
          <w:del w:id="685" w:author="Rick Keetch" w:date="2002-07-19T14:49:00Z"/>
        </w:rPr>
      </w:pPr>
      <w:del w:id="684" w:author="Rick Keetch" w:date="2002-07-19T14:49:00Z">
        <w:r>
          <w:rPr/>
          <w:delText>A complete black start test, including picking up load, is the most meaningful.  If this test sequence is not practical, as much of it should be performed as possible.</w:delText>
        </w:r>
      </w:del>
    </w:p>
    <w:p>
      <w:pPr>
        <w:pStyle w:val="WWTextBody"/>
        <w:rPr/>
      </w:pPr>
      <w:r>
        <w:rPr/>
      </w:r>
    </w:p>
    <w:p>
      <w:pPr>
        <w:pStyle w:val="Heading3"/>
        <w:rPr>
          <w:b/>
          <w:b/>
          <w:bCs/>
          <w:i w:val="false"/>
          <w:i w:val="false"/>
          <w:iCs/>
          <w:ins w:id="687" w:author="Rick Keetch" w:date="2002-07-19T15:17:00Z"/>
        </w:rPr>
      </w:pPr>
      <w:ins w:id="686" w:author="Rick Keetch" w:date="2002-07-19T15:17:00Z">
        <w:r>
          <w:rPr>
            <w:b/>
            <w:bCs/>
            <w:i w:val="false"/>
            <w:iCs/>
            <w:sz w:val="28"/>
          </w:rPr>
          <w:t>A.4</w:t>
          <w:tab/>
          <w:t>Criteria for ERCOT and Transmission Operator Black Start Plans</w:t>
        </w:r>
      </w:ins>
    </w:p>
    <w:p>
      <w:pPr>
        <w:pStyle w:val="WWTextBody"/>
        <w:ind w:left="540" w:hanging="0"/>
        <w:rPr>
          <w:ins w:id="689" w:author="Rick Keetch" w:date="2002-07-19T15:17:00Z"/>
        </w:rPr>
      </w:pPr>
      <w:ins w:id="688" w:author="Rick Keetch" w:date="2002-07-19T15:17:00Z">
        <w:r>
          <w:rPr/>
          <w:t xml:space="preserve">ERCOT will maintain a Black Start Plan that is consistent with this Guide.  All plans and procedures shall be readily available to the System Operators and copies of appropriate plans shall be provided to the QSEs, TOs, and PGCs.. </w:t>
        </w:r>
      </w:ins>
    </w:p>
    <w:p>
      <w:pPr>
        <w:pStyle w:val="WWTextBody"/>
        <w:ind w:left="540" w:hanging="0"/>
        <w:rPr>
          <w:ins w:id="691" w:author="Rick Keetch" w:date="2002-07-19T15:17:00Z"/>
        </w:rPr>
      </w:pPr>
      <w:ins w:id="690" w:author="Rick Keetch" w:date="2002-07-19T15:17:00Z">
        <w:r>
          <w:rPr/>
          <w:t>ERCOT System Operators should review these documents on a regular basis.  It is suggested that the ERCOT Black Start Plan include the following elements:</w:t>
        </w:r>
      </w:ins>
    </w:p>
    <w:p>
      <w:pPr>
        <w:pStyle w:val="1"/>
        <w:numPr>
          <w:ilvl w:val="0"/>
          <w:numId w:val="12"/>
        </w:numPr>
        <w:tabs>
          <w:tab w:val="clear" w:pos="720"/>
          <w:tab w:val="left" w:pos="1080" w:leader="none"/>
        </w:tabs>
        <w:spacing w:before="60" w:after="60"/>
        <w:ind w:left="1080" w:hanging="547"/>
        <w:rPr>
          <w:ins w:id="693" w:author="Rick Keetch" w:date="2002-07-19T15:17:00Z"/>
        </w:rPr>
      </w:pPr>
      <w:ins w:id="692" w:author="Rick Keetch" w:date="2002-07-19T15:17:00Z">
        <w:r>
          <w:rPr/>
          <w:t>Strategies and philosophies for ERCOT restart.</w:t>
        </w:r>
      </w:ins>
    </w:p>
    <w:p>
      <w:pPr>
        <w:pStyle w:val="1"/>
        <w:numPr>
          <w:ilvl w:val="0"/>
          <w:numId w:val="12"/>
        </w:numPr>
        <w:tabs>
          <w:tab w:val="clear" w:pos="720"/>
          <w:tab w:val="left" w:pos="1080" w:leader="none"/>
        </w:tabs>
        <w:spacing w:before="60" w:after="60"/>
        <w:ind w:left="1080" w:hanging="547"/>
        <w:rPr>
          <w:ins w:id="695" w:author="Rick Keetch" w:date="2002-07-19T15:17:00Z"/>
        </w:rPr>
      </w:pPr>
      <w:ins w:id="694" w:author="Rick Keetch" w:date="2002-07-19T15:17:00Z">
        <w:r>
          <w:rPr/>
          <w:t>Identification of the relationships and responsibilities of the QSEs, TOs, and market participant's personnel necessary to the restoration.</w:t>
        </w:r>
      </w:ins>
    </w:p>
    <w:p>
      <w:pPr>
        <w:pStyle w:val="1"/>
        <w:numPr>
          <w:ilvl w:val="0"/>
          <w:numId w:val="12"/>
        </w:numPr>
        <w:tabs>
          <w:tab w:val="clear" w:pos="720"/>
          <w:tab w:val="left" w:pos="1080" w:leader="none"/>
        </w:tabs>
        <w:spacing w:before="60" w:after="60"/>
        <w:ind w:left="1080" w:hanging="547"/>
        <w:rPr>
          <w:ins w:id="697" w:author="Rick Keetch" w:date="2002-07-19T15:17:00Z"/>
        </w:rPr>
      </w:pPr>
      <w:ins w:id="696" w:author="Rick Keetch" w:date="2002-07-19T15:17:00Z">
        <w:r>
          <w:rPr/>
          <w:t>Identification of Black Start resources including:</w:t>
        </w:r>
      </w:ins>
    </w:p>
    <w:p>
      <w:pPr>
        <w:pStyle w:val="Bullet10"/>
        <w:numPr>
          <w:ilvl w:val="0"/>
          <w:numId w:val="17"/>
        </w:numPr>
        <w:spacing w:before="60" w:after="60"/>
        <w:ind w:left="1620" w:hanging="547"/>
        <w:rPr>
          <w:ins w:id="699" w:author="Rick Keetch" w:date="2002-07-19T15:17:00Z"/>
        </w:rPr>
      </w:pPr>
      <w:ins w:id="698" w:author="Rick Keetch" w:date="2002-07-19T15:17:00Z">
        <w:r>
          <w:rPr/>
          <w:t>Unit resources.</w:t>
        </w:r>
      </w:ins>
    </w:p>
    <w:p>
      <w:pPr>
        <w:pStyle w:val="Bullet10"/>
        <w:numPr>
          <w:ilvl w:val="0"/>
          <w:numId w:val="17"/>
        </w:numPr>
        <w:spacing w:before="60" w:after="60"/>
        <w:ind w:left="1620" w:hanging="547"/>
        <w:rPr>
          <w:ins w:id="701" w:author="Rick Keetch" w:date="2002-07-19T15:17:00Z"/>
        </w:rPr>
      </w:pPr>
      <w:ins w:id="700" w:author="Rick Keetch" w:date="2002-07-19T15:17:00Z">
        <w:r>
          <w:rPr/>
          <w:t>Transmission resources.</w:t>
        </w:r>
      </w:ins>
    </w:p>
    <w:p>
      <w:pPr>
        <w:pStyle w:val="Bullet10"/>
        <w:numPr>
          <w:ilvl w:val="0"/>
          <w:numId w:val="17"/>
        </w:numPr>
        <w:spacing w:before="60" w:after="60"/>
        <w:ind w:left="1620" w:hanging="547"/>
        <w:rPr>
          <w:ins w:id="703" w:author="Rick Keetch" w:date="2002-07-19T15:17:00Z"/>
        </w:rPr>
      </w:pPr>
      <w:ins w:id="702" w:author="Rick Keetch" w:date="2002-07-19T15:17:00Z">
        <w:r>
          <w:rPr/>
          <w:t>Communication resources.</w:t>
        </w:r>
      </w:ins>
    </w:p>
    <w:p>
      <w:pPr>
        <w:pStyle w:val="Bullet10"/>
        <w:numPr>
          <w:ilvl w:val="0"/>
          <w:numId w:val="17"/>
        </w:numPr>
        <w:spacing w:before="60" w:after="60"/>
        <w:ind w:left="1620" w:hanging="547"/>
        <w:rPr>
          <w:ins w:id="705" w:author="Rick Keetch" w:date="2002-07-19T15:17:00Z"/>
        </w:rPr>
      </w:pPr>
      <w:ins w:id="704" w:author="Rick Keetch" w:date="2002-07-19T15:17:00Z">
        <w:r>
          <w:rPr/>
          <w:t>Fuel resources.</w:t>
        </w:r>
      </w:ins>
    </w:p>
    <w:p>
      <w:pPr>
        <w:pStyle w:val="1"/>
        <w:numPr>
          <w:ilvl w:val="0"/>
          <w:numId w:val="12"/>
        </w:numPr>
        <w:tabs>
          <w:tab w:val="clear" w:pos="720"/>
          <w:tab w:val="left" w:pos="1080" w:leader="none"/>
        </w:tabs>
        <w:spacing w:before="60" w:after="60"/>
        <w:ind w:left="1080" w:hanging="547"/>
        <w:rPr>
          <w:ins w:id="707" w:author="Rick Keetch" w:date="2002-07-19T15:17:00Z"/>
        </w:rPr>
      </w:pPr>
      <w:ins w:id="706" w:author="Rick Keetch" w:date="2002-07-19T15:17:00Z">
        <w:r>
          <w:rPr/>
          <w:t>Mutual assistance arrangements.</w:t>
        </w:r>
      </w:ins>
    </w:p>
    <w:p>
      <w:pPr>
        <w:pStyle w:val="1"/>
        <w:numPr>
          <w:ilvl w:val="0"/>
          <w:numId w:val="12"/>
        </w:numPr>
        <w:tabs>
          <w:tab w:val="clear" w:pos="720"/>
          <w:tab w:val="left" w:pos="1080" w:leader="none"/>
        </w:tabs>
        <w:spacing w:before="60" w:after="60"/>
        <w:ind w:left="1080" w:hanging="547"/>
        <w:rPr>
          <w:ins w:id="709" w:author="Rick Keetch" w:date="2002-07-19T15:17:00Z"/>
        </w:rPr>
      </w:pPr>
      <w:ins w:id="708" w:author="Rick Keetch" w:date="2002-07-19T15:17:00Z">
        <w:r>
          <w:rPr/>
          <w:t>Contingency plans for failed resources.</w:t>
        </w:r>
      </w:ins>
    </w:p>
    <w:p>
      <w:pPr>
        <w:pStyle w:val="1"/>
        <w:numPr>
          <w:ilvl w:val="0"/>
          <w:numId w:val="12"/>
        </w:numPr>
        <w:tabs>
          <w:tab w:val="clear" w:pos="720"/>
          <w:tab w:val="left" w:pos="1080" w:leader="none"/>
        </w:tabs>
        <w:spacing w:before="60" w:after="60"/>
        <w:ind w:left="1080" w:hanging="547"/>
        <w:rPr>
          <w:ins w:id="711" w:author="Rick Keetch" w:date="2002-07-19T15:17:00Z"/>
        </w:rPr>
      </w:pPr>
      <w:ins w:id="710" w:author="Rick Keetch" w:date="2002-07-19T15:17:00Z">
        <w:r>
          <w:rPr/>
          <w:t>Identification of critical load requirements</w:t>
        </w:r>
      </w:ins>
    </w:p>
    <w:p>
      <w:pPr>
        <w:pStyle w:val="1"/>
        <w:numPr>
          <w:ilvl w:val="0"/>
          <w:numId w:val="12"/>
        </w:numPr>
        <w:tabs>
          <w:tab w:val="clear" w:pos="720"/>
          <w:tab w:val="left" w:pos="1080" w:leader="none"/>
        </w:tabs>
        <w:spacing w:before="60" w:after="60"/>
        <w:ind w:left="1080" w:hanging="547"/>
        <w:rPr>
          <w:ins w:id="713" w:author="Rick Keetch" w:date="2002-07-19T15:17:00Z"/>
        </w:rPr>
      </w:pPr>
      <w:ins w:id="712" w:author="Rick Keetch" w:date="2002-07-19T15:17:00Z">
        <w:r>
          <w:rPr/>
          <w:t>Identification of special equipment requirements</w:t>
        </w:r>
      </w:ins>
    </w:p>
    <w:p>
      <w:pPr>
        <w:pStyle w:val="1"/>
        <w:numPr>
          <w:ilvl w:val="0"/>
          <w:numId w:val="12"/>
        </w:numPr>
        <w:tabs>
          <w:tab w:val="clear" w:pos="720"/>
          <w:tab w:val="left" w:pos="1080" w:leader="none"/>
        </w:tabs>
        <w:spacing w:before="60" w:after="60"/>
        <w:ind w:left="1080" w:hanging="547"/>
        <w:rPr>
          <w:ins w:id="715" w:author="Rick Keetch" w:date="2002-07-19T15:17:00Z"/>
        </w:rPr>
      </w:pPr>
      <w:ins w:id="714" w:author="Rick Keetch" w:date="2002-07-19T15:17:00Z">
        <w:r>
          <w:rPr/>
          <w:t xml:space="preserve">General instructions and guidelines for ERCOT System Operators, PGC, QSE, and TO operators and their respective communications personnel. </w:t>
        </w:r>
      </w:ins>
    </w:p>
    <w:p>
      <w:pPr>
        <w:pStyle w:val="1"/>
        <w:numPr>
          <w:ilvl w:val="0"/>
          <w:numId w:val="12"/>
        </w:numPr>
        <w:tabs>
          <w:tab w:val="clear" w:pos="720"/>
          <w:tab w:val="left" w:pos="1080" w:leader="none"/>
        </w:tabs>
        <w:spacing w:before="60" w:after="60"/>
        <w:ind w:left="1080" w:hanging="547"/>
        <w:rPr>
          <w:ins w:id="717" w:author="Rick Keetch" w:date="2002-07-19T15:17:00Z"/>
        </w:rPr>
      </w:pPr>
      <w:ins w:id="716" w:author="Rick Keetch" w:date="2002-07-19T15:17:00Z">
        <w:r>
          <w:rPr/>
          <w:t>Procedures for Public Notification.</w:t>
        </w:r>
      </w:ins>
    </w:p>
    <w:p>
      <w:pPr>
        <w:pStyle w:val="1"/>
        <w:numPr>
          <w:ilvl w:val="0"/>
          <w:numId w:val="12"/>
        </w:numPr>
        <w:tabs>
          <w:tab w:val="clear" w:pos="720"/>
          <w:tab w:val="left" w:pos="1080" w:leader="none"/>
        </w:tabs>
        <w:spacing w:before="60" w:after="60"/>
        <w:ind w:left="1080" w:hanging="547"/>
        <w:rPr>
          <w:ins w:id="719" w:author="Rick Keetch" w:date="2002-07-19T15:17:00Z"/>
        </w:rPr>
      </w:pPr>
      <w:ins w:id="718" w:author="Rick Keetch" w:date="2002-07-19T15:17:00Z">
        <w:r>
          <w:rPr/>
          <w:t>Procedures for return to Market Operations.</w:t>
        </w:r>
      </w:ins>
    </w:p>
    <w:p>
      <w:pPr>
        <w:pStyle w:val="WWTextBody"/>
        <w:spacing w:before="240" w:after="240"/>
        <w:ind w:left="547" w:hanging="0"/>
        <w:rPr>
          <w:ins w:id="721" w:author="Rick Keetch" w:date="2002-07-19T15:17:00Z"/>
        </w:rPr>
      </w:pPr>
      <w:ins w:id="720" w:author="Rick Keetch" w:date="2002-07-19T15:17:00Z">
        <w:r>
          <w:rPr/>
          <w:t>When incorporated into the general instructions and guidelines for the ERCOT System Operators, the elements listed above will supply a broad background of information available for use to effectively recover from a major ERCOT System collapse.  These elements will also help to identify common problems facing the ERCOT System during restoration.  It is essential that all appropriate personnel be familiar with these plans and procedures so that the ERCOT System can be restored to normal as quickly as possible.</w:t>
        </w:r>
      </w:ins>
    </w:p>
    <w:p>
      <w:pPr>
        <w:pStyle w:val="WWTextBody"/>
        <w:ind w:left="540" w:hanging="0"/>
        <w:rPr>
          <w:ins w:id="724" w:author="Rick Keetch" w:date="2002-07-19T15:17:00Z"/>
        </w:rPr>
      </w:pPr>
      <w:ins w:id="722" w:author="Rick Keetch" w:date="2002-07-19T15:17:00Z">
        <w:r>
          <w:rPr>
            <w:b/>
            <w:bCs/>
          </w:rPr>
          <w:t>Transmission Operators</w:t>
        </w:r>
      </w:ins>
      <w:ins w:id="723" w:author="Rick Keetch" w:date="2002-07-19T15:17:00Z">
        <w:r>
          <w:rPr/>
          <w:t xml:space="preserve"> shall maintain a local Black Start Plan that is coordinated with the ERCOT Black Start Plan, but provides additional local detail. The TO Black Start Plan should include sections on the Black Start scope, communication process, and operations as outlined below.</w:t>
        </w:r>
      </w:ins>
    </w:p>
    <w:p>
      <w:pPr>
        <w:pStyle w:val="WWTextBody"/>
        <w:ind w:left="720" w:hanging="0"/>
        <w:rPr>
          <w:ins w:id="728" w:author="Rick Keetch" w:date="2002-07-19T15:17:00Z"/>
        </w:rPr>
      </w:pPr>
      <w:ins w:id="725" w:author="Rick Keetch" w:date="2002-07-19T15:17:00Z">
        <w:r>
          <w:rPr/>
          <w:t xml:space="preserve">A </w:t>
        </w:r>
      </w:ins>
      <w:ins w:id="726" w:author="Rick Keetch" w:date="2002-07-19T15:17:00Z">
        <w:r>
          <w:rPr>
            <w:b/>
            <w:bCs/>
          </w:rPr>
          <w:t>SCOPE</w:t>
        </w:r>
      </w:ins>
      <w:ins w:id="727" w:author="Rick Keetch" w:date="2002-07-19T15:17:00Z">
        <w:r>
          <w:rPr/>
          <w:t xml:space="preserve"> section shall provide the main objectives, responsibilities, and expected actions of the TO and other market entities in the event of system blackout. This section should address at least the following items:</w:t>
        </w:r>
      </w:ins>
    </w:p>
    <w:p>
      <w:pPr>
        <w:pStyle w:val="WWTextBody"/>
        <w:spacing w:before="0" w:after="120"/>
        <w:ind w:left="1267" w:hanging="547"/>
        <w:rPr>
          <w:ins w:id="730" w:author="Rick Keetch" w:date="2002-07-19T15:17:00Z"/>
        </w:rPr>
      </w:pPr>
      <w:ins w:id="729" w:author="Rick Keetch" w:date="2002-07-19T15:17:00Z">
        <w:r>
          <w:rPr/>
          <w:t>a.</w:t>
          <w:tab/>
          <w:t xml:space="preserve">Roles and Responsibilities </w:t>
        </w:r>
      </w:ins>
    </w:p>
    <w:p>
      <w:pPr>
        <w:pStyle w:val="WWTextBody"/>
        <w:numPr>
          <w:ilvl w:val="1"/>
          <w:numId w:val="12"/>
        </w:numPr>
        <w:tabs>
          <w:tab w:val="clear" w:pos="720"/>
          <w:tab w:val="left" w:pos="1620" w:leader="none"/>
        </w:tabs>
        <w:spacing w:before="0" w:after="120"/>
        <w:ind w:left="1627" w:hanging="360"/>
        <w:rPr>
          <w:b/>
          <w:b/>
          <w:bCs/>
          <w:ins w:id="732" w:author="Rick Keetch" w:date="2002-07-19T15:17:00Z"/>
        </w:rPr>
      </w:pPr>
      <w:ins w:id="731" w:author="Rick Keetch" w:date="2002-07-19T15:17:00Z">
        <w:r>
          <w:rPr/>
          <w:t>TO plan should identify its role as well as those of generating resources and ERCOT in the case of a blackout.</w:t>
        </w:r>
      </w:ins>
    </w:p>
    <w:p>
      <w:pPr>
        <w:pStyle w:val="WWTextBody"/>
        <w:spacing w:before="120" w:after="120"/>
        <w:ind w:left="1267" w:hanging="547"/>
        <w:rPr>
          <w:ins w:id="734" w:author="Rick Keetch" w:date="2002-07-19T15:17:00Z"/>
        </w:rPr>
      </w:pPr>
      <w:ins w:id="733" w:author="Rick Keetch" w:date="2002-07-19T15:17:00Z">
        <w:r>
          <w:rPr/>
          <w:t>b.</w:t>
          <w:tab/>
          <w:t>Identifying the blackout event</w:t>
        </w:r>
      </w:ins>
    </w:p>
    <w:p>
      <w:pPr>
        <w:pStyle w:val="WWTextBody"/>
        <w:numPr>
          <w:ilvl w:val="1"/>
          <w:numId w:val="12"/>
        </w:numPr>
        <w:tabs>
          <w:tab w:val="clear" w:pos="720"/>
          <w:tab w:val="left" w:pos="1620" w:leader="none"/>
        </w:tabs>
        <w:spacing w:before="0" w:after="120"/>
        <w:ind w:left="1627" w:hanging="360"/>
        <w:rPr>
          <w:ins w:id="736" w:author="Rick Keetch" w:date="2002-07-19T15:17:00Z"/>
        </w:rPr>
      </w:pPr>
      <w:ins w:id="735" w:author="Rick Keetch" w:date="2002-07-19T15:17:00Z">
        <w:r>
          <w:rPr/>
          <w:t>TO plan should clearly state how a blackout event will be recognized and what actions the TO operator needs to initiate restoration as well as what actions should be expected from ERCOT and other market participants.</w:t>
        </w:r>
      </w:ins>
    </w:p>
    <w:p>
      <w:pPr>
        <w:pStyle w:val="WWTextBody"/>
        <w:spacing w:before="120" w:after="120"/>
        <w:ind w:left="1267" w:hanging="547"/>
        <w:rPr>
          <w:ins w:id="738" w:author="Rick Keetch" w:date="2002-07-19T15:17:00Z"/>
        </w:rPr>
      </w:pPr>
      <w:ins w:id="737" w:author="Rick Keetch" w:date="2002-07-19T15:17:00Z">
        <w:r>
          <w:rPr/>
          <w:t>c.</w:t>
          <w:tab/>
          <w:t>Assessing and verifying communication capabilities</w:t>
        </w:r>
      </w:ins>
    </w:p>
    <w:p>
      <w:pPr>
        <w:pStyle w:val="WWTextBody"/>
        <w:numPr>
          <w:ilvl w:val="1"/>
          <w:numId w:val="12"/>
        </w:numPr>
        <w:tabs>
          <w:tab w:val="clear" w:pos="720"/>
          <w:tab w:val="left" w:pos="1620" w:leader="none"/>
        </w:tabs>
        <w:ind w:left="1620" w:hanging="360"/>
        <w:rPr>
          <w:ins w:id="740" w:author="Rick Keetch" w:date="2002-07-19T15:17:00Z"/>
        </w:rPr>
      </w:pPr>
      <w:ins w:id="739" w:author="Rick Keetch" w:date="2002-07-19T15:17:00Z">
        <w:r>
          <w:rPr/>
          <w:t>TO plan should include a procedure for assessing communication capabilities and a plan for dealing with failures of various systems.</w:t>
        </w:r>
      </w:ins>
    </w:p>
    <w:p>
      <w:pPr>
        <w:pStyle w:val="WWTextBody"/>
        <w:ind w:left="720" w:hanging="0"/>
        <w:rPr>
          <w:ins w:id="742" w:author="Rick Keetch" w:date="2002-07-19T15:17:00Z"/>
        </w:rPr>
      </w:pPr>
      <w:ins w:id="741" w:author="Rick Keetch" w:date="2002-07-19T15:17:00Z">
        <w:r>
          <w:rPr/>
          <w:t>d.</w:t>
          <w:tab/>
          <w:t>Transferring control away from ERCOT</w:t>
        </w:r>
      </w:ins>
    </w:p>
    <w:p>
      <w:pPr>
        <w:pStyle w:val="WWTextBody"/>
        <w:numPr>
          <w:ilvl w:val="1"/>
          <w:numId w:val="12"/>
        </w:numPr>
        <w:tabs>
          <w:tab w:val="clear" w:pos="720"/>
          <w:tab w:val="left" w:pos="1620" w:leader="none"/>
        </w:tabs>
        <w:ind w:left="1620" w:hanging="360"/>
        <w:rPr>
          <w:ins w:id="744" w:author="Rick Keetch" w:date="2002-07-19T15:17:00Z"/>
        </w:rPr>
      </w:pPr>
      <w:ins w:id="743" w:author="Rick Keetch" w:date="2002-07-19T15:17:00Z">
        <w:r>
          <w:rPr/>
          <w:t>In the event of a blackout, the TO will have ERCOT’s authority to bring units on line and energize load.  The TO should note that it may not be possible for ERCOT to communicate this transfer of authority and that the transfer can be assumed once a blackout condition has been identified.</w:t>
        </w:r>
      </w:ins>
    </w:p>
    <w:p>
      <w:pPr>
        <w:pStyle w:val="WWTextBody"/>
        <w:ind w:left="1260" w:hanging="540"/>
        <w:rPr>
          <w:ins w:id="746" w:author="Rick Keetch" w:date="2002-07-19T15:17:00Z"/>
        </w:rPr>
      </w:pPr>
      <w:ins w:id="745" w:author="Rick Keetch" w:date="2002-07-19T15:17:00Z">
        <w:r>
          <w:rPr/>
          <w:t>e.</w:t>
          <w:tab/>
          <w:t>Starting the Black Start Units</w:t>
        </w:r>
      </w:ins>
    </w:p>
    <w:p>
      <w:pPr>
        <w:pStyle w:val="WWTextBody"/>
        <w:numPr>
          <w:ilvl w:val="1"/>
          <w:numId w:val="12"/>
        </w:numPr>
        <w:tabs>
          <w:tab w:val="clear" w:pos="720"/>
          <w:tab w:val="left" w:pos="1620" w:leader="none"/>
        </w:tabs>
        <w:ind w:left="1620" w:hanging="360"/>
        <w:rPr>
          <w:ins w:id="748" w:author="Rick Keetch" w:date="2002-07-19T15:17:00Z"/>
        </w:rPr>
      </w:pPr>
      <w:ins w:id="747" w:author="Rick Keetch" w:date="2002-07-19T15:17:00Z">
        <w:r>
          <w:rPr/>
          <w:t>The TO plan should primarily rely on contracted Black Start Units in restoring the system.  However, the TO plan should also account for non-contracted Black Start Unit capabilities and incorporate these resources if possible.</w:t>
        </w:r>
      </w:ins>
    </w:p>
    <w:p>
      <w:pPr>
        <w:pStyle w:val="WWTextBody"/>
        <w:ind w:left="1260" w:hanging="540"/>
        <w:rPr>
          <w:ins w:id="750" w:author="Rick Keetch" w:date="2002-07-19T15:17:00Z"/>
        </w:rPr>
      </w:pPr>
      <w:ins w:id="749" w:author="Rick Keetch" w:date="2002-07-19T15:17:00Z">
        <w:r>
          <w:rPr/>
          <w:t>f.</w:t>
          <w:tab/>
          <w:t>Building Stable Island(s)</w:t>
        </w:r>
      </w:ins>
    </w:p>
    <w:p>
      <w:pPr>
        <w:pStyle w:val="WWTextBody"/>
        <w:numPr>
          <w:ilvl w:val="1"/>
          <w:numId w:val="12"/>
        </w:numPr>
        <w:tabs>
          <w:tab w:val="clear" w:pos="720"/>
          <w:tab w:val="left" w:pos="1620" w:leader="none"/>
        </w:tabs>
        <w:ind w:left="1620" w:hanging="360"/>
        <w:rPr>
          <w:ins w:id="752" w:author="Rick Keetch" w:date="2002-07-19T15:17:00Z"/>
        </w:rPr>
      </w:pPr>
      <w:ins w:id="751" w:author="Rick Keetch" w:date="2002-07-19T15:17:00Z">
        <w:r>
          <w:rPr/>
          <w:t>The primary focus of TO plan should be on building stable islands with the ultimate goal of reaching synchronization points.  TO plans should also consider that while larger islands are more stable they might be more difficult to synchronize with neighboring islands.</w:t>
        </w:r>
      </w:ins>
    </w:p>
    <w:p>
      <w:pPr>
        <w:pStyle w:val="WWTextBody"/>
        <w:ind w:left="1260" w:hanging="540"/>
        <w:rPr>
          <w:ins w:id="754" w:author="Rick Keetch" w:date="2002-07-19T15:17:00Z"/>
        </w:rPr>
      </w:pPr>
      <w:ins w:id="753" w:author="Rick Keetch" w:date="2002-07-19T15:17:00Z">
        <w:r>
          <w:rPr/>
          <w:t>g.</w:t>
          <w:tab/>
          <w:t>Reaching synchronization points</w:t>
        </w:r>
      </w:ins>
    </w:p>
    <w:p>
      <w:pPr>
        <w:pStyle w:val="WWTextBody"/>
        <w:numPr>
          <w:ilvl w:val="1"/>
          <w:numId w:val="12"/>
        </w:numPr>
        <w:tabs>
          <w:tab w:val="clear" w:pos="720"/>
          <w:tab w:val="left" w:pos="1620" w:leader="none"/>
        </w:tabs>
        <w:ind w:left="1620" w:hanging="360"/>
        <w:rPr>
          <w:ins w:id="756" w:author="Rick Keetch" w:date="2002-07-19T15:17:00Z"/>
        </w:rPr>
      </w:pPr>
      <w:ins w:id="755" w:author="Rick Keetch" w:date="2002-07-19T15:17:00Z">
        <w:r>
          <w:rPr/>
          <w:t>The TO plan should focus on restoring the system and not restoring service to customers.  The primary focus of the TO plan should be on building a stable island that reaches a designated synchronization point.</w:t>
        </w:r>
      </w:ins>
    </w:p>
    <w:p>
      <w:pPr>
        <w:pStyle w:val="WWTextBody"/>
        <w:keepNext w:val="true"/>
        <w:spacing w:before="0" w:after="120"/>
        <w:ind w:left="1267" w:hanging="547"/>
        <w:rPr>
          <w:ins w:id="758" w:author="Rick Keetch" w:date="2002-07-19T15:17:00Z"/>
        </w:rPr>
      </w:pPr>
      <w:ins w:id="757" w:author="Rick Keetch" w:date="2002-07-19T15:17:00Z">
        <w:r>
          <w:rPr/>
          <w:t>h.</w:t>
          <w:tab/>
          <w:t>Synchronizing islands</w:t>
        </w:r>
      </w:ins>
    </w:p>
    <w:p>
      <w:pPr>
        <w:pStyle w:val="WWTextBody"/>
        <w:numPr>
          <w:ilvl w:val="1"/>
          <w:numId w:val="12"/>
        </w:numPr>
        <w:tabs>
          <w:tab w:val="clear" w:pos="720"/>
          <w:tab w:val="left" w:pos="1620" w:leader="none"/>
        </w:tabs>
        <w:ind w:left="1620" w:hanging="360"/>
        <w:rPr>
          <w:ins w:id="760" w:author="Rick Keetch" w:date="2002-07-19T15:17:00Z"/>
        </w:rPr>
      </w:pPr>
      <w:ins w:id="759" w:author="Rick Keetch" w:date="2002-07-19T15:17:00Z">
        <w:r>
          <w:rPr/>
          <w:t>The TO plan should instruct operators to contact ERCOT when islands are ready to be synchronized.  Actual synchronization will occur with TOS communicating directly with each other.  ERCOT will coordinate frequency control.  For intra-company islands the plan should contain instructions for adding load and generation.</w:t>
        </w:r>
      </w:ins>
    </w:p>
    <w:p>
      <w:pPr>
        <w:pStyle w:val="WWTextBody"/>
        <w:ind w:left="1260" w:hanging="540"/>
        <w:rPr>
          <w:ins w:id="762" w:author="Rick Keetch" w:date="2002-07-19T15:17:00Z"/>
        </w:rPr>
      </w:pPr>
      <w:ins w:id="761" w:author="Rick Keetch" w:date="2002-07-19T15:17:00Z">
        <w:r>
          <w:rPr/>
          <w:t>j.</w:t>
          <w:tab/>
          <w:t>Restoring load after synchronization</w:t>
        </w:r>
      </w:ins>
    </w:p>
    <w:p>
      <w:pPr>
        <w:pStyle w:val="WWTextBody"/>
        <w:numPr>
          <w:ilvl w:val="1"/>
          <w:numId w:val="12"/>
        </w:numPr>
        <w:tabs>
          <w:tab w:val="clear" w:pos="720"/>
          <w:tab w:val="left" w:pos="1620" w:leader="none"/>
        </w:tabs>
        <w:ind w:left="1620" w:hanging="360"/>
        <w:rPr>
          <w:ins w:id="764" w:author="Rick Keetch" w:date="2002-07-19T15:17:00Z"/>
        </w:rPr>
      </w:pPr>
      <w:ins w:id="763" w:author="Rick Keetch" w:date="2002-07-19T15:17:00Z">
        <w:r>
          <w:rPr/>
          <w:t>TO plans should note that after synchronization occurs between islands, ERCOT will direct the further addition of load and generation.  The TO will continue to add load, but it will be at the direction of ERCOT as specified in the Strategy section of this plan.</w:t>
        </w:r>
      </w:ins>
    </w:p>
    <w:p>
      <w:pPr>
        <w:pStyle w:val="WWTextBody"/>
        <w:spacing w:before="240" w:after="120"/>
        <w:ind w:left="0" w:firstLine="180"/>
        <w:rPr>
          <w:ins w:id="768" w:author="Rick Keetch" w:date="2002-07-19T15:17:00Z"/>
        </w:rPr>
      </w:pPr>
      <w:ins w:id="765" w:author="Rick Keetch" w:date="2002-07-19T15:17:00Z">
        <w:r>
          <w:rPr/>
          <w:t xml:space="preserve">A </w:t>
        </w:r>
      </w:ins>
      <w:ins w:id="766" w:author="Rick Keetch" w:date="2002-07-19T15:17:00Z">
        <w:r>
          <w:rPr>
            <w:b/>
            <w:bCs/>
          </w:rPr>
          <w:t xml:space="preserve">COMMUNICATIONS </w:t>
        </w:r>
      </w:ins>
      <w:ins w:id="767" w:author="Rick Keetch" w:date="2002-07-19T15:17:00Z">
        <w:r>
          <w:rPr/>
          <w:t>section should address at least the following items:</w:t>
        </w:r>
      </w:ins>
    </w:p>
    <w:p>
      <w:pPr>
        <w:pStyle w:val="WWTextBody"/>
        <w:numPr>
          <w:ilvl w:val="2"/>
          <w:numId w:val="12"/>
        </w:numPr>
        <w:tabs>
          <w:tab w:val="clear" w:pos="720"/>
          <w:tab w:val="left" w:pos="1260" w:leader="none"/>
        </w:tabs>
        <w:spacing w:before="60" w:after="60"/>
        <w:ind w:left="1260" w:hanging="540"/>
        <w:rPr>
          <w:ins w:id="770" w:author="Rick Keetch" w:date="2002-07-19T15:17:00Z"/>
        </w:rPr>
      </w:pPr>
      <w:ins w:id="769" w:author="Rick Keetch" w:date="2002-07-19T15:17:00Z">
        <w:r>
          <w:rPr/>
          <w:t>ERCOT contact information</w:t>
        </w:r>
      </w:ins>
    </w:p>
    <w:p>
      <w:pPr>
        <w:pStyle w:val="WWTextBody"/>
        <w:numPr>
          <w:ilvl w:val="2"/>
          <w:numId w:val="12"/>
        </w:numPr>
        <w:tabs>
          <w:tab w:val="clear" w:pos="720"/>
          <w:tab w:val="left" w:pos="1260" w:leader="none"/>
        </w:tabs>
        <w:spacing w:before="60" w:after="60"/>
        <w:ind w:left="1260" w:hanging="540"/>
        <w:rPr>
          <w:ins w:id="772" w:author="Rick Keetch" w:date="2002-07-19T15:17:00Z"/>
        </w:rPr>
      </w:pPr>
      <w:ins w:id="771" w:author="Rick Keetch" w:date="2002-07-19T15:17:00Z">
        <w:r>
          <w:rPr/>
          <w:t>List of contracted Black Start Units</w:t>
        </w:r>
      </w:ins>
    </w:p>
    <w:p>
      <w:pPr>
        <w:pStyle w:val="WWTextBody"/>
        <w:numPr>
          <w:ilvl w:val="1"/>
          <w:numId w:val="12"/>
        </w:numPr>
        <w:tabs>
          <w:tab w:val="clear" w:pos="720"/>
          <w:tab w:val="left" w:pos="1620" w:leader="none"/>
        </w:tabs>
        <w:spacing w:before="60" w:after="60"/>
        <w:ind w:left="1620" w:hanging="360"/>
        <w:rPr>
          <w:ins w:id="774" w:author="Rick Keetch" w:date="2002-07-19T15:17:00Z"/>
        </w:rPr>
      </w:pPr>
      <w:ins w:id="773" w:author="Rick Keetch" w:date="2002-07-19T15:17:00Z">
        <w:r>
          <w:rPr/>
          <w:t>Plant and QSE contact information and location within system</w:t>
        </w:r>
      </w:ins>
    </w:p>
    <w:p>
      <w:pPr>
        <w:pStyle w:val="WWTextBody"/>
        <w:spacing w:before="60" w:after="60"/>
        <w:ind w:left="1260" w:hanging="540"/>
        <w:rPr>
          <w:ins w:id="776" w:author="Rick Keetch" w:date="2002-07-19T15:17:00Z"/>
        </w:rPr>
      </w:pPr>
      <w:ins w:id="775" w:author="Rick Keetch" w:date="2002-07-19T15:17:00Z">
        <w:r>
          <w:rPr/>
          <w:t>c.</w:t>
          <w:tab/>
          <w:t>List of non-contracted Black Start Units native to Black Start Plan.</w:t>
        </w:r>
      </w:ins>
    </w:p>
    <w:p>
      <w:pPr>
        <w:pStyle w:val="WWTextBody"/>
        <w:numPr>
          <w:ilvl w:val="0"/>
          <w:numId w:val="10"/>
        </w:numPr>
        <w:tabs>
          <w:tab w:val="clear" w:pos="720"/>
          <w:tab w:val="left" w:pos="1620" w:leader="none"/>
        </w:tabs>
        <w:spacing w:before="60" w:after="60"/>
        <w:ind w:left="1620" w:hanging="360"/>
        <w:rPr>
          <w:ins w:id="778" w:author="Rick Keetch" w:date="2002-07-19T15:17:00Z"/>
        </w:rPr>
      </w:pPr>
      <w:ins w:id="777" w:author="Rick Keetch" w:date="2002-07-19T15:17:00Z">
        <w:r>
          <w:rPr/>
          <w:t>Plant and QSE contact information an location within system</w:t>
        </w:r>
      </w:ins>
    </w:p>
    <w:p>
      <w:pPr>
        <w:pStyle w:val="WWTextBody"/>
        <w:spacing w:before="60" w:after="60"/>
        <w:ind w:left="1260" w:hanging="540"/>
        <w:rPr>
          <w:ins w:id="780" w:author="Rick Keetch" w:date="2002-07-19T15:17:00Z"/>
        </w:rPr>
      </w:pPr>
      <w:ins w:id="779" w:author="Rick Keetch" w:date="2002-07-19T15:17:00Z">
        <w:r>
          <w:rPr/>
          <w:t>d.</w:t>
          <w:tab/>
          <w:t>List of additional generating plants native to Black Start Plan</w:t>
        </w:r>
      </w:ins>
    </w:p>
    <w:p>
      <w:pPr>
        <w:pStyle w:val="WWTextBody"/>
        <w:numPr>
          <w:ilvl w:val="0"/>
          <w:numId w:val="10"/>
        </w:numPr>
        <w:tabs>
          <w:tab w:val="clear" w:pos="720"/>
          <w:tab w:val="left" w:pos="1620" w:leader="none"/>
        </w:tabs>
        <w:spacing w:before="60" w:after="60"/>
        <w:ind w:left="1620" w:hanging="360"/>
        <w:rPr>
          <w:ins w:id="782" w:author="Rick Keetch" w:date="2002-07-19T15:17:00Z"/>
        </w:rPr>
      </w:pPr>
      <w:ins w:id="781" w:author="Rick Keetch" w:date="2002-07-19T15:17:00Z">
        <w:r>
          <w:rPr/>
          <w:t>Plant and QSE contact information and location within system</w:t>
        </w:r>
      </w:ins>
    </w:p>
    <w:p>
      <w:pPr>
        <w:pStyle w:val="WWTextBody"/>
        <w:numPr>
          <w:ilvl w:val="0"/>
          <w:numId w:val="10"/>
        </w:numPr>
        <w:tabs>
          <w:tab w:val="clear" w:pos="720"/>
          <w:tab w:val="left" w:pos="1620" w:leader="none"/>
        </w:tabs>
        <w:spacing w:before="60" w:after="60"/>
        <w:ind w:left="1620" w:hanging="360"/>
        <w:rPr>
          <w:ins w:id="784" w:author="Rick Keetch" w:date="2002-07-19T15:17:00Z"/>
        </w:rPr>
      </w:pPr>
      <w:ins w:id="783" w:author="Rick Keetch" w:date="2002-07-19T15:17:00Z">
        <w:r>
          <w:rPr/>
          <w:t>Startup characteristics of each plant.</w:t>
        </w:r>
      </w:ins>
    </w:p>
    <w:p>
      <w:pPr>
        <w:pStyle w:val="WWTextBody"/>
        <w:spacing w:before="60" w:after="60"/>
        <w:ind w:left="1260" w:hanging="540"/>
        <w:rPr>
          <w:ins w:id="786" w:author="Rick Keetch" w:date="2002-07-19T15:17:00Z"/>
        </w:rPr>
      </w:pPr>
      <w:ins w:id="785" w:author="Rick Keetch" w:date="2002-07-19T15:17:00Z">
        <w:r>
          <w:rPr/>
          <w:t>e.</w:t>
          <w:tab/>
          <w:t>List and location of neighboring TOs</w:t>
        </w:r>
      </w:ins>
    </w:p>
    <w:p>
      <w:pPr>
        <w:pStyle w:val="WWTextBody"/>
        <w:numPr>
          <w:ilvl w:val="0"/>
          <w:numId w:val="3"/>
        </w:numPr>
        <w:tabs>
          <w:tab w:val="clear" w:pos="720"/>
          <w:tab w:val="left" w:pos="1620" w:leader="none"/>
        </w:tabs>
        <w:spacing w:before="60" w:after="60"/>
        <w:ind w:left="1620" w:hanging="360"/>
        <w:rPr>
          <w:ins w:id="788" w:author="Rick Keetch" w:date="2002-07-19T15:17:00Z"/>
        </w:rPr>
      </w:pPr>
      <w:ins w:id="787" w:author="Rick Keetch" w:date="2002-07-19T15:17:00Z">
        <w:r>
          <w:rPr/>
          <w:t>Contact information and tie points within the system</w:t>
        </w:r>
      </w:ins>
    </w:p>
    <w:p>
      <w:pPr>
        <w:pStyle w:val="WWTextBody"/>
        <w:spacing w:before="120" w:after="120"/>
        <w:ind w:left="187" w:hanging="0"/>
        <w:rPr>
          <w:ins w:id="792" w:author="Rick Keetch" w:date="2002-07-19T15:17:00Z"/>
        </w:rPr>
      </w:pPr>
      <w:ins w:id="789" w:author="Rick Keetch" w:date="2002-07-19T15:17:00Z">
        <w:r>
          <w:rPr/>
          <w:t xml:space="preserve">An </w:t>
        </w:r>
      </w:ins>
      <w:ins w:id="790" w:author="Rick Keetch" w:date="2002-07-19T15:17:00Z">
        <w:r>
          <w:rPr>
            <w:b/>
            <w:bCs/>
          </w:rPr>
          <w:t>OPERATIONS</w:t>
        </w:r>
      </w:ins>
      <w:ins w:id="791" w:author="Rick Keetch" w:date="2002-07-19T15:17:00Z">
        <w:r>
          <w:rPr/>
          <w:t xml:space="preserve"> section should address at least the following items.  A subsection for operations of each island also be included in the TO plan.</w:t>
        </w:r>
      </w:ins>
    </w:p>
    <w:p>
      <w:pPr>
        <w:pStyle w:val="WWTextBody"/>
        <w:spacing w:before="0" w:after="0"/>
        <w:ind w:left="1267" w:hanging="547"/>
        <w:rPr>
          <w:ins w:id="794" w:author="Rick Keetch" w:date="2002-07-19T15:17:00Z"/>
        </w:rPr>
      </w:pPr>
      <w:ins w:id="793" w:author="Rick Keetch" w:date="2002-07-19T15:17:00Z">
        <w:r>
          <w:rPr/>
          <w:t>a.</w:t>
          <w:tab/>
          <w:t>Black Start Unit</w:t>
        </w:r>
      </w:ins>
    </w:p>
    <w:p>
      <w:pPr>
        <w:pStyle w:val="WWTextBody"/>
        <w:numPr>
          <w:ilvl w:val="0"/>
          <w:numId w:val="3"/>
        </w:numPr>
        <w:tabs>
          <w:tab w:val="clear" w:pos="720"/>
          <w:tab w:val="left" w:pos="1620" w:leader="none"/>
        </w:tabs>
        <w:spacing w:before="0" w:after="0"/>
        <w:ind w:left="1620" w:hanging="360"/>
        <w:rPr>
          <w:ins w:id="796" w:author="Rick Keetch" w:date="2002-07-19T15:17:00Z"/>
        </w:rPr>
      </w:pPr>
      <w:ins w:id="795" w:author="Rick Keetch" w:date="2002-07-19T15:17:00Z">
        <w:r>
          <w:rPr/>
          <w:t>Unit startup and load pickup procedure</w:t>
        </w:r>
      </w:ins>
    </w:p>
    <w:p>
      <w:pPr>
        <w:pStyle w:val="WWTextBody"/>
        <w:spacing w:before="120" w:after="0"/>
        <w:ind w:left="1267" w:hanging="547"/>
        <w:rPr>
          <w:ins w:id="798" w:author="Rick Keetch" w:date="2002-07-19T15:17:00Z"/>
        </w:rPr>
      </w:pPr>
      <w:ins w:id="797" w:author="Rick Keetch" w:date="2002-07-19T15:17:00Z">
        <w:r>
          <w:rPr/>
          <w:t>b.</w:t>
          <w:tab/>
          <w:t>Next start units</w:t>
        </w:r>
      </w:ins>
    </w:p>
    <w:p>
      <w:pPr>
        <w:pStyle w:val="WWTextBody"/>
        <w:numPr>
          <w:ilvl w:val="0"/>
          <w:numId w:val="3"/>
        </w:numPr>
        <w:tabs>
          <w:tab w:val="clear" w:pos="720"/>
          <w:tab w:val="left" w:pos="1620" w:leader="none"/>
        </w:tabs>
        <w:spacing w:before="0" w:after="0"/>
        <w:ind w:left="1620" w:hanging="360"/>
        <w:rPr>
          <w:ins w:id="800" w:author="Rick Keetch" w:date="2002-07-19T15:17:00Z"/>
        </w:rPr>
      </w:pPr>
      <w:ins w:id="799" w:author="Rick Keetch" w:date="2002-07-19T15:17:00Z">
        <w:r>
          <w:rPr/>
          <w:t>Unit startup and load pickup procedure</w:t>
        </w:r>
      </w:ins>
    </w:p>
    <w:p>
      <w:pPr>
        <w:pStyle w:val="WWTextBody"/>
        <w:spacing w:before="120" w:after="0"/>
        <w:ind w:left="1267" w:hanging="547"/>
        <w:rPr>
          <w:ins w:id="802" w:author="Rick Keetch" w:date="2002-07-19T15:17:00Z"/>
        </w:rPr>
      </w:pPr>
      <w:ins w:id="801" w:author="Rick Keetch" w:date="2002-07-19T15:17:00Z">
        <w:r>
          <w:rPr/>
          <w:t>c.</w:t>
          <w:tab/>
          <w:t>Loads</w:t>
        </w:r>
      </w:ins>
    </w:p>
    <w:p>
      <w:pPr>
        <w:pStyle w:val="WWTextBody"/>
        <w:numPr>
          <w:ilvl w:val="0"/>
          <w:numId w:val="3"/>
        </w:numPr>
        <w:tabs>
          <w:tab w:val="clear" w:pos="720"/>
          <w:tab w:val="left" w:pos="1620" w:leader="none"/>
        </w:tabs>
        <w:spacing w:before="0" w:after="0"/>
        <w:ind w:left="1620" w:hanging="360"/>
        <w:rPr>
          <w:ins w:id="804" w:author="Rick Keetch" w:date="2002-07-19T15:17:00Z"/>
        </w:rPr>
      </w:pPr>
      <w:ins w:id="803" w:author="Rick Keetch" w:date="2002-07-19T15:17:00Z">
        <w:r>
          <w:rPr/>
          <w:t>Critical loads in each island</w:t>
        </w:r>
      </w:ins>
    </w:p>
    <w:p>
      <w:pPr>
        <w:pStyle w:val="WWTextBody"/>
        <w:spacing w:before="120" w:after="0"/>
        <w:ind w:left="1267" w:hanging="547"/>
        <w:rPr>
          <w:ins w:id="806" w:author="Rick Keetch" w:date="2002-07-19T15:17:00Z"/>
        </w:rPr>
      </w:pPr>
      <w:ins w:id="805" w:author="Rick Keetch" w:date="2002-07-19T15:17:00Z">
        <w:r>
          <w:rPr/>
          <w:t>d.</w:t>
          <w:tab/>
          <w:t>Transmission paths</w:t>
        </w:r>
      </w:ins>
    </w:p>
    <w:p>
      <w:pPr>
        <w:pStyle w:val="WWTextBody"/>
        <w:numPr>
          <w:ilvl w:val="0"/>
          <w:numId w:val="3"/>
        </w:numPr>
        <w:tabs>
          <w:tab w:val="clear" w:pos="720"/>
          <w:tab w:val="left" w:pos="1620" w:leader="none"/>
        </w:tabs>
        <w:spacing w:before="0" w:after="0"/>
        <w:ind w:left="1620" w:hanging="360"/>
        <w:rPr>
          <w:ins w:id="808" w:author="Rick Keetch" w:date="2002-07-19T15:17:00Z"/>
        </w:rPr>
      </w:pPr>
      <w:ins w:id="807" w:author="Rick Keetch" w:date="2002-07-19T15:17:00Z">
        <w:r>
          <w:rPr/>
          <w:t>Switching procedures for primary transmission corridor</w:t>
        </w:r>
      </w:ins>
    </w:p>
    <w:p>
      <w:pPr>
        <w:pStyle w:val="WWTextBody"/>
        <w:numPr>
          <w:ilvl w:val="0"/>
          <w:numId w:val="3"/>
        </w:numPr>
        <w:tabs>
          <w:tab w:val="clear" w:pos="720"/>
          <w:tab w:val="left" w:pos="1620" w:leader="none"/>
        </w:tabs>
        <w:spacing w:before="0" w:after="0"/>
        <w:ind w:left="1620" w:hanging="360"/>
        <w:rPr>
          <w:ins w:id="810" w:author="Rick Keetch" w:date="2002-07-19T15:17:00Z"/>
        </w:rPr>
      </w:pPr>
      <w:ins w:id="809" w:author="Rick Keetch" w:date="2002-07-19T15:17:00Z">
        <w:r>
          <w:rPr/>
          <w:t>Switching procedure for secondary transmission corridor</w:t>
        </w:r>
      </w:ins>
    </w:p>
    <w:p>
      <w:pPr>
        <w:pStyle w:val="WWTextBody"/>
        <w:numPr>
          <w:ilvl w:val="0"/>
          <w:numId w:val="3"/>
        </w:numPr>
        <w:tabs>
          <w:tab w:val="clear" w:pos="720"/>
          <w:tab w:val="left" w:pos="1620" w:leader="none"/>
        </w:tabs>
        <w:spacing w:before="0" w:after="0"/>
        <w:ind w:left="1620" w:hanging="360"/>
        <w:rPr>
          <w:ins w:id="812" w:author="Rick Keetch" w:date="2002-07-19T15:17:00Z"/>
        </w:rPr>
      </w:pPr>
      <w:ins w:id="811" w:author="Rick Keetch" w:date="2002-07-19T15:17:00Z">
        <w:r>
          <w:rPr/>
          <w:t>One line diagram of primary and secondary corridor from Black Start Unit to synchronization points</w:t>
        </w:r>
      </w:ins>
    </w:p>
    <w:p>
      <w:pPr>
        <w:pStyle w:val="WWTextBody"/>
        <w:numPr>
          <w:ilvl w:val="0"/>
          <w:numId w:val="3"/>
        </w:numPr>
        <w:tabs>
          <w:tab w:val="clear" w:pos="720"/>
          <w:tab w:val="left" w:pos="1620" w:leader="none"/>
        </w:tabs>
        <w:spacing w:before="0" w:after="0"/>
        <w:ind w:left="1620" w:hanging="360"/>
        <w:rPr>
          <w:ins w:id="814" w:author="Rick Keetch" w:date="2002-07-19T15:17:00Z"/>
        </w:rPr>
      </w:pPr>
      <w:ins w:id="813" w:author="Rick Keetch" w:date="2002-07-19T15:17:00Z">
        <w:r>
          <w:rPr/>
          <w:t>Special considerations or procedures for switching lines belonging to another TO.</w:t>
        </w:r>
      </w:ins>
    </w:p>
    <w:p>
      <w:pPr>
        <w:pStyle w:val="WWTextBody"/>
        <w:spacing w:before="120" w:after="0"/>
        <w:ind w:left="1267" w:hanging="547"/>
        <w:rPr>
          <w:ins w:id="816" w:author="Rick Keetch" w:date="2002-07-19T15:17:00Z"/>
        </w:rPr>
      </w:pPr>
      <w:ins w:id="815" w:author="Rick Keetch" w:date="2002-07-19T15:17:00Z">
        <w:r>
          <w:rPr/>
          <w:t>e.</w:t>
          <w:tab/>
          <w:t>Synchronization points</w:t>
        </w:r>
      </w:ins>
    </w:p>
    <w:p>
      <w:pPr>
        <w:pStyle w:val="WWTextBody"/>
        <w:numPr>
          <w:ilvl w:val="0"/>
          <w:numId w:val="11"/>
        </w:numPr>
        <w:tabs>
          <w:tab w:val="clear" w:pos="720"/>
          <w:tab w:val="left" w:pos="1620" w:leader="none"/>
        </w:tabs>
        <w:spacing w:before="0" w:after="0"/>
        <w:ind w:left="1620" w:hanging="360"/>
        <w:rPr>
          <w:ins w:id="818" w:author="Rick Keetch" w:date="2002-07-19T15:17:00Z"/>
        </w:rPr>
      </w:pPr>
      <w:ins w:id="817" w:author="Rick Keetch" w:date="2002-07-19T15:17:00Z">
        <w:r>
          <w:rPr/>
          <w:t>Location and ownership of each synchronization point</w:t>
        </w:r>
      </w:ins>
    </w:p>
    <w:p>
      <w:pPr>
        <w:pStyle w:val="WWTextBody"/>
        <w:numPr>
          <w:ilvl w:val="0"/>
          <w:numId w:val="11"/>
        </w:numPr>
        <w:tabs>
          <w:tab w:val="clear" w:pos="720"/>
          <w:tab w:val="left" w:pos="1620" w:leader="none"/>
        </w:tabs>
        <w:spacing w:before="0" w:after="0"/>
        <w:ind w:left="1620" w:hanging="360"/>
        <w:rPr>
          <w:ins w:id="820" w:author="Rick Keetch" w:date="2002-07-19T15:17:00Z"/>
        </w:rPr>
      </w:pPr>
      <w:ins w:id="819" w:author="Rick Keetch" w:date="2002-07-19T15:17:00Z">
        <w:r>
          <w:rPr/>
          <w:t>Synchronization procedures and special requirements for each location</w:t>
        </w:r>
      </w:ins>
    </w:p>
    <w:p>
      <w:pPr>
        <w:pStyle w:val="WWTextBody"/>
        <w:spacing w:before="240" w:after="120"/>
        <w:ind w:left="0" w:hanging="0"/>
        <w:rPr>
          <w:ins w:id="827" w:author="Rick Keetch" w:date="2002-07-19T15:17:00Z"/>
        </w:rPr>
      </w:pPr>
      <w:ins w:id="821" w:author="Rick Keetch" w:date="2002-07-19T15:17:00Z">
        <w:r>
          <w:rPr/>
          <w:t xml:space="preserve">ERCOT will review the plans and procedures for consistency and conformance with this guide and ensure that they are updated at least annually.  ERCOT will make annual reports during the first quarter to the Reliability and Operations Subcommittee of plan review and any testing activities of black start resources.  ERCOT </w:t>
        </w:r>
      </w:ins>
      <w:ins w:id="822" w:author="Rick Keetch" w:date="2002-07-19T15:17:00Z">
        <w:r>
          <w:rPr>
            <w:rStyle w:val="PageNumber"/>
          </w:rPr>
          <w:t>shall verify that the number, size, and location of system Black Start Units are sufficient to meet system restoration plan expectations.  (NERC Planning Standard</w:t>
        </w:r>
      </w:ins>
      <w:ins w:id="823" w:author="OGRTF" w:date="2002-09-26T14:27:00Z">
        <w:r>
          <w:rPr>
            <w:rStyle w:val="PageNumber"/>
          </w:rPr>
          <w:t>s</w:t>
        </w:r>
      </w:ins>
      <w:ins w:id="824" w:author="Rick Keetch" w:date="2002-07-19T15:17:00Z">
        <w:del w:id="825" w:author="OGRTF" w:date="2002-09-26T14:27:00Z">
          <w:r>
            <w:rPr>
              <w:rStyle w:val="PageNumber"/>
            </w:rPr>
            <w:delText xml:space="preserve"> IV.A.  S1 M5</w:delText>
          </w:r>
        </w:del>
      </w:ins>
      <w:ins w:id="826" w:author="Rick Keetch" w:date="2002-07-19T15:17:00Z">
        <w:r>
          <w:rPr>
            <w:rStyle w:val="PageNumber"/>
          </w:rPr>
          <w:t>)</w:t>
        </w:r>
      </w:ins>
    </w:p>
    <w:p>
      <w:pPr>
        <w:pStyle w:val="Header"/>
        <w:tabs>
          <w:tab w:val="clear" w:pos="4320"/>
          <w:tab w:val="clear" w:pos="8640"/>
        </w:tabs>
        <w:rPr>
          <w:rStyle w:val="PageNumber"/>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TableText"/>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rPr>
      <w:t xml:space="preserve">File: </w:t>
    </w:r>
    <w:r>
      <w:rPr>
        <w:rFonts w:cs="Verdana" w:ascii="Verdana" w:hAnsi="Verdana"/>
      </w:rPr>
      <w:fldChar w:fldCharType="begin"/>
    </w:r>
    <w:r>
      <w:rPr>
        <w:rFonts w:cs="Verdana" w:ascii="Verdana" w:hAnsi="Verdana"/>
      </w:rPr>
      <w:instrText xml:space="preserve"> FILENAME </w:instrText>
    </w:r>
    <w:r>
      <w:rPr>
        <w:rFonts w:cs="Verdana" w:ascii="Verdana" w:hAnsi="Verdana"/>
      </w:rPr>
      <w:fldChar w:fldCharType="separate"/>
    </w:r>
    <w:r>
      <w:rPr>
        <w:rFonts w:cs="Verdana" w:ascii="Verdana" w:hAnsi="Verdana"/>
      </w:rPr>
      <w:t>input.doc</w:t>
    </w:r>
    <w:r>
      <w:rPr>
        <w:rFonts w:cs="Verdana" w:ascii="Verdana" w:hAnsi="Verdana"/>
      </w:rPr>
      <w:fldChar w:fldCharType="end"/>
    </w:r>
    <w:r>
      <w:rPr>
        <w:rFonts w:cs="Verdana" w:ascii="Verdana" w:hAnsi="Verdana"/>
      </w:rPr>
      <w:tab/>
      <w:t xml:space="preserve">Pag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3</w:t>
    </w:r>
    <w:r>
      <w:rPr>
        <w:rFonts w:cs="Verdana" w:ascii="Verdana" w:hAnsi="Verdana"/>
      </w:rPr>
      <w:fldChar w:fldCharType="end"/>
    </w:r>
    <w:r>
      <w:rPr>
        <w:rFonts w:cs="Verdana" w:ascii="Verdana" w:hAnsi="Verdana"/>
      </w:rPr>
      <w:t>/</w:t>
    </w:r>
    <w:r>
      <w:rPr>
        <w:rStyle w:val="PageNumber"/>
        <w:rFonts w:cs="Verdana" w:ascii="Verdana" w:hAnsi="Verdana"/>
        <w:szCs w:val="24"/>
      </w:rPr>
      <w:fldChar w:fldCharType="begin"/>
    </w:r>
    <w:r>
      <w:rPr>
        <w:rStyle w:val="PageNumber"/>
        <w:szCs w:val="24"/>
        <w:rFonts w:cs="Verdana" w:ascii="Verdana" w:hAnsi="Verdana"/>
      </w:rPr>
      <w:instrText xml:space="preserve"> NUMPAGES \* ARABIC </w:instrText>
    </w:r>
    <w:r>
      <w:rPr>
        <w:rStyle w:val="PageNumber"/>
        <w:szCs w:val="24"/>
        <w:rFonts w:cs="Verdana" w:ascii="Verdana" w:hAnsi="Verdana"/>
      </w:rPr>
      <w:fldChar w:fldCharType="separate"/>
    </w:r>
    <w:r>
      <w:rPr>
        <w:rStyle w:val="PageNumber"/>
        <w:szCs w:val="24"/>
        <w:rFonts w:cs="Verdana" w:ascii="Verdana" w:hAnsi="Verdana"/>
      </w:rPr>
      <w:t>23</w:t>
    </w:r>
    <w:r>
      <w:rPr>
        <w:rStyle w:val="PageNumber"/>
        <w:szCs w:val="2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OGRR - Comments</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2645"/>
        </w:tabs>
        <w:ind w:left="2645" w:hanging="360"/>
      </w:pPr>
      <w:rPr>
        <w:rFonts w:ascii="Symbol" w:hAnsi="Symbol" w:cs="Symbol" w:hint="default"/>
        <w:sz w:val="16"/>
      </w:rPr>
    </w:lvl>
    <w:lvl w:ilvl="1">
      <w:start w:val="1"/>
      <w:numFmt w:val="bullet"/>
      <w:lvlText w:val=""/>
      <w:lvlJc w:val="left"/>
      <w:pPr>
        <w:tabs>
          <w:tab w:val="num" w:pos="2645"/>
        </w:tabs>
        <w:ind w:left="2645" w:hanging="360"/>
      </w:pPr>
      <w:rPr>
        <w:rFonts w:ascii="Wingdings" w:hAnsi="Wingdings" w:cs="Wingdings" w:hint="default"/>
      </w:rPr>
    </w:lvl>
    <w:lvl w:ilvl="2">
      <w:start w:val="1"/>
      <w:numFmt w:val="bullet"/>
      <w:lvlText w:val=""/>
      <w:lvlJc w:val="left"/>
      <w:pPr>
        <w:tabs>
          <w:tab w:val="num" w:pos="3365"/>
        </w:tabs>
        <w:ind w:left="3365" w:hanging="360"/>
      </w:pPr>
      <w:rPr>
        <w:rFonts w:ascii="Wingdings" w:hAnsi="Wingdings" w:cs="Wingdings" w:hint="default"/>
      </w:rPr>
    </w:lvl>
    <w:lvl w:ilvl="3">
      <w:start w:val="1"/>
      <w:numFmt w:val="bullet"/>
      <w:lvlText w:val=""/>
      <w:lvlJc w:val="left"/>
      <w:pPr>
        <w:tabs>
          <w:tab w:val="num" w:pos="4085"/>
        </w:tabs>
        <w:ind w:left="4085" w:hanging="360"/>
      </w:pPr>
      <w:rPr>
        <w:rFonts w:ascii="Symbol" w:hAnsi="Symbol" w:cs="Symbol" w:hint="default"/>
      </w:rPr>
    </w:lvl>
    <w:lvl w:ilvl="4">
      <w:start w:val="1"/>
      <w:numFmt w:val="bullet"/>
      <w:lvlText w:val="o"/>
      <w:lvlJc w:val="left"/>
      <w:pPr>
        <w:tabs>
          <w:tab w:val="num" w:pos="4805"/>
        </w:tabs>
        <w:ind w:left="4805" w:hanging="360"/>
      </w:pPr>
      <w:rPr>
        <w:rFonts w:ascii="Courier New" w:hAnsi="Courier New" w:cs="Courier New" w:hint="default"/>
      </w:rPr>
    </w:lvl>
    <w:lvl w:ilvl="5">
      <w:start w:val="1"/>
      <w:numFmt w:val="bullet"/>
      <w:lvlText w:val=""/>
      <w:lvlJc w:val="left"/>
      <w:pPr>
        <w:tabs>
          <w:tab w:val="num" w:pos="5525"/>
        </w:tabs>
        <w:ind w:left="5525" w:hanging="360"/>
      </w:pPr>
      <w:rPr>
        <w:rFonts w:ascii="Wingdings" w:hAnsi="Wingdings" w:cs="Wingdings" w:hint="default"/>
      </w:rPr>
    </w:lvl>
    <w:lvl w:ilvl="6">
      <w:start w:val="1"/>
      <w:numFmt w:val="bullet"/>
      <w:lvlText w:val=""/>
      <w:lvlJc w:val="left"/>
      <w:pPr>
        <w:tabs>
          <w:tab w:val="num" w:pos="6245"/>
        </w:tabs>
        <w:ind w:left="6245" w:hanging="360"/>
      </w:pPr>
      <w:rPr>
        <w:rFonts w:ascii="Symbol" w:hAnsi="Symbol" w:cs="Symbol" w:hint="default"/>
      </w:rPr>
    </w:lvl>
    <w:lvl w:ilvl="7">
      <w:start w:val="1"/>
      <w:numFmt w:val="bullet"/>
      <w:lvlText w:val="o"/>
      <w:lvlJc w:val="left"/>
      <w:pPr>
        <w:tabs>
          <w:tab w:val="num" w:pos="6965"/>
        </w:tabs>
        <w:ind w:left="6965" w:hanging="360"/>
      </w:pPr>
      <w:rPr>
        <w:rFonts w:ascii="Courier New" w:hAnsi="Courier New" w:cs="Courier New" w:hint="default"/>
      </w:rPr>
    </w:lvl>
    <w:lvl w:ilvl="8">
      <w:start w:val="1"/>
      <w:numFmt w:val="bullet"/>
      <w:lvlText w:val=""/>
      <w:lvlJc w:val="left"/>
      <w:pPr>
        <w:tabs>
          <w:tab w:val="num" w:pos="7685"/>
        </w:tabs>
        <w:ind w:left="7685" w:hanging="360"/>
      </w:pPr>
      <w:rPr>
        <w:rFonts w:ascii="Wingdings" w:hAnsi="Wingdings" w:cs="Wingdings" w:hint="default"/>
      </w:rPr>
    </w:lvl>
  </w:abstractNum>
  <w:abstractNum w:abstractNumId="8">
    <w:lvl w:ilvl="0">
      <w:start w:val="1"/>
      <w:numFmt w:val="bullet"/>
      <w:lvlText w:val=""/>
      <w:lvlJc w:val="left"/>
      <w:pPr>
        <w:tabs>
          <w:tab w:val="num" w:pos="1690"/>
        </w:tabs>
        <w:ind w:left="1690" w:hanging="360"/>
      </w:pPr>
      <w:rPr>
        <w:rFonts w:ascii="Wingdings" w:hAnsi="Wingdings" w:cs="Wingdings" w:hint="default"/>
      </w:rPr>
    </w:lvl>
  </w:abstractNum>
  <w:abstractNum w:abstractNumId="9">
    <w:lvl w:ilvl="0">
      <w:start w:val="1"/>
      <w:numFmt w:val="bullet"/>
      <w:lvlText w:val="o"/>
      <w:lvlJc w:val="left"/>
      <w:pPr>
        <w:tabs>
          <w:tab w:val="num" w:pos="2160"/>
        </w:tabs>
        <w:ind w:left="2160" w:hanging="360"/>
      </w:pPr>
      <w:rPr>
        <w:rFonts w:ascii="Liberation Serif" w:hAnsi="Liberation Serif" w:cs="Liberation Serif"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decimal"/>
      <w:lvlText w:val="%1."/>
      <w:lvlJc w:val="left"/>
      <w:pPr>
        <w:tabs>
          <w:tab w:val="num" w:pos="1800"/>
        </w:tabs>
        <w:ind w:left="1800" w:hanging="360"/>
      </w:pPr>
      <w:rPr/>
    </w:lvl>
    <w:lvl w:ilvl="1">
      <w:start w:val="1"/>
      <w:numFmt w:val="bullet"/>
      <w:lvlText w:val=""/>
      <w:lvlJc w:val="left"/>
      <w:pPr>
        <w:tabs>
          <w:tab w:val="num" w:pos="3240"/>
        </w:tabs>
        <w:ind w:left="3240" w:hanging="360"/>
      </w:pPr>
      <w:rPr>
        <w:rFonts w:ascii="Symbol" w:hAnsi="Symbol" w:cs="Symbol" w:hint="default"/>
      </w:rPr>
    </w:lvl>
    <w:lvl w:ilvl="2">
      <w:start w:val="1"/>
      <w:numFmt w:val="lowerLetter"/>
      <w:lvlText w:val="%3."/>
      <w:lvlJc w:val="left"/>
      <w:pPr>
        <w:tabs>
          <w:tab w:val="num" w:pos="4260"/>
        </w:tabs>
        <w:ind w:left="4260" w:hanging="480"/>
      </w:pPr>
      <w:rPr/>
    </w:lvl>
    <w:lvl w:ilvl="3">
      <w:start w:val="1"/>
      <w:numFmt w:val="bullet"/>
      <w:lvlText w:val=""/>
      <w:lvlJc w:val="left"/>
      <w:pPr>
        <w:tabs>
          <w:tab w:val="num" w:pos="4680"/>
        </w:tabs>
        <w:ind w:left="4680" w:hanging="360"/>
      </w:pPr>
      <w:rPr>
        <w:rFonts w:ascii="Symbol" w:hAnsi="Symbol" w:cs="Symbol" w:hint="default"/>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3">
    <w:lvl w:ilvl="0">
      <w:start w:val="1"/>
      <w:numFmt w:val="lowerLetter"/>
      <w:lvlText w:val="%1."/>
      <w:lvlJc w:val="left"/>
      <w:pPr>
        <w:tabs>
          <w:tab w:val="num" w:pos="2160"/>
        </w:tabs>
        <w:ind w:left="2160" w:hanging="360"/>
      </w:pPr>
    </w:lvl>
  </w:abstractNum>
  <w:abstractNum w:abstractNumId="14">
    <w:lvl w:ilvl="0">
      <w:start w:val="1"/>
      <w:numFmt w:val="bullet"/>
      <w:lvlText w:val=""/>
      <w:lvlJc w:val="left"/>
      <w:pPr>
        <w:tabs>
          <w:tab w:val="num" w:pos="1330"/>
        </w:tabs>
        <w:ind w:left="133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2520"/>
        </w:tabs>
        <w:ind w:left="2520" w:hanging="720"/>
      </w:pPr>
      <w:rPr/>
    </w:lvl>
  </w:abstractNum>
  <w:abstractNum w:abstractNumId="17">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sz w:val="16"/>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val="false"/>
      <w:i w:val="false"/>
    </w:rPr>
  </w:style>
  <w:style w:type="character" w:styleId="WW8Num56z1">
    <w:name w:val="WW8Num56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Courier New"/>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Times New Roman" w:hAnsi="Times New Roman;Times New Roman" w:cs="Times New Roman;Times New Roman"/>
      <w:b/>
      <w:i w:val="false"/>
      <w:sz w:val="34"/>
    </w:rPr>
  </w:style>
  <w:style w:type="character" w:styleId="WW8Num66z1">
    <w:name w:val="WW8Num66z1"/>
    <w:qFormat/>
    <w:rPr>
      <w:rFonts w:ascii="Times New Roman;Times New Roman" w:hAnsi="Times New Roman;Times New Roman" w:cs="Times New Roman;Times New Roman"/>
      <w:b/>
      <w:i w:val="false"/>
      <w:sz w:val="30"/>
    </w:rPr>
  </w:style>
  <w:style w:type="character" w:styleId="WW8Num66z2">
    <w:name w:val="WW8Num66z2"/>
    <w:qFormat/>
    <w:rPr>
      <w:rFonts w:ascii="Times New Roman;Times New Roman" w:hAnsi="Times New Roman;Times New Roman" w:cs="Times New Roman;Times New Roman"/>
      <w:b/>
      <w:i w:val="false"/>
      <w:sz w:val="26"/>
    </w:rPr>
  </w:style>
  <w:style w:type="character" w:styleId="WW8Num66z3">
    <w:name w:val="WW8Num66z3"/>
    <w:qFormat/>
    <w:rPr>
      <w:rFonts w:ascii="Times New Roman;Times New Roman" w:hAnsi="Times New Roman;Times New Roman" w:cs="Times New Roman;Times New Roman"/>
      <w:b/>
      <w:i w:val="false"/>
      <w:sz w:val="22"/>
    </w:rPr>
  </w:style>
  <w:style w:type="character" w:styleId="WW8Num66z4">
    <w:name w:val="WW8Num66z4"/>
    <w:qFormat/>
    <w:rPr>
      <w:b/>
      <w:i w:val="false"/>
    </w:rPr>
  </w:style>
  <w:style w:type="character" w:styleId="WW8Num66z5">
    <w:name w:val="WW8Num66z5"/>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b w:val="false"/>
      <w:i w:val="false"/>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80z0">
    <w:name w:val="WW8Num80z0"/>
    <w:qFormat/>
    <w:rPr/>
  </w:style>
  <w:style w:type="character" w:styleId="WW8Num81z0">
    <w:name w:val="WW8Num81z0"/>
    <w:qFormat/>
    <w:rPr>
      <w:b w:val="false"/>
      <w:i w:val="false"/>
    </w:rPr>
  </w:style>
  <w:style w:type="character" w:styleId="WW8Num81z1">
    <w:name w:val="WW8Num81z1"/>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style>
  <w:style w:type="character" w:styleId="WW8Num103z0">
    <w:name w:val="WW8Num103z0"/>
    <w:qFormat/>
    <w:rPr>
      <w:b w:val="false"/>
      <w:i w:val="false"/>
    </w:rPr>
  </w:style>
  <w:style w:type="character" w:styleId="WW8Num105z0">
    <w:name w:val="WW8Num105z0"/>
    <w:qFormat/>
    <w:rPr/>
  </w:style>
  <w:style w:type="character" w:styleId="WW8Num107z0">
    <w:name w:val="WW8Num107z0"/>
    <w:qFormat/>
    <w:rPr>
      <w:rFonts w:ascii="Wingdings" w:hAnsi="Wingdings" w:cs="Wingdings"/>
    </w:rPr>
  </w:style>
  <w:style w:type="character" w:styleId="WW8Num109z0">
    <w:name w:val="WW8Num109z0"/>
    <w:qFormat/>
    <w:rPr/>
  </w:style>
  <w:style w:type="character" w:styleId="WW8Num109z1">
    <w:name w:val="WW8Num109z1"/>
    <w:qFormat/>
    <w:rPr>
      <w:rFonts w:ascii="Symbol" w:hAnsi="Symbol" w:cs="Symbol"/>
    </w:rPr>
  </w:style>
  <w:style w:type="character" w:styleId="WW8Num111z0">
    <w:name w:val="WW8Num111z0"/>
    <w:qFormat/>
    <w:rPr/>
  </w:style>
  <w:style w:type="character" w:styleId="WW8Num112z0">
    <w:name w:val="WW8Num112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St56z0">
    <w:name w:val="WW8NumSt56z0"/>
    <w:qFormat/>
    <w:rPr>
      <w:rFonts w:ascii="Symbol" w:hAnsi="Symbol" w:cs="Symbol"/>
    </w:rPr>
  </w:style>
  <w:style w:type="character" w:styleId="WW8NumSt56z1">
    <w:name w:val="WW8NumSt56z1"/>
    <w:qFormat/>
    <w:rPr>
      <w:rFonts w:ascii="Courier New" w:hAnsi="Courier New" w:cs="Courier New"/>
    </w:rPr>
  </w:style>
  <w:style w:type="character" w:styleId="WW8NumSt56z2">
    <w:name w:val="WW8NumSt56z2"/>
    <w:qFormat/>
    <w:rPr>
      <w:rFonts w:ascii="Wingdings" w:hAnsi="Wingdings" w:cs="Wingdings"/>
    </w:rPr>
  </w:style>
  <w:style w:type="character" w:styleId="WW8NumSt76z0">
    <w:name w:val="WW8NumSt7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10">
    <w:name w:val="Bullet (1.0)"/>
    <w:basedOn w:val="Normal"/>
    <w:qFormat/>
    <w:pPr>
      <w:numPr>
        <w:ilvl w:val="0"/>
        <w:numId w:val="17"/>
      </w:numPr>
      <w:tabs>
        <w:tab w:val="clear" w:pos="720"/>
      </w:tabs>
      <w:ind w:left="2160" w:hanging="360"/>
    </w:pPr>
    <w:rPr>
      <w:szCs w:val="20"/>
    </w:rPr>
  </w:style>
  <w:style w:type="paragraph" w:styleId="1">
    <w:name w:val="1"/>
    <w:basedOn w:val="Normal"/>
    <w:qFormat/>
    <w:pPr>
      <w:numPr>
        <w:ilvl w:val="0"/>
        <w:numId w:val="12"/>
      </w:numPr>
      <w:spacing w:before="0" w:after="120"/>
    </w:pPr>
    <w:rPr>
      <w:szCs w:val="20"/>
    </w:rPr>
  </w:style>
  <w:style w:type="paragraph" w:styleId="BlockText">
    <w:name w:val="Block Text"/>
    <w:basedOn w:val="1"/>
    <w:qFormat/>
    <w:pPr>
      <w:numPr>
        <w:ilvl w:val="0"/>
        <w:numId w:val="16"/>
      </w:numPr>
    </w:pPr>
    <w:rPr/>
  </w:style>
  <w:style w:type="paragraph" w:styleId="TableBulletBullet">
    <w:name w:val="Table Bullet/Bullet"/>
    <w:basedOn w:val="Bullet10"/>
    <w:qFormat/>
    <w:pPr>
      <w:numPr>
        <w:ilvl w:val="0"/>
        <w:numId w:val="4"/>
      </w:numPr>
    </w:pPr>
    <w:rPr/>
  </w:style>
  <w:style w:type="paragraph" w:styleId="Bullet15">
    <w:name w:val="Bullet (1.5)"/>
    <w:basedOn w:val="Bullet10"/>
    <w:qFormat/>
    <w:pPr>
      <w:spacing w:lineRule="auto" w:line="360"/>
    </w:pPr>
    <w:rPr/>
  </w:style>
  <w:style w:type="paragraph" w:styleId="Bullet">
    <w:name w:val="Bullet"/>
    <w:basedOn w:val="Normal"/>
    <w:qFormat/>
    <w:pPr>
      <w:numPr>
        <w:ilvl w:val="0"/>
        <w:numId w:val="15"/>
      </w:numPr>
      <w:spacing w:before="60" w:after="120"/>
    </w:pPr>
    <w:rPr>
      <w:szCs w:val="20"/>
    </w:rPr>
  </w:style>
  <w:style w:type="paragraph" w:styleId="TableText">
    <w:name w:val="Table Text"/>
    <w:basedOn w:val="Normal"/>
    <w:qFormat/>
    <w:pPr/>
    <w:rPr/>
  </w:style>
  <w:style w:type="paragraph" w:styleId="Table123">
    <w:name w:val="Table 123"/>
    <w:basedOn w:val="TableText"/>
    <w:qFormat/>
    <w:pPr>
      <w:numPr>
        <w:ilvl w:val="0"/>
        <w:numId w:val="5"/>
      </w:numPr>
    </w:pPr>
    <w:rPr/>
  </w:style>
  <w:style w:type="paragraph" w:styleId="Bulletafterabc">
    <w:name w:val="Bullet after abc"/>
    <w:basedOn w:val="TableBulletBullet"/>
    <w:qFormat/>
    <w:pPr>
      <w:ind w:left="2880" w:hanging="360"/>
    </w:pPr>
    <w:rPr/>
  </w:style>
  <w:style w:type="paragraph" w:styleId="Tableabc">
    <w:name w:val="Table abc"/>
    <w:basedOn w:val="Table123"/>
    <w:qFormat/>
    <w:pPr>
      <w:numPr>
        <w:ilvl w:val="0"/>
        <w:numId w:val="13"/>
      </w:numPr>
    </w:pPr>
    <w:rPr/>
  </w:style>
  <w:style w:type="paragraph" w:styleId="TableBulletafterNum">
    <w:name w:val="Table Bullet after Num"/>
    <w:basedOn w:val="TableBulletBullet"/>
    <w:qFormat/>
    <w:pPr>
      <w:numPr>
        <w:ilvl w:val="0"/>
        <w:numId w:val="9"/>
      </w:numPr>
      <w:tabs>
        <w:tab w:val="left" w:pos="1080" w:leader="none"/>
      </w:tabs>
      <w:ind w:left="1080" w:hanging="360"/>
    </w:pPr>
    <w:rPr/>
  </w:style>
  <w:style w:type="paragraph" w:styleId="WWTextBody">
    <w:name w:val="WW-Text Body"/>
    <w:basedOn w:val="Normal"/>
    <w:qFormat/>
    <w:pPr>
      <w:spacing w:before="0" w:after="240"/>
      <w:ind w:left="1800" w:hanging="0"/>
    </w:pPr>
    <w:rPr/>
  </w:style>
  <w:style w:type="paragraph" w:styleId="Heading2NoN">
    <w:name w:val="Heading 2 NoN"/>
    <w:basedOn w:val="Heading2"/>
    <w:next w:val="Normal"/>
    <w:qFormat/>
    <w:pPr>
      <w:numPr>
        <w:ilvl w:val="0"/>
        <w:numId w:val="0"/>
      </w:numPr>
      <w:outlineLvl w:val="9"/>
    </w:pPr>
    <w:rPr>
      <w:rFonts w:cs="Arial"/>
      <w:b w:val="false"/>
      <w:bCs/>
      <w:i/>
      <w:iCs/>
      <w:smallCaps/>
      <w:szCs w:val="28"/>
    </w:rPr>
  </w:style>
  <w:style w:type="paragraph" w:styleId="Heading2NN">
    <w:name w:val="Heading 2 NN"/>
    <w:basedOn w:val="Heading2"/>
    <w:qFormat/>
    <w:pPr>
      <w:numPr>
        <w:ilvl w:val="0"/>
        <w:numId w:val="0"/>
      </w:numPr>
      <w:spacing w:before="240" w:after="120"/>
      <w:outlineLvl w:val="9"/>
    </w:pPr>
    <w:rPr>
      <w:rFonts w:cs="Arial"/>
      <w:bCs/>
      <w:iCs/>
      <w:sz w:val="28"/>
      <w:szCs w:val="28"/>
    </w:rPr>
  </w:style>
  <w:style w:type="paragraph" w:styleId="BodyTextIndent2">
    <w:name w:val="Body Text Indent 2"/>
    <w:basedOn w:val="Normal"/>
    <w:qFormat/>
    <w:pPr>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5" w:hanging="485"/>
      <w:jc w:val="both"/>
    </w:pPr>
    <w:rPr>
      <w:spacing w:val="-2"/>
    </w:rPr>
  </w:style>
  <w:style w:type="paragraph" w:styleId="BodyTextIndent3">
    <w:name w:val="Body Text Indent 3"/>
    <w:basedOn w:val="Normal"/>
    <w:qFormat/>
    <w:pPr>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1260" w:hanging="0"/>
      <w:jc w:val="both"/>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7:56:00Z</dcterms:created>
  <dc:creator>Jim Street</dc:creator>
  <dc:description/>
  <dc:language>en-US</dc:language>
  <cp:lastModifiedBy>Larry Grimm</cp:lastModifiedBy>
  <cp:lastPrinted>2002-11-11T13:30:00Z</cp:lastPrinted>
  <dcterms:modified xsi:type="dcterms:W3CDTF">2002-11-11T19:30:00Z</dcterms:modified>
  <cp:revision>3</cp:revision>
  <dc:subject/>
  <dc:title>Protocols Workshop</dc:title>
</cp:coreProperties>
</file>