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ERCOT Operations Report</w:t>
      </w:r>
    </w:p>
    <w:p>
      <w:pPr>
        <w:pStyle w:val="Normal"/>
        <w:jc w:val="center"/>
        <w:rPr/>
      </w:pPr>
      <w:r>
        <w:rPr/>
        <w:t>@</w:t>
      </w:r>
    </w:p>
    <w:p>
      <w:pPr>
        <w:pStyle w:val="Normal"/>
        <w:jc w:val="center"/>
        <w:rPr/>
      </w:pPr>
      <w:r>
        <w:rPr/>
        <w:t>ROS &amp; OWG</w:t>
      </w:r>
    </w:p>
    <w:p>
      <w:pPr>
        <w:pStyle w:val="Normal"/>
        <w:jc w:val="center"/>
        <w:rPr/>
      </w:pPr>
      <w:r>
        <w:rPr/>
        <w:t>For Octo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uency control issues (High or Low Frequency) 59.9 &gt; F &gt; 60.1.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440"/>
        <w:gridCol w:w="6480"/>
      </w:tblGrid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/2002 15: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6998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e unit trip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4/2002 5: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7001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5/2002 22: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5998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5/2002 23: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0017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QSE's  SCE large positive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6/2002 13: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1000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QSE's SCE large negative</w:t>
            </w:r>
          </w:p>
        </w:tc>
      </w:tr>
      <w:tr>
        <w:trPr>
          <w:trHeight w:val="261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7/2002 4: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62998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ears QSE's ramped in too early for interval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/2002 17: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81999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/2002 21: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0998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02 5: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9988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QSE's SCE large negative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02 21: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00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3/2002 1: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33001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e unit trip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4/2002 21: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67999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2002 4: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99989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/2002 5: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40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7/2002 9: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425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8/2002 4: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20016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8/2002 21: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89999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8/2002 22: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998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QSE's  SCE large negative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/2002 21: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0017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1/2002 14: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0016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2/2002 18: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7998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6/2002 21: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7998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7/2002 1: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001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7/2002 22: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70005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8/2002 7: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89994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8/2002 20: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59985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ped carrying 600 MW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8/2002 22: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39988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QSE's  SCE large positive.</w:t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/2002 5: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6998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/2002 17: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4300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e unit trip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malltext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malltext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Congestion Management Occurrences &amp; Related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332.25pt" filled="f" o:ole="">
            <v:imagedata r:id="rId3" o:title=""/>
          </v:shape>
          <o:OLEObject Type="Embed" ProgID="Excel.Sheet.12" ShapeID="ole_rId2" DrawAspect="Content" ObjectID="_470529677" r:id="rId2"/>
        </w:object>
      </w:r>
    </w:p>
    <w:p>
      <w:pPr>
        <w:pStyle w:val="BodyText3"/>
        <w:rPr>
          <w:b/>
          <w:b/>
          <w:bCs/>
        </w:rPr>
      </w:pPr>
      <w:r>
        <w:rPr/>
        <w:t>*Days of units purchased for some time in the area described.  Data taken form daily reports and is approximate.  For global overview purposes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76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72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jor Computer Systems Problems/ Fixe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None Applicable</w:t>
      </w:r>
    </w:p>
    <w:p>
      <w:pPr>
        <w:pStyle w:val="Normal"/>
        <w:ind w:left="162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w Procedures/ Forms/ Operations Bulletins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10/3</w:t>
        <w:tab/>
        <w:t>Power Operations Bulletin 8 ‘</w:t>
      </w:r>
      <w:r>
        <w:rPr>
          <w:szCs w:val="20"/>
        </w:rPr>
        <w:t>Load Shed Ratios assigned to Transmission Operators in ERCOT for shedding firm load during step 4 of EECP’ posted.</w:t>
      </w:r>
    </w:p>
    <w:p>
      <w:pPr>
        <w:pStyle w:val="TextBody"/>
        <w:ind w:left="1440" w:hanging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curity Alert Stage/ Threatcon/ Related issues.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reatcon LOW throughout October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cribe each EECP Occurrence.</w:t>
      </w:r>
    </w:p>
    <w:p>
      <w:pPr>
        <w:pStyle w:val="CommentTex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0/6</w:t>
        <w:tab/>
        <w:t>15:30</w:t>
        <w:tab/>
        <w:t>EECP Advisory sent out due to UBES deficiency for ie 15:30-16:0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CN, Alert, Energy Notice and Major Disturbanc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10/2</w:t>
        <w:tab/>
        <w:t>13:46</w:t>
        <w:tab/>
        <w:tab/>
        <w:t>SMD K-7 war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/2</w:t>
        <w:tab/>
        <w:t>17:46</w:t>
        <w:tab/>
        <w:tab/>
        <w:t>OCN Wet weather/hurricane war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10/18</w:t>
        <w:tab/>
        <w:t>16:18 – 16:25</w:t>
        <w:tab/>
        <w:t xml:space="preserve">OCN issued to inform QSE’s ERCOT EMS system down, and no deployments </w:t>
      </w:r>
    </w:p>
    <w:p>
      <w:pPr>
        <w:pStyle w:val="TextBodyIndent"/>
        <w:ind w:left="1440" w:firstLine="720"/>
        <w:rPr/>
      </w:pPr>
      <w:r>
        <w:rPr/>
        <w:t>being 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Weather Related Power System Problem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color w:val="FF0000"/>
          <w:szCs w:val="24"/>
        </w:rPr>
      </w:pPr>
      <w:r>
        <w:rPr>
          <w:szCs w:val="24"/>
        </w:rPr>
        <w:t>none</w:t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Significant Communication Problem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mmentTex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mmentText"/>
        <w:ind w:left="720" w:hanging="720"/>
        <w:rPr/>
      </w:pPr>
      <w:r>
        <w:rPr>
          <w:szCs w:val="24"/>
        </w:rPr>
        <w:t>10/1</w:t>
        <w:tab/>
      </w:r>
      <w:r>
        <w:rPr>
          <w:rFonts w:cs="Arial" w:ascii="Verdana" w:hAnsi="Verdana"/>
          <w:color w:val="000000"/>
          <w:sz w:val="16"/>
          <w:szCs w:val="16"/>
        </w:rPr>
        <w:t>The 04:30 deployments went out but no one received them. We held the 04:15 deployments until further notice. Help Desk noted and sent out a Communication Advisory.</w:t>
      </w:r>
    </w:p>
    <w:p>
      <w:pPr>
        <w:pStyle w:val="CommentText"/>
        <w:ind w:left="720" w:hanging="7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CommentText"/>
        <w:ind w:left="720" w:hanging="720"/>
        <w:rPr/>
      </w:pPr>
      <w:r>
        <w:rPr>
          <w:rFonts w:cs="Arial" w:ascii="Verdana" w:hAnsi="Verdana"/>
          <w:color w:val="000000"/>
          <w:sz w:val="16"/>
          <w:szCs w:val="16"/>
        </w:rPr>
        <w:t>10/24</w:t>
        <w:tab/>
        <w:t>The forecasted Ancillary Services for next month were not posted on the 20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>th</w:t>
      </w:r>
      <w:r>
        <w:rPr>
          <w:rFonts w:cs="Arial" w:ascii="Verdana" w:hAnsi="Verdana"/>
          <w:color w:val="000000"/>
          <w:sz w:val="16"/>
          <w:szCs w:val="16"/>
        </w:rPr>
        <w:t>, so they were posted 10/24.</w:t>
      </w:r>
    </w:p>
    <w:p>
      <w:pPr>
        <w:pStyle w:val="CommentText"/>
        <w:ind w:left="720" w:hanging="7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CommentText"/>
        <w:ind w:left="720" w:hanging="720"/>
        <w:rPr>
          <w:szCs w:val="24"/>
        </w:rPr>
      </w:pPr>
      <w:r>
        <w:rPr>
          <w:szCs w:val="24"/>
        </w:rPr>
        <w:t xml:space="preserve">10/30   </w:t>
        <w:tab/>
        <w:t>18:20-19:40</w:t>
        <w:tab/>
        <w:t>Manually dispatch due to failure of both MOI system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system Voltage problems</w:t>
      </w:r>
    </w:p>
    <w:p>
      <w:pPr>
        <w:pStyle w:val="CommentText"/>
        <w:rPr/>
      </w:pPr>
      <w:r>
        <w:rPr/>
        <w:t>None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ackout/Load Shed incidences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RCOT peak for last month (Unoffic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/3 12:40 49,0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pdate on new gen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0/16/2002   00:01  Corpus Christie Energy Center commercially operat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 / Min Temp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szCs w:val="24"/>
        </w:rPr>
      </w:pPr>
      <w:r>
        <w:rPr>
          <w:szCs w:val="24"/>
        </w:rPr>
        <w:t>Max:</w:t>
        <w:tab/>
        <w:t>94</w:t>
        <w:tab/>
        <w:t xml:space="preserve">Houston </w:t>
        <w:tab/>
        <w:t>10/3 &amp; 10/4</w:t>
        <w:tab/>
        <w:t>15:00</w:t>
      </w:r>
    </w:p>
    <w:p>
      <w:pPr>
        <w:pStyle w:val="CommentText"/>
        <w:rPr>
          <w:szCs w:val="24"/>
        </w:rPr>
      </w:pPr>
      <w:r>
        <w:rPr>
          <w:szCs w:val="24"/>
        </w:rPr>
        <w:t>Min</w:t>
        <w:tab/>
        <w:t>39</w:t>
        <w:tab/>
        <w:t>Abilene</w:t>
        <w:tab/>
        <w:tab/>
        <w:t>10/31</w:t>
        <w:tab/>
        <w:tab/>
        <w:t>06:00 – 10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0"/>
        </w:rPr>
      </w:pPr>
      <w:r>
        <w:rPr/>
        <w:tab/>
      </w:r>
      <w:r>
        <w:rPr>
          <w:b/>
          <w:bCs/>
        </w:rPr>
        <w:t>New SPS &amp; RAP’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>Issues with ERCOT ent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hursday 10/31, Shifted primary operations to the Taylor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0"/>
      <w:szCs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2:12:00Z</dcterms:created>
  <dc:creator>jmartindill</dc:creator>
  <dc:description/>
  <dc:language>en-US</dc:language>
  <cp:lastModifiedBy>jhealy</cp:lastModifiedBy>
  <cp:lastPrinted>2002-10-23T09:02:00Z</cp:lastPrinted>
  <dcterms:modified xsi:type="dcterms:W3CDTF">2002-11-11T22:12:00Z</dcterms:modified>
  <cp:revision>2</cp:revision>
  <dc:subject/>
  <dc:title>Suggeste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661016</vt:r8>
  </property>
  <property fmtid="{D5CDD505-2E9C-101B-9397-08002B2CF9AE}" pid="3" name="_AuthorEmail">
    <vt:lpwstr>TMortensen@ercot.com</vt:lpwstr>
  </property>
  <property fmtid="{D5CDD505-2E9C-101B-9397-08002B2CF9AE}" pid="4" name="_AuthorEmailDisplayName">
    <vt:lpwstr>Mortensen, Tim</vt:lpwstr>
  </property>
  <property fmtid="{D5CDD505-2E9C-101B-9397-08002B2CF9AE}" pid="5" name="_EmailSubject">
    <vt:lpwstr>RE: </vt:lpwstr>
  </property>
</Properties>
</file>