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vember 14, 2002; 8:30 a.m. – 4:00 p.m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39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October 16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Retail Market Services Reorganiz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oritization Project 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/Move-Out Issues/Initi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SB 1.4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sion 1.5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TS Phase 1 and 2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ick Recovery Team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ynchronization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R Meter Usag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-IDR Meter Usag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ttlemen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wPower Switching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RMS 2003 P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pproval of an Option to Resolve 2001 4CP Changes (Vote) 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Lun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CP Changes – Approval of Implementation Options (Con’t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Rs Referred by the PRS for RMS Discussion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Proposed PRR to Allow Alternate Security Administra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ckdown of Version 1.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Guides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. Lo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ition Plan Update for 867_03 Contingency P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Hayd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15 p.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cess for Addressing Unauthorized Switc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. Hurd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W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MS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8, 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ERCOT, TTPT, Texas SET, and P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0:43:00Z</dcterms:created>
  <dc:creator>Larry Grimm</dc:creator>
  <dc:description/>
  <dc:language>en-US</dc:language>
  <cp:lastModifiedBy>Larry Grimm</cp:lastModifiedBy>
  <cp:lastPrinted>2002-09-18T10:56:00Z</cp:lastPrinted>
  <dcterms:modified xsi:type="dcterms:W3CDTF">2002-11-06T12:59:00Z</dcterms:modified>
  <cp:revision>71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17865</vt:r8>
  </property>
  <property fmtid="{D5CDD505-2E9C-101B-9397-08002B2CF9AE}" pid="3" name="_AuthorEmail">
    <vt:lpwstr>BBojorquez@ercot.com</vt:lpwstr>
  </property>
  <property fmtid="{D5CDD505-2E9C-101B-9397-08002B2CF9AE}" pid="4" name="_AuthorEmailDisplayName">
    <vt:lpwstr>Bojorquez, William "Bill"</vt:lpwstr>
  </property>
  <property fmtid="{D5CDD505-2E9C-101B-9397-08002B2CF9AE}" pid="5" name="_EmailSubject">
    <vt:lpwstr>draft agenda</vt:lpwstr>
  </property>
</Properties>
</file>