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ragraph">
                  <wp:posOffset>-113665</wp:posOffset>
                </wp:positionV>
                <wp:extent cx="1188720" cy="950595"/>
                <wp:effectExtent l="0" t="0" r="47625" b="4762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78.6pt;mso-wrap-distance-left:9pt;mso-wrap-distance-right:9pt;mso-wrap-distance-top:0pt;mso-wrap-distance-bottom:0pt;margin-top:-8.95pt;mso-position-vertical-relative:text;margin-left:460.6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>November 6, 2002, 9:30 a.m. – 4:00 p.m.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*** Revised ***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171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rPr/>
            </w:pPr>
            <w:r>
              <w:rPr/>
              <w:t>Approval of the October 3, 2002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TAC Subcommittee Structure and Governance Task Force Repor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/>
            </w:pPr>
            <w:r>
              <w:rPr/>
              <w:t>RMR Issues (Discussion)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ey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OGRRs Recommended for Approval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Woo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</w:t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/>
              <w:t>Generation Adequacy Recommendation White Paper (Possible Vote) *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/>
            </w:pPr>
            <w:r>
              <w:rPr/>
              <w:t>Market Update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Jon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Transmission Planning Process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ing Reserve Margin Task Force Status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December 5,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  Background material enclosed or will be e-mailed prior to meeting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980"/>
      </w:tblGrid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&amp; comment on proposed Protocols Section 21 Revisions – (7/2/0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recommendations on TAC Subcommittee structure &amp; governance – (7/2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 – L. Barrow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process for performing the Generation Reserve Margin Study in the future – (7/2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MS/ROS – Huddleston/Wood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Protocols &amp; develop a list of projects/issues that need to be address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S – K.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on the amount of advance notice ERCOT must give MPs before boxed items are to be released from the box &amp; implement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K.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Provide detailed Transmission Planning Process Presentation – (10/3/0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 Jones/B. Bojorque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59:00Z</dcterms:created>
  <dc:creator>Larry D. Grimm</dc:creator>
  <dc:description/>
  <dc:language>en-US</dc:language>
  <cp:lastModifiedBy>Larry Grimm</cp:lastModifiedBy>
  <cp:lastPrinted>2002-10-29T07:48:00Z</cp:lastPrinted>
  <dcterms:modified xsi:type="dcterms:W3CDTF">2002-10-31T19:20:00Z</dcterms:modified>
  <cp:revision>6</cp:revision>
  <dc:subject/>
  <dc:title>BUSINESS</dc:title>
</cp:coreProperties>
</file>