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;Times New Roman" w:hAnsi="Times New Roman;Times New Roman" w:cs="Times New Roman;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735</wp:posOffset>
                </wp:positionH>
                <wp:positionV relativeFrom="paragraph">
                  <wp:posOffset>-66040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5.2pt;mso-position-vertical-relative:text;margin-left:473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</w:rPr>
        <w:t>AGENDA - RELIABILITY AND OPERATIONS SUBCOMMITTEE MEETING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8080"/>
          <w:sz w:val="22"/>
        </w:rPr>
      </w:pPr>
      <w:r>
        <w:rPr>
          <w:rFonts w:cs="Times New Roman;Times New Roman" w:ascii="Times New Roman;Times New Roman" w:hAnsi="Times New Roman;Times New Roman"/>
          <w:b/>
          <w:color w:val="008080"/>
          <w:sz w:val="22"/>
        </w:rPr>
        <w:t>ERCOT Austin Office – Room 206B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8080"/>
          <w:sz w:val="22"/>
        </w:rPr>
      </w:pPr>
      <w:r>
        <w:rPr>
          <w:rFonts w:cs="Times New Roman;Times New Roman" w:ascii="Times New Roman;Times New Roman" w:hAnsi="Times New Roman;Times New Roman"/>
          <w:b/>
          <w:color w:val="008080"/>
        </w:rPr>
        <w:t>7620 Metro Center Driv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8080"/>
          <w:sz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8080"/>
          <w:sz w:val="22"/>
        </w:rPr>
        <w:t>Austin, Texa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November 12, 2002; 9:30 a.m. – 4:00 p.m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8"/>
        <w:gridCol w:w="6612"/>
        <w:gridCol w:w="1930"/>
        <w:gridCol w:w="230"/>
        <w:gridCol w:w="3"/>
      </w:tblGrid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pproval of the October 22, 2002 Meeting Minutes *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Wood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2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TAC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Subcommittee Structure/Governance Review Ad Hoc Task Forc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Wood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3.</w:t>
            </w:r>
          </w:p>
        </w:tc>
        <w:tc>
          <w:tcPr>
            <w:tcW w:w="6612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ROS Working Group Reports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ynamic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07" w:leader="none"/>
              </w:tabs>
              <w:ind w:left="720" w:firstLine="27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Responsive Reserve Study Report Approval *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lanning Assessment &amp; Revie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Reserve Margin Study Process Joint Ad Hoc Task Force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Performance Disturbance Complia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ERCOT Frequency Response Stand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Operation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OGRTF – OGRRs for Approval 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Network Data Sup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Steady Sta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System Protectio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Beauregard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rmke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Dumas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Keetch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Clark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McDaniel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Martinez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4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Compliance Repor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Transmission Security Violations Report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Henry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5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ERCOT Operations Repo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System Planning Upd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Security Operations Updat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Donohoo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Myers/Adams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6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ERCOT Reactive Standards Ad Hoc Task Force Updat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Donohoo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7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NERC Reports (as needed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8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Future ROS 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December 10, 200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Wood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8772" w:type="dxa"/>
            <w:gridSpan w:val="3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*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2"/>
              </w:rPr>
              <w:t>Background material enclosed or will be e-mailed prior to meeting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;Times New Roman" w:hAnsi="Times New Roman;Times New Roman" w:cs="Times New Roman;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;Times New Roman" w:hAnsi="Times New Roman;Times New Roman" w:cs="Times New Roman;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;Times New Roman" w:hAnsi="Times New Roman;Times New Roman" w:cs="Times New Roman;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;Times New Roman" w:hAnsi="Times New Roman;Times New Roman" w:cs="Times New Roman;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Times New Roman;Times New Roman" w:hAnsi="Times New Roman;Times New Roman" w:cs="Times New Roman;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;Times New Roman" w:hAnsi="Times New Roman;Times New Roman" w:cs="Times New Roman;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Times New Roman;Times New Roman" w:hAnsi="Times New Roman;Times New Roman" w:cs="Times New Roman;Times New Roman"/>
      <w:b/>
      <w:b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8:39:00Z</dcterms:created>
  <dc:creator>Larry Grimm</dc:creator>
  <dc:description/>
  <dc:language>en-US</dc:language>
  <cp:lastModifiedBy>Larry Grimm</cp:lastModifiedBy>
  <cp:lastPrinted>2002-03-04T08:56:00Z</cp:lastPrinted>
  <dcterms:modified xsi:type="dcterms:W3CDTF">2002-10-31T21:38:00Z</dcterms:modified>
  <cp:revision>441</cp:revision>
  <dc:subject/>
  <dc:title>October 22, 1996</dc:title>
</cp:coreProperties>
</file>