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WHOLESALE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color w:val="008080"/>
        </w:rPr>
      </w:pPr>
      <w:r>
        <w:rPr>
          <w:rFonts w:cs="Times New Roman;Times New Roman" w:ascii="Times New Roman;Times New Roman" w:hAnsi="Times New Roman;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</w:rPr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October 28, 2002; 9:30 a.m. – 4:00 p.m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7200"/>
        <w:gridCol w:w="166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September 13, September 18, and October 4, and October 21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PRR 342 – Simultaneous Selection of Regulation Up, Responsive Reserve and Non-Spinning Reserve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auldi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hole Unit RPRS Proposal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M. Wagner/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rPr/>
            </w:pPr>
            <w:r>
              <w:rPr/>
              <w:t>Approval of PRR 369 – Proposal to Address Dispatching Issues for Combined Cycle Units Through Settlement Aggregation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scussion of Proposed PRR – OOME for Minimum Energy When OOMC is Issued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unningham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Generation Adequacy Recommendation White Paper to the TAC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echnical Advisory Committ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serve Margin Study Process Joint Ad Hoc Task Forc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rotocol Revisions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Retail Market Subcommitte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Reliability and Operations Subcommittee 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07" w:leader="none"/>
              </w:tabs>
              <w:ind w:left="720" w:firstLine="27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irect Assignment of Local Congestion - Updat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705" w:firstLine="9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PRR 340 – Define OOME as an Instructed Deviation *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55" w:leader="none"/>
              </w:tabs>
              <w:ind w:left="705" w:firstLine="9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R 364 – RPRS Payment and Charge Calculations 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Wholesale Products Ad Hoc Task Forc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l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itchel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ard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omsto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urley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Greer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ther Busines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ovember 18, 200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ecember 9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uddles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;Times New Roman" w:hAnsi="Times New Roman;Times New Roman" w:cs="Times New Roman;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10-24T13:05:00Z</cp:lastPrinted>
  <dcterms:modified xsi:type="dcterms:W3CDTF">2002-10-24T20:01:00Z</dcterms:modified>
  <cp:revision>472</cp:revision>
  <dc:subject/>
  <dc:title>October 22, 1996</dc:title>
</cp:coreProperties>
</file>