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8/02</w:t>
      </w:r>
    </w:p>
    <w:p>
      <w:pPr>
        <w:pStyle w:val="BodyText2"/>
        <w:rPr/>
      </w:pPr>
      <w:r>
        <w:rPr/>
        <w:t>MINUTES OF THE ERCOT WHOLESALE MARKET SUBCOMMITTEE (WMS) TECHNICAL WORKSHOP</w:t>
      </w:r>
    </w:p>
    <w:p>
      <w:pPr>
        <w:pStyle w:val="Subtitle"/>
        <w:rPr>
          <w:bCs/>
          <w:color w:val="000000"/>
        </w:rPr>
      </w:pPr>
      <w:r>
        <w:rPr>
          <w:bCs/>
          <w:color w:val="000000"/>
        </w:rPr>
        <w:t>Omni Southpark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October 4,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Chair Barry Huddleston called the meeting to order on October 4, 2002 at 9:45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nfield, Leon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air, Rober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Mar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villo, Jess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Helper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T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nstellation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Gib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Kotara)</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on, Patri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lo, Andrew</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ilu, Te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i, Young</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gsdale, Kenn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gner, Marguerit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unningham,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via Teleconference)</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ane, Te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Malone)</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ddiqi, Shams</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Belk)</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quette, Buck</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odfrey, Kim</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liams, Brya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G&amp;E NE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ffe, Richar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aussaud, Daniell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 J. Covington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sham, Kevi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S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adie, Hen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Consulting</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Walt</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e &amp; Associates</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oell, Mike</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DSR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CO Power Sourc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iedrzycki, Carol</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ROSE</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97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41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Ward)/QSEMWG Chair</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arry Huddleston reviewed the agenda for the workshop.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uddleston noted that TAC did not approve PRR 325 that increases the limit for how many sub-QSEs a QSE can have.  This will have an impact on at least one Market Participant that is negotiating RMR Contracts.  Some units, such as RMR Units, require their own QSE.  ERCOT Systems might not be able to handle all of the QSEs that request to have sub-QSEs.  There is a need for ERCOT to perform an impact analysis.  The limit is not a “hard” limit, but is a degradation of system performance problem.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Generation Adequacy Issu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tabs>
          <w:tab w:val="clear" w:pos="0"/>
          <w:tab w:val="left" w:pos="-720" w:leader="none"/>
        </w:tabs>
        <w:suppressAutoHyphens w:val="false"/>
        <w:rPr/>
      </w:pPr>
      <w:r>
        <w:rPr>
          <w:rFonts w:cs="Times New Roman;Times New Roman" w:ascii="Times New Roman;Times New Roman" w:hAnsi="Times New Roman;Times New Roman"/>
          <w:szCs w:val="24"/>
        </w:rPr>
        <w:t xml:space="preserve">Bob Helton led a discussion on Generation Adequacy Issues.  </w:t>
      </w:r>
      <w:r>
        <w:rPr>
          <w:rFonts w:cs="Times New Roman;Times New Roman" w:ascii="Times New Roman;Times New Roman" w:hAnsi="Times New Roman;Times New Roman"/>
          <w:b/>
          <w:bCs/>
        </w:rPr>
        <w:t xml:space="preserve">A motion was made by Trent Carlson and seconded by Larry Gurley to approve </w:t>
      </w:r>
      <w:r>
        <w:rPr>
          <w:rFonts w:cs="Times New Roman;Times New Roman" w:ascii="Times New Roman;Times New Roman" w:hAnsi="Times New Roman;Times New Roman"/>
          <w:b/>
          <w:bCs/>
          <w:color w:val="000000"/>
        </w:rPr>
        <w:t>Reliant’s Regional Reliability Commitment (RRC) Proposal recognizing that the fundamental differences between RRC and MECA are twofold:</w:t>
      </w:r>
    </w:p>
    <w:p>
      <w:pPr>
        <w:pStyle w:val="TextBody"/>
        <w:tabs>
          <w:tab w:val="clear" w:pos="0"/>
          <w:tab w:val="left" w:pos="-720" w:leader="none"/>
        </w:tabs>
        <w:suppressAutoHyphens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
        <w:numPr>
          <w:ilvl w:val="0"/>
          <w:numId w:val="4"/>
        </w:numPr>
        <w:tabs>
          <w:tab w:val="clear" w:pos="0"/>
          <w:tab w:val="left" w:pos="-720" w:leader="none"/>
        </w:tabs>
        <w:suppressAutoHyphens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RRC has a one-year term to encourage load participation.</w:t>
      </w:r>
    </w:p>
    <w:p>
      <w:pPr>
        <w:pStyle w:val="TextBody"/>
        <w:numPr>
          <w:ilvl w:val="0"/>
          <w:numId w:val="4"/>
        </w:numPr>
        <w:tabs>
          <w:tab w:val="clear" w:pos="0"/>
          <w:tab w:val="left" w:pos="-720" w:leader="none"/>
        </w:tabs>
        <w:suppressAutoHyphens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t xml:space="preserve">There is no distinction between new and old resources in their participation in the auction and setting price. </w:t>
      </w:r>
    </w:p>
    <w:p>
      <w:pPr>
        <w:pStyle w:val="TextBody"/>
        <w:tabs>
          <w:tab w:val="clear" w:pos="0"/>
          <w:tab w:val="left" w:pos="-720" w:leader="none"/>
        </w:tabs>
        <w:suppressAutoHyphens w:val="false"/>
        <w:rPr>
          <w:rFonts w:ascii="Times New Roman;Times New Roman" w:hAnsi="Times New Roman;Times New Roman" w:cs="Times New Roman;Times New Roman"/>
          <w:b/>
          <w:b/>
          <w:bCs/>
          <w:color w:val="000000"/>
        </w:rPr>
      </w:pPr>
      <w:r>
        <w:rPr>
          <w:rFonts w:cs="Times New Roman;Times New Roman" w:ascii="Times New Roman;Times New Roman" w:hAnsi="Times New Roman;Times New Roman"/>
          <w:b/>
          <w:bCs/>
          <w:color w:val="000000"/>
        </w:rPr>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color w:val="000000"/>
        </w:rPr>
        <w:t xml:space="preserve">The WMS discussed, at length, issues related to the auction mechanism and what limit should be set for the call on the capacity product.  The WMS also discussed possible compromises and the need to include adequate details in the White Paper.  It was noted that the White Paper is meant to be a conceptual approach to address the issue.  Trent Carlson presented and the WMS discussed a side-by-side comparison of MECA and RRC (see Attachment).  </w:t>
      </w:r>
      <w:r>
        <w:rPr>
          <w:rFonts w:cs="Times New Roman;Times New Roman" w:ascii="Times New Roman;Times New Roman" w:hAnsi="Times New Roman;Times New Roman"/>
          <w:b/>
          <w:bCs/>
          <w:color w:val="000000"/>
        </w:rPr>
        <w:t xml:space="preserve">The motion was approved (see Roll Call vote).    </w:t>
      </w:r>
    </w:p>
    <w:p>
      <w:pPr>
        <w:pStyle w:val="TextBody"/>
        <w:tabs>
          <w:tab w:val="clear" w:pos="0"/>
          <w:tab w:val="left" w:pos="-720" w:leader="none"/>
        </w:tabs>
        <w:suppressAutoHyphens w:val="false"/>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r>
    </w:p>
    <w:p>
      <w:pPr>
        <w:pStyle w:val="TextBody"/>
        <w:tabs>
          <w:tab w:val="clear" w:pos="0"/>
          <w:tab w:val="left" w:pos="-720" w:leader="none"/>
        </w:tabs>
        <w:suppressAutoHyphens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elaxed Balanced Schedule (RBS) Issu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e WMS discussed the following two PRRs:</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3"/>
        </w:numPr>
        <w:tabs>
          <w:tab w:val="clear" w:pos="4320"/>
          <w:tab w:val="clear" w:pos="8640"/>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358 – Negative Impact SCE:  Replaces the Uninstructed Deviation settlement scheme with a new methodology, called Negative Impact Control Error Charges (NISCE) that both penalizes those QSEs that fail to adhere to their schedules, thus creating additional Schedule Control Error (SCE), and rewards those QSEs who are dispatched to compensate for the SCE caused by non-performing QSEs.  Provides QSEs better incentive to perform according to their schedules.</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numPr>
          <w:ilvl w:val="0"/>
          <w:numId w:val="3"/>
        </w:numPr>
        <w:tabs>
          <w:tab w:val="clear" w:pos="4320"/>
          <w:tab w:val="clear" w:pos="8640"/>
          <w:tab w:val="left" w:pos="720" w:leader="none"/>
        </w:tabs>
        <w:ind w:left="720" w:hanging="36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 356 – SCE Performance Requirement:  Provides additional incentive to QSEs to closely follow SCE, and to reduce the burden of Ancillary Service capacity costs on QSEs that do closely follow SCE.  Causes QSEs to make better efforts to follow their Resource schedule so that ERCOT can accurately procure Balancing Energy, and to change the allocation of Ancillary Service capacity costs from pure load ratio share to a method that assigns costs to causation.  Both reasons are currently of increased importance to assure the operationally smooth implementation of Relaxed Balanced Schedules.</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 xml:space="preserve">Danielle Jaussaud briefly discussed the PUCT Staff’s comments on PRRs 356 and 358.  The differences between the two PRRs were discussed at length.  The WMS decided to wait to see what effects changes to the smoothing algorithm (PRR 350), balancing energy ramp rates (PRR 349) and 10-minute balancing energy deployments (PR-30015) might have on the amount of uninstructed deviations that might be attributed to 1) QSEs sometimes receiving infeasible deployment instructions and 2) the premature publications of BES prices.  Gary Singleton expressed his disappointment that, in his opinion, there was not a show of support for improving performance, particularly by not endorsing PRR 356.  It was noted that by not endorsing either PRR does not mean there is no support for improving performance.  The issue can be re-addressed at any time in the future.  </w:t>
      </w:r>
      <w:r>
        <w:rPr>
          <w:rFonts w:cs="Times New Roman;Times New Roman" w:ascii="Times New Roman;Times New Roman" w:hAnsi="Times New Roman;Times New Roman"/>
          <w:b/>
          <w:bCs/>
          <w:sz w:val="22"/>
        </w:rPr>
        <w:t xml:space="preserve">A motion was made by Richard Ross and seconded by Randy Jones to recommend to the PRS to not go forward with either PRR at this time.  The motion was approved (see Roll Call Vot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QSE Project Managers Working Group Issue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Larry Gurley led a discussion on issues from the QSE Project Managers Working Group (QPMWG).  Gurley first discussed the following SCR related to information provided in support of settlement statement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7"/>
        </w:numPr>
        <w:tabs>
          <w:tab w:val="left" w:pos="720" w:leader="none"/>
        </w:tabs>
        <w:ind w:left="720" w:hanging="360"/>
        <w:jc w:val="both"/>
        <w:rPr/>
      </w:pPr>
      <w:r>
        <w:rPr>
          <w:rFonts w:cs="Times New Roman;Times New Roman" w:ascii="Times New Roman;Times New Roman" w:hAnsi="Times New Roman;Times New Roman"/>
          <w:sz w:val="22"/>
        </w:rPr>
        <w:t xml:space="preserve">SCR 725 – ERCOT Settlement Estimation Transparency:  Provides to all recipients of Settlement Statements information regarding the estimation required because of missing metered values.  QSEs are bearing the financial exposure from any inaccuracy in the estimation of load as a result of missing metered values at ERCOT.   Better transparency concerning the amount of load estimation involved in the production of ERCOT Settlement Statements – both for the ERCOT-wide market settlement and QSE Load calculations, is needed.  This will give QSEs better data with which to base their analysis of their own load exposure at True-up and the impact of estimation on their preliminary settlement statements.    </w:t>
      </w:r>
      <w:r>
        <w:rPr>
          <w:rFonts w:cs="Times New Roman;Times New Roman" w:ascii="Times New Roman;Times New Roman" w:hAnsi="Times New Roman;Times New Roman"/>
          <w:sz w:val="22"/>
          <w:u w:val="single"/>
        </w:rPr>
        <w:t xml:space="preserve"> </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Occidental Chemical submitted the comment that identification of ESI IDs should be included in each settlement statement.  Betty Day discussed an ERCOT recommendation that the requested information not be included on a settlement statement.  The data is better suited to an extract.  ERCOT has developed the following high-level alternative to meet the requirements (this also addresses Occidental Chemical's comments to the SCR):</w:t>
      </w:r>
    </w:p>
    <w:p>
      <w:pPr>
        <w:pStyle w:val="Normal"/>
        <w:ind w:left="72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Normal"/>
        <w:ind w:left="360" w:hanging="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Create two new tables in Lodestar – one for NIDR and one for IDR that include the following for each settlement run:</w:t>
      </w:r>
    </w:p>
    <w:p>
      <w:pPr>
        <w:pStyle w:val="Normal"/>
        <w:numPr>
          <w:ilvl w:val="0"/>
          <w:numId w:val="9"/>
        </w:numPr>
        <w:ind w:left="1080" w:hanging="3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ll the ESI IDs in the settlement (either IDR or NIDR as appropriate for each table).</w:t>
      </w:r>
    </w:p>
    <w:p>
      <w:pPr>
        <w:pStyle w:val="Normal"/>
        <w:numPr>
          <w:ilvl w:val="0"/>
          <w:numId w:val="9"/>
        </w:numPr>
        <w:ind w:left="1080" w:hanging="3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A code to indicate whether actual or estimated data was used.</w:t>
      </w:r>
    </w:p>
    <w:p>
      <w:pPr>
        <w:pStyle w:val="Normal"/>
        <w:numPr>
          <w:ilvl w:val="0"/>
          <w:numId w:val="9"/>
        </w:numPr>
        <w:ind w:left="1080" w:hanging="3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The ESI ID characteristics (profile code, loss code, REP, QSE, etc.).</w:t>
      </w:r>
    </w:p>
    <w:p>
      <w:pPr>
        <w:pStyle w:val="Normal"/>
        <w:numPr>
          <w:ilvl w:val="0"/>
          <w:numId w:val="9"/>
        </w:numPr>
        <w:ind w:left="1080" w:hanging="380"/>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The stop time for the meter read.  </w:t>
      </w:r>
    </w:p>
    <w:p>
      <w:pPr>
        <w:pStyle w:val="Normal"/>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b/>
          <w:bCs/>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szCs w:val="20"/>
        </w:rPr>
        <w:t>Day noted that the information would be kept at the ESI ID level and would address the needs identified by the Market Participants for counts and also provide ERCOT a valuable audit tool.</w:t>
      </w:r>
      <w:r>
        <w:rPr>
          <w:rFonts w:cs="Arial" w:ascii="Arial" w:hAnsi="Arial"/>
          <w:color w:val="0000FF"/>
          <w:sz w:val="20"/>
          <w:szCs w:val="20"/>
        </w:rPr>
        <w:t xml:space="preserve"> </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szCs w:val="20"/>
        </w:rPr>
        <w:t xml:space="preserve">These new tables would be archived nightly and extracts could be built to provide ESI ID information at the REP, QSE, or total ERCOT level.  Market Participants would have all information (at the ESI ID level) to duplicate any settlement run.  Day provided a cost estimate to implement ERCOT’s recommendation.  </w:t>
      </w:r>
      <w:r>
        <w:rPr>
          <w:rFonts w:cs="Times New Roman;Times New Roman" w:ascii="Times New Roman;Times New Roman" w:hAnsi="Times New Roman;Times New Roman"/>
          <w:b/>
          <w:bCs/>
          <w:sz w:val="22"/>
        </w:rPr>
        <w:t xml:space="preserve">The WMS agreed to support a modified SCR 725 as amended by ERCOT’s recommendatio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Gurley then reported on the following issues form the QSE Project Managers Working Group:</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oblems with dispute entry in the ERCOT Portal</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source Plan Performance Measures</w:t>
      </w:r>
    </w:p>
    <w:p>
      <w:pPr>
        <w:pStyle w:val="Normal"/>
        <w:numPr>
          <w:ilvl w:val="0"/>
          <w:numId w:val="7"/>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Issues with measuring day-ahead performanc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b/>
          <w:bCs/>
          <w:sz w:val="22"/>
        </w:rPr>
        <w:t>Larry Gurley will develop PRR language that addresses Resource Plan Performance Measures to be added to an existing PRR addressing Resource Plan Issues.</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bCs/>
          <w:sz w:val="22"/>
        </w:rPr>
        <w:t>The WMS agreed to schedule a special WMS Meeting to address the following issues:</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Combined Cycle PRR</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Identification of units scheduled on in Resource Plans that affect Local Congestion    </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 xml:space="preserve">Separate RPRS and OOMC   </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Whole Unit RPRS</w:t>
      </w:r>
    </w:p>
    <w:p>
      <w:pPr>
        <w:pStyle w:val="Normal"/>
        <w:numPr>
          <w:ilvl w:val="0"/>
          <w:numId w:val="5"/>
        </w:numPr>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t>RPRS and non-Spinning</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OOMC/RPRS Issues</w:t>
      </w:r>
    </w:p>
    <w:p>
      <w:pPr>
        <w:pStyle w:val="Header"/>
        <w:tabs>
          <w:tab w:val="clear" w:pos="4320"/>
          <w:tab w:val="clear" w:pos="8640"/>
        </w:tabs>
        <w:ind w:left="144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Joel Mickey discussed partial unit OOMC.  ERCOT has been giving OOMC instructions and only needing a part of the unit.  Mickey noted that ERCOT is now giving OOMC instructions for the entire unit.  It was agreed that there are inconsistencies in the RPRS Market.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pPr>
      <w:r>
        <w:rPr>
          <w:rFonts w:cs="Times New Roman;Times New Roman" w:ascii="Times New Roman;Times New Roman" w:hAnsi="Times New Roman;Times New Roman"/>
          <w:sz w:val="22"/>
        </w:rPr>
        <w:t xml:space="preserve">Mickey also noted that there are inconsistencies in the RPRS Market.  Mickey discussed the RPRS Procurement Process.  The WMS discussed the issue when a unit is brought on line to provide RPRS but only part of the unit is needed, and how the remaining capacity could be used.  The WMS discussed what the Protocols require relating to RPRS and the need to clarify the Protocols to address the inconsistencies (PRR).  </w:t>
      </w:r>
      <w:r>
        <w:rPr>
          <w:rFonts w:cs="Times New Roman;Times New Roman" w:ascii="Times New Roman;Times New Roman" w:hAnsi="Times New Roman;Times New Roman"/>
          <w:b/>
          <w:bCs/>
          <w:sz w:val="22"/>
        </w:rPr>
        <w:t>ERCOT agreed to develop a PRR that only whole generating units be bid to supply RPRS.</w:t>
      </w:r>
      <w:r>
        <w:rPr>
          <w:rFonts w:cs="Times New Roman;Times New Roman" w:ascii="Times New Roman;Times New Roman" w:hAnsi="Times New Roman;Times New Roman"/>
          <w:sz w:val="22"/>
        </w:rPr>
        <w:t xml:space="preserve">  The WMS also discussed issues related to non-spinning and RPRS.      </w:t>
      </w:r>
      <w:r>
        <w:rPr>
          <w:rFonts w:cs="Times New Roman;Times New Roman" w:ascii="Times New Roman;Times New Roman" w:hAnsi="Times New Roman;Times New Roman"/>
          <w:b/>
          <w:bCs/>
          <w:sz w:val="22"/>
        </w:rPr>
        <w:t xml:space="preserve"> </w:t>
      </w:r>
    </w:p>
    <w:p>
      <w:pPr>
        <w:pStyle w:val="Header"/>
        <w:tabs>
          <w:tab w:val="clear" w:pos="4320"/>
          <w:tab w:val="clear" w:pos="8640"/>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Header"/>
        <w:tabs>
          <w:tab w:val="clear" w:pos="4320"/>
          <w:tab w:val="clear" w:pos="8640"/>
        </w:tabs>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eastAsia="Courier New"/>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b/>
          <w:bCs/>
          <w:sz w:val="22"/>
        </w:rPr>
        <w:t>A special WMS Meeting was scheduled for October 2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from 9:30 a.m. to 4:00 p.m. to be held at the ERCOT Austin Offic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b/>
          <w:bCs/>
          <w:sz w:val="22"/>
        </w:rPr>
        <w:t>The next regular WMS Meeting is scheduled for October 28, 2002 from 9:30 a.m. to 4:00 p.m. to be held at the ERCOT Austin Office.  Additional meeting are scheduled for 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December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3:05 p.m. on October 4, 2002.</w:t>
      </w:r>
    </w:p>
    <w:p>
      <w:pPr>
        <w:pStyle w:val="TextBody"/>
        <w:tabs>
          <w:tab w:val="clear" w:pos="0"/>
          <w:tab w:val="left" w:pos="-720" w:leader="none"/>
          <w:tab w:val="left" w:pos="720" w:leader="none"/>
        </w:tabs>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5</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10/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0"/>
        </w:tabs>
        <w:ind w:left="135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Times New Roman;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Univers" w:hAnsi="Univers" w:cs="Univers"/>
      <w:b/>
      <w:i w:val="false"/>
      <w:sz w:val="20"/>
      <w:u w:val="none"/>
    </w:rPr>
  </w:style>
  <w:style w:type="character" w:styleId="WW8Num65z2">
    <w:name w:val="WW8Num65z2"/>
    <w:qFormat/>
    <w:rPr>
      <w:rFonts w:ascii="Univers" w:hAnsi="Univers" w:cs="Univers"/>
      <w:b/>
      <w:i w:val="false"/>
      <w:sz w:val="20"/>
    </w:rPr>
  </w:style>
  <w:style w:type="character" w:styleId="WW8Num65z4">
    <w:name w:val="WW8Num65z4"/>
    <w:qFormat/>
    <w:rPr>
      <w:sz w:val="20"/>
    </w:rPr>
  </w:style>
  <w:style w:type="character" w:styleId="WW8Num65z6">
    <w:name w:val="WW8Num65z6"/>
    <w:qFormat/>
    <w:rPr/>
  </w:style>
  <w:style w:type="character" w:styleId="WW8Num65z8">
    <w:name w:val="WW8Num65z8"/>
    <w:qFormat/>
    <w:rPr>
      <w:b w:val="false"/>
      <w:i w:val="false"/>
      <w:sz w:val="24"/>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Times New Roman;Times New Roman"/>
    </w:rPr>
  </w:style>
  <w:style w:type="character" w:styleId="WW8Num75z0">
    <w:name w:val="WW8Num75z0"/>
    <w:qFormat/>
    <w:rPr>
      <w:rFonts w:ascii="Symbol" w:hAnsi="Symbol" w:cs="Times New Roman;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Times New Roman"/>
    </w:rPr>
  </w:style>
  <w:style w:type="character" w:styleId="WW8Num80z0">
    <w:name w:val="WW8Num80z0"/>
    <w:qFormat/>
    <w:rPr>
      <w:rFonts w:ascii="Univers" w:hAnsi="Univers" w:cs="Univers"/>
      <w:b/>
      <w:i w:val="false"/>
      <w:sz w:val="20"/>
      <w:u w:val="none"/>
    </w:rPr>
  </w:style>
  <w:style w:type="character" w:styleId="WW8Num80z2">
    <w:name w:val="WW8Num80z2"/>
    <w:qFormat/>
    <w:rPr>
      <w:rFonts w:ascii="Univers" w:hAnsi="Univers" w:cs="Univers"/>
      <w:b/>
      <w:i w:val="false"/>
      <w:sz w:val="20"/>
    </w:rPr>
  </w:style>
  <w:style w:type="character" w:styleId="WW8Num80z4">
    <w:name w:val="WW8Num80z4"/>
    <w:qFormat/>
    <w:rPr>
      <w:sz w:val="20"/>
    </w:rPr>
  </w:style>
  <w:style w:type="character" w:styleId="WW8Num80z6">
    <w:name w:val="WW8Num80z6"/>
    <w:qFormat/>
    <w:rPr/>
  </w:style>
  <w:style w:type="character" w:styleId="WW8Num80z8">
    <w:name w:val="WW8Num80z8"/>
    <w:qFormat/>
    <w:rPr>
      <w:b w:val="false"/>
      <w:i w:val="false"/>
      <w:sz w:val="24"/>
    </w:rPr>
  </w:style>
  <w:style w:type="character" w:styleId="WW8Num81z0">
    <w:name w:val="WW8Num81z0"/>
    <w:qFormat/>
    <w:rPr>
      <w:rFonts w:ascii="Symbol" w:hAnsi="Symbol" w:cs="Times New Roman;Times New Roman"/>
    </w:rPr>
  </w:style>
  <w:style w:type="character" w:styleId="WW8Num82z0">
    <w:name w:val="WW8Num82z0"/>
    <w:qFormat/>
    <w:rPr>
      <w:rFonts w:ascii="Symbol" w:hAnsi="Symbol" w:cs="Times New Roman;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3z0">
    <w:name w:val="WW8Num93z0"/>
    <w:qFormat/>
    <w:rPr>
      <w:rFonts w:ascii="Symbol" w:hAnsi="Symbol" w:cs="Times New Roman;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color w:val="auto"/>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4z0">
    <w:name w:val="WW8Num124z0"/>
    <w:qFormat/>
    <w:rPr>
      <w:rFonts w:ascii="Symbol" w:hAnsi="Symbol" w:cs="Times New Roman;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Times New Roman;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Times New Roman;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Times New Roman"/>
    </w:rPr>
  </w:style>
  <w:style w:type="character" w:styleId="WW8Num160z0">
    <w:name w:val="WW8Num160z0"/>
    <w:qFormat/>
    <w:rPr>
      <w:rFonts w:ascii="Symbol" w:hAnsi="Symbol" w:cs="Times New Roman;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Times New Roman;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Times New Roman;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Times New Roman;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Times New Roman;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8"/>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10-07T09:19:00Z</cp:lastPrinted>
  <dcterms:modified xsi:type="dcterms:W3CDTF">2002-10-29T15:40:00Z</dcterms:modified>
  <cp:revision>5182</cp:revision>
  <dc:subject/>
  <dc:title>_MINUTES OF THE ERCOT OPERATING SUBCOMMITTEE (OSC) MEETING</dc:title>
</cp:coreProperties>
</file>