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PWG Report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PWG is finishing the corrections to the future year cas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 for the OGRR 121 are being reviewed by the group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ubgroup is analyzing the Relay Misoperation data that has been submitted to ERCOT in order to develop a summary.   The findings will be further evaluated at the November meeting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oup is scheduled to meet in Austin (hosted by Austin Energy) on November 21-22, 20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54:00Z</dcterms:created>
  <dc:creator>Larry Grimm</dc:creator>
  <dc:description/>
  <dc:language>en-US</dc:language>
  <cp:lastModifiedBy>Larry Grimm</cp:lastModifiedBy>
  <dcterms:modified xsi:type="dcterms:W3CDTF">2002-10-21T20:55:00Z</dcterms:modified>
  <cp:revision>2</cp:revision>
  <dc:subject/>
  <dc:title/>
</cp:coreProperties>
</file>