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Cs w:val="20"/>
        </w:rPr>
      </w:pPr>
      <w:r>
        <w:rPr>
          <w:szCs w:val="20"/>
        </w:rPr>
        <w:t>SSWG Report for October 22, 2002 ROS Meet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SSWG is working on the Data Set B load flow cases for 2004 through 2008.  The group meets November 4-6 to finalize the cases. 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20"/>
        </w:rPr>
        <w:t>Each TDSP has reviewed the results of ERCOT's preliminary reliability assessment for 2003.  The results of the review are being compiled into a single report and will be sent to ERCOT Planning and ROS is approximately one we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45:00Z</dcterms:created>
  <dc:creator>Larry Grimm</dc:creator>
  <dc:description/>
  <dc:language>en-US</dc:language>
  <cp:lastModifiedBy>Larry Grimm</cp:lastModifiedBy>
  <dcterms:modified xsi:type="dcterms:W3CDTF">2002-10-21T20:49:00Z</dcterms:modified>
  <cp:revision>2</cp:revision>
  <dc:subject/>
  <dc:title/>
</cp:coreProperties>
</file>