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ctober 22, 2002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19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ubcommittee Structure/Governance Review Ad Hoc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ponsive Reserve Study Report Approval *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serve Margin Study Process Joint Ad Hoc Task Force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TF – OGRRs for Approval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tinez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mission Security Violations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lanning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curity Oper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Reactive Standards Ad Hoc Task 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atus Update of PRRs to Address Relaxed Balanced Schedules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2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0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10-11T15:47:00Z</dcterms:modified>
  <cp:revision>435</cp:revision>
  <dc:subject/>
  <dc:title>October 22, 1996</dc:title>
</cp:coreProperties>
</file>