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TECHNICAL WORKSHOP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October 21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840"/>
        <w:gridCol w:w="202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e BULs and LAARs for Dummies Documen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. Comstoc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bined Cycle PR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. Greer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. Wagn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entification of Units Scheduled On in Resource Plans that Affect Local Conges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L. Gur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parate RPRS and OOM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PRS and Non-Spinn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hole Unit RP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. 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ctober 28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vember 18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10-15T14:29:00Z</dcterms:modified>
  <cp:revision>468</cp:revision>
  <dc:subject/>
  <dc:title>October 22, 1996</dc:title>
</cp:coreProperties>
</file>