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16, 2002; 9:00 a.m. – 4:00 p.m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66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September 26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Oper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ster Project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/Move-Out Issues/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ISB 1.4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TS Phase 1 and 2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ick Recovery Team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ynchronization 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R Meter Usag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-IDR Meter Usag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ttlemen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wPower Switching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Te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 Project Prioritization Process Discuss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CP Chan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Lun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iling Working Group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Guides Direc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&gt; 1 MW Backdated Switches Updat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Het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ition Plan for 867_03 Contingency Pl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TPT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McKee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3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8, 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ERCOT, TTPT, Texas SET, and P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9:43:00Z</dcterms:created>
  <dc:creator>Larry Grimm</dc:creator>
  <dc:description/>
  <dc:language>en-US</dc:language>
  <cp:lastModifiedBy>Larry Grimm</cp:lastModifiedBy>
  <cp:lastPrinted>2002-09-18T10:56:00Z</cp:lastPrinted>
  <dcterms:modified xsi:type="dcterms:W3CDTF">2002-10-09T12:41:00Z</dcterms:modified>
  <cp:revision>19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17865</vt:r8>
  </property>
  <property fmtid="{D5CDD505-2E9C-101B-9397-08002B2CF9AE}" pid="3" name="_AuthorEmail">
    <vt:lpwstr>BBojorquez@ercot.com</vt:lpwstr>
  </property>
  <property fmtid="{D5CDD505-2E9C-101B-9397-08002B2CF9AE}" pid="4" name="_AuthorEmailDisplayName">
    <vt:lpwstr>Bojorquez, William "Bill"</vt:lpwstr>
  </property>
  <property fmtid="{D5CDD505-2E9C-101B-9397-08002B2CF9AE}" pid="5" name="_EmailSubject">
    <vt:lpwstr>draft agenda</vt:lpwstr>
  </property>
</Properties>
</file>