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540"/>
        <w:gridCol w:w="990"/>
        <w:gridCol w:w="657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XUSubject"/>
              <w:spacing w:before="0" w:after="0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OGRR Numbe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11-OGR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XUSubject"/>
              <w:spacing w:before="0" w:after="0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OGRR Titl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ECP Steps 2 and 4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mallCaps/>
                <w:sz w:val="20"/>
                <w:szCs w:val="24"/>
              </w:rPr>
            </w:pPr>
            <w:r>
              <w:rPr>
                <w:rFonts w:cs="Verdana" w:ascii="Verdana" w:hAnsi="Verdana"/>
                <w:bCs/>
                <w:smallCaps/>
                <w:sz w:val="20"/>
                <w:szCs w:val="24"/>
              </w:rPr>
              <w:t>Statu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ed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XUSubject"/>
              <w:spacing w:before="0" w:after="0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Operating Guide Section Requiring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.3.2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XUSubject"/>
              <w:spacing w:before="0" w:after="0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Protocol Section Requiring Revision, if any.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5.6.6.1 [possibly]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Requested Resolu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smallCaps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  <w:szCs w:val="24"/>
              </w:rPr>
            </w:r>
          </w:p>
          <w:p>
            <w:pPr>
              <w:pStyle w:val="Heading2"/>
              <w:tabs>
                <w:tab w:val="clear" w:pos="720"/>
                <w:tab w:val="left" w:pos="792" w:leader="none"/>
                <w:tab w:val="left" w:pos="2592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ab/>
              <w:t>__X__ Normal</w:t>
              <w:tab/>
              <w:t>____ Urgent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7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 EECP Steps 2 and 4 to reflect current procedures and participants.</w:t>
            </w:r>
          </w:p>
        </w:tc>
      </w:tr>
      <w:tr>
        <w:trPr>
          <w:trHeight w:val="125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mallCaps/>
                <w:sz w:val="20"/>
                <w:szCs w:val="24"/>
              </w:rPr>
            </w:pPr>
            <w:r>
              <w:rPr>
                <w:rFonts w:cs="Verdana" w:ascii="Verdana" w:hAnsi="Verdana"/>
                <w:smallCaps/>
                <w:sz w:val="20"/>
                <w:szCs w:val="24"/>
              </w:rPr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mallCaps/>
                <w:sz w:val="20"/>
                <w:szCs w:val="24"/>
              </w:rPr>
            </w:pPr>
            <w:r>
              <w:rPr>
                <w:rFonts w:cs="Verdana" w:ascii="Verdana" w:hAnsi="Verdana"/>
                <w:smallCap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60" w:leader="none"/>
              </w:tabs>
              <w:rPr/>
            </w:pPr>
            <w:r>
              <w:rPr/>
              <w:t>EECP Step 2 includes EECP procedures meant for the transitional ERCOT pilot. TDSP’s names and load values need to be updated in EECP Step 4.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2"/>
              </w:rPr>
              <w:t>Sponsor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k Keetch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keetch@reliant.com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iant Energy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Company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. Box 4567, Houston, TX 77210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-207-2526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Fax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2"/>
              </w:rPr>
              <w:t>Timeline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Date Received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5/2002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Date Posted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9/2002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Comments Due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30/2002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ROS Review Date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TAC Consideration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XUNormal"/>
              <w:snapToGrid w:val="false"/>
              <w:spacing w:before="0" w:after="0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oposed Operating Guide Language Revisio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4"/>
        <w:tabs>
          <w:tab w:val="clear" w:pos="720"/>
          <w:tab w:val="left" w:pos="1260" w:leader="none"/>
        </w:tabs>
        <w:spacing w:before="360" w:after="120"/>
        <w:rPr>
          <w:b/>
          <w:b/>
          <w:bCs/>
        </w:rPr>
      </w:pPr>
      <w:r>
        <w:rPr>
          <w:b/>
          <w:bCs/>
        </w:rPr>
        <w:t>4.5.3.2</w:t>
        <w:tab/>
        <w:t>EECP Steps</w:t>
      </w:r>
    </w:p>
    <w:p>
      <w:pPr>
        <w:pStyle w:val="Heading2NN"/>
        <w:spacing w:before="120" w:after="120"/>
        <w:rPr/>
      </w:pPr>
      <w:r>
        <w:rPr/>
        <w:t>Step 1 – Maintain ERCOT Undeployed Responsive Reserve Service Resources To 2300 Mw</w:t>
      </w:r>
    </w:p>
    <w:tbl>
      <w:tblPr>
        <w:tblW w:w="9835" w:type="dxa"/>
        <w:jc w:val="left"/>
        <w:tblInd w:w="-16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708"/>
        <w:gridCol w:w="6127"/>
      </w:tblGrid>
      <w:tr>
        <w:trPr>
          <w:tblHeader w:val="true"/>
        </w:trPr>
        <w:tc>
          <w:tcPr>
            <w:tcW w:w="37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TOR</w:t>
            </w:r>
          </w:p>
        </w:tc>
        <w:tc>
          <w:tcPr>
            <w:tcW w:w="6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ERCOT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ableBulletBullet"/>
              <w:numPr>
                <w:ilvl w:val="0"/>
                <w:numId w:val="2"/>
              </w:numPr>
              <w:rPr/>
            </w:pPr>
            <w:r>
              <w:rPr/>
              <w:t>Start RMR units available in the time frame of the emergency. RMR units should be loaded to full capability.</w:t>
            </w:r>
          </w:p>
          <w:p>
            <w:pPr>
              <w:pStyle w:val="TableBulletBullet"/>
              <w:numPr>
                <w:ilvl w:val="0"/>
                <w:numId w:val="2"/>
              </w:numPr>
              <w:rPr/>
            </w:pPr>
            <w:r>
              <w:rPr/>
              <w:t>Utilize available resources providing Replacement and Non-Spin Reserve Services that can be deployed to increase Responsive Reserves.</w:t>
            </w:r>
          </w:p>
          <w:p>
            <w:pPr>
              <w:pStyle w:val="TableBulletBullet"/>
              <w:numPr>
                <w:ilvl w:val="0"/>
                <w:numId w:val="2"/>
              </w:numPr>
              <w:rPr/>
            </w:pPr>
            <w:r>
              <w:rPr/>
              <w:t>Utilize available DC tie capability that is not already being used by the market.</w:t>
            </w:r>
          </w:p>
          <w:p>
            <w:pPr>
              <w:pStyle w:val="TableBulletBullet"/>
              <w:numPr>
                <w:ilvl w:val="0"/>
                <w:numId w:val="2"/>
              </w:numPr>
              <w:rPr/>
            </w:pPr>
            <w:r>
              <w:rPr/>
              <w:t>Notify the Southwest Power Pool Security Coordinator.</w:t>
            </w:r>
          </w:p>
          <w:p>
            <w:pPr>
              <w:pStyle w:val="TableBulletBullet"/>
              <w:numPr>
                <w:ilvl w:val="0"/>
                <w:numId w:val="2"/>
              </w:numPr>
              <w:rPr/>
            </w:pPr>
            <w:r>
              <w:rPr/>
              <w:t>OOM uncommitted units available within the expected timeframe of the emergency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QSE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ableBulletBullet"/>
              <w:numPr>
                <w:ilvl w:val="0"/>
                <w:numId w:val="2"/>
              </w:numPr>
              <w:rPr/>
            </w:pPr>
            <w:r>
              <w:rPr/>
              <w:t>Notify ERCOT of any resources uncommitted but available in the timeframe of the emergency.</w:t>
            </w:r>
          </w:p>
        </w:tc>
      </w:tr>
    </w:tbl>
    <w:p>
      <w:pPr>
        <w:pStyle w:val="Heading2NN"/>
        <w:spacing w:before="360" w:after="120"/>
        <w:rPr/>
      </w:pPr>
      <w:r>
        <w:rPr/>
        <w:t>Step 2 – Maintain ERCOT Undeployed Responsive Reserve Equal To Largest Unit In Operation Or Greater</w:t>
      </w:r>
    </w:p>
    <w:tbl>
      <w:tblPr>
        <w:tblW w:w="9835" w:type="dxa"/>
        <w:jc w:val="left"/>
        <w:tblInd w:w="-16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708"/>
        <w:gridCol w:w="6127"/>
      </w:tblGrid>
      <w:tr>
        <w:trPr>
          <w:tblHeader w:val="true"/>
        </w:trPr>
        <w:tc>
          <w:tcPr>
            <w:tcW w:w="37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TOR</w:t>
            </w:r>
          </w:p>
        </w:tc>
        <w:tc>
          <w:tcPr>
            <w:tcW w:w="6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ableText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In addition to measures associated with STEP 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ERCOT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ableBulletBullet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/>
              <w:t>Instruct TDSPs to reduce customer loads by using distribution voltage reduction measures, if deemed beneficial by the TDSP.</w:t>
            </w:r>
          </w:p>
          <w:p>
            <w:pPr>
              <w:pStyle w:val="TableBulletBullet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r>
              <w:rPr/>
              <w:t xml:space="preserve">Instruct QSEs to deploy winning bidders of Responsive Reserve, which is supplied </w:t>
            </w:r>
            <w:del w:id="0" w:author="Rick Keetch" w:date="2002-06-24T07:02:00Z">
              <w:r>
                <w:rPr/>
                <w:delText>by interruptible load</w:delText>
              </w:r>
            </w:del>
            <w:ins w:id="1" w:author="Rick Keetch" w:date="2002-06-24T07:03:00Z">
              <w:r>
                <w:rPr/>
                <w:t xml:space="preserve"> from Load acting as a Resource (controlled by high-set under-frequency relays)</w:t>
              </w:r>
            </w:ins>
            <w:r>
              <w:rPr/>
              <w:t>, to remove such load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del w:id="2" w:author="Rick Keetch" w:date="2002-06-24T07:20:00Z">
              <w:r>
                <w:rPr/>
                <w:delText xml:space="preserve">ERCOT </w:delText>
              </w:r>
            </w:del>
            <w:del w:id="3" w:author="iflores" w:date="2002-05-30T13:01:00Z">
              <w:r>
                <w:rPr/>
                <w:delText>(Actions to be performed only during the Pilot Program – June 1, 2001 to December 31, 2001)</w:delText>
              </w:r>
            </w:del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ableBulletBullet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>
                <w:del w:id="7" w:author="Rick Keetch" w:date="2002-06-24T07:20:00Z"/>
              </w:rPr>
            </w:pPr>
            <w:del w:id="4" w:author="Rick Keetch" w:date="2002-06-24T07:20:00Z">
              <w:r>
                <w:rPr/>
                <w:delText xml:space="preserve">Instruct QSEs with available </w:delText>
              </w:r>
            </w:del>
            <w:del w:id="5" w:author="iflores" w:date="2002-05-30T13:09:00Z">
              <w:r>
                <w:rPr/>
                <w:delText xml:space="preserve">tariffed </w:delText>
              </w:r>
            </w:del>
            <w:del w:id="6" w:author="Rick Keetch" w:date="2002-06-24T07:20:00Z">
              <w:r>
                <w:rPr/>
                <w:delText>interruptible load not controlled by high-set underfrequency relays, to remove such load in amounts as determined by ERCOT.</w:delText>
              </w:r>
            </w:del>
          </w:p>
          <w:p>
            <w:pPr>
              <w:pStyle w:val="TableBulletBullet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>
                <w:del w:id="11" w:author="Rick Keetch" w:date="2002-06-24T07:05:00Z"/>
              </w:rPr>
            </w:pPr>
            <w:del w:id="8" w:author="Rick Keetch" w:date="2002-06-24T07:05:00Z">
              <w:r>
                <w:rPr/>
                <w:delText xml:space="preserve">If more interruptible load is required, instruct QSEs with </w:delText>
              </w:r>
            </w:del>
            <w:del w:id="9" w:author="iflores" w:date="2002-05-30T13:02:00Z">
              <w:r>
                <w:rPr/>
                <w:delText xml:space="preserve">available tariffed </w:delText>
              </w:r>
            </w:del>
            <w:del w:id="10" w:author="Rick Keetch" w:date="2002-06-24T07:05:00Z">
              <w:r>
                <w:rPr/>
                <w:delText>interruptible load controlled by high-set underfrequency relays to remove such load in amounts as determined by ERCOT.</w:delText>
              </w:r>
            </w:del>
          </w:p>
          <w:p>
            <w:pPr>
              <w:pStyle w:val="TableBulletBullet"/>
              <w:widowControl/>
              <w:numPr>
                <w:ilvl w:val="0"/>
                <w:numId w:val="0"/>
              </w:numPr>
              <w:tabs>
                <w:tab w:val="left" w:pos="360" w:leader="none"/>
              </w:tabs>
              <w:bidi w:val="0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ins w:id="12" w:author="Rick Keetch" w:date="2002-06-24T07:19:00Z">
              <w:r>
                <w:rPr/>
                <w:t>ERCOT</w:t>
              </w:r>
            </w:ins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ableBulletBullet"/>
              <w:numPr>
                <w:ilvl w:val="0"/>
                <w:numId w:val="0"/>
              </w:numPr>
              <w:tabs>
                <w:tab w:val="left" w:pos="360" w:leader="none"/>
              </w:tabs>
              <w:ind w:left="360" w:hanging="360"/>
              <w:rPr/>
            </w:pPr>
            <w:ins w:id="13" w:author="Rick Keetch" w:date="2002-06-24T07:07:00Z">
              <w:r>
                <w:rPr/>
                <w:t>With approval of the affected Non-ERCOT control area, may instruct TDSPs to implement Block Load Transfer, which transfer load from the ERCOT control area to Non-ERCOT control areas.</w:t>
              </w:r>
            </w:ins>
          </w:p>
        </w:tc>
      </w:tr>
    </w:tbl>
    <w:p>
      <w:pPr>
        <w:pStyle w:val="Heading2NN"/>
        <w:rPr/>
      </w:pPr>
      <w:r>
        <w:rPr/>
        <w:t>Step 3 Maintain System Frequency At 60 Hz</w:t>
      </w:r>
    </w:p>
    <w:tbl>
      <w:tblPr>
        <w:tblW w:w="9835" w:type="dxa"/>
        <w:jc w:val="left"/>
        <w:tblInd w:w="-16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708"/>
        <w:gridCol w:w="6127"/>
      </w:tblGrid>
      <w:tr>
        <w:trPr>
          <w:tblHeader w:val="true"/>
        </w:trPr>
        <w:tc>
          <w:tcPr>
            <w:tcW w:w="37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TOR</w:t>
            </w:r>
          </w:p>
        </w:tc>
        <w:tc>
          <w:tcPr>
            <w:tcW w:w="6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ableText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In addition to measures under STEPS 1 &amp; 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ERCOT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ableBulletBullet"/>
              <w:numPr>
                <w:ilvl w:val="0"/>
                <w:numId w:val="2"/>
              </w:numPr>
              <w:rPr/>
            </w:pPr>
            <w:r>
              <w:rPr/>
              <w:t>Issue an appeal through public media for voluntary load reduction.</w:t>
            </w:r>
          </w:p>
          <w:p>
            <w:pPr>
              <w:pStyle w:val="TableBulletBullet"/>
              <w:numPr>
                <w:ilvl w:val="0"/>
                <w:numId w:val="2"/>
              </w:numPr>
              <w:rPr/>
            </w:pPr>
            <w:r>
              <w:rPr/>
              <w:t xml:space="preserve">Confirm that all generators are at maximum generation and other </w:t>
            </w:r>
            <w:del w:id="14" w:author="OGRTF" w:date="2002-09-26T10:55:00Z">
              <w:r>
                <w:rPr/>
                <w:delText>r</w:delText>
              </w:r>
            </w:del>
            <w:ins w:id="15" w:author="OGRTF" w:date="2002-09-26T10:54:00Z">
              <w:r>
                <w:rPr/>
                <w:t>R</w:t>
              </w:r>
            </w:ins>
            <w:r>
              <w:rPr/>
              <w:t>esources are being maximized.</w:t>
            </w:r>
          </w:p>
        </w:tc>
      </w:tr>
    </w:tbl>
    <w:p>
      <w:pPr>
        <w:pStyle w:val="Heading2NN"/>
        <w:rPr/>
      </w:pPr>
      <w:r>
        <w:rPr/>
        <w:t>Step 4 Maintain System Frequency At 59.8 Hz Or Greater</w:t>
      </w:r>
    </w:p>
    <w:tbl>
      <w:tblPr>
        <w:tblW w:w="9835" w:type="dxa"/>
        <w:jc w:val="left"/>
        <w:tblInd w:w="-16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708"/>
        <w:gridCol w:w="6127"/>
      </w:tblGrid>
      <w:tr>
        <w:trPr>
          <w:tblHeader w:val="true"/>
        </w:trPr>
        <w:tc>
          <w:tcPr>
            <w:tcW w:w="37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TOR</w:t>
            </w:r>
          </w:p>
        </w:tc>
        <w:tc>
          <w:tcPr>
            <w:tcW w:w="61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ableText"/>
              <w:rPr/>
            </w:pPr>
            <w:ins w:id="16" w:author="OGRTF" w:date="2002-09-26T10:41:00Z">
              <w:r>
                <w:rPr>
                  <w:color w:val="FF0000"/>
                  <w:sz w:val="28"/>
                </w:rPr>
                <w:t>In addition to measures under STEPS 1 – 3.</w:t>
              </w:r>
            </w:ins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ERCOT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TableText"/>
              <w:rPr/>
            </w:pPr>
            <w:r>
              <w:rPr/>
              <w:t>Direct all TDSPs and their agents to shed firm load, in 100 MW blocks, distributed as agreed and documented in the ERCOT Operating procedures in order to maintain a steady state system frequency of 59.8 Hz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TDSPs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ableText"/>
              <w:rPr/>
            </w:pPr>
            <w:r>
              <w:rPr/>
              <w:t>Keep in mind the need to protect the safety and health of the community and the essential human needs of the citize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ligation for load shed is by DSP.  Load shedding obligations need to be represented by </w:t>
      </w:r>
      <w:ins w:id="17" w:author="OGRTF" w:date="2002-09-26T10:58:00Z">
        <w:r>
          <w:rPr/>
          <w:t xml:space="preserve">an </w:t>
        </w:r>
      </w:ins>
      <w:r>
        <w:rPr/>
        <w:t xml:space="preserve">entity with 7x24 operations and hotline communications with ERCOT and control over breakers.  [Use </w:t>
      </w:r>
      <w:del w:id="18" w:author="OGRTF" w:date="2002-09-26T11:06:00Z">
        <w:r>
          <w:rPr/>
          <w:delText xml:space="preserve">registered TDSPs </w:delText>
        </w:r>
      </w:del>
      <w:del w:id="19" w:author="OGRTF" w:date="2002-09-26T11:04:00Z">
        <w:r>
          <w:rPr/>
          <w:delText>/</w:delText>
        </w:r>
      </w:del>
      <w:ins w:id="20" w:author="OGRTF" w:date="2002-09-26T11:03:00Z">
        <w:r>
          <w:rPr/>
          <w:t>Transmission Operators (TO</w:t>
        </w:r>
      </w:ins>
      <w:ins w:id="21" w:author="OGRTF" w:date="2002-09-26T11:06:00Z">
        <w:r>
          <w:rPr/>
          <w:t>s</w:t>
        </w:r>
      </w:ins>
      <w:ins w:id="22" w:author="OGRTF" w:date="2002-09-26T11:03:00Z">
        <w:r>
          <w:rPr/>
          <w:t xml:space="preserve">) </w:t>
        </w:r>
      </w:ins>
      <w:del w:id="23" w:author="OGRTF" w:date="2002-09-26T11:04:00Z">
        <w:r>
          <w:rPr/>
          <w:delText xml:space="preserve">agents </w:delText>
        </w:r>
      </w:del>
      <w:r>
        <w:rPr/>
        <w:t>as list of entities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1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58"/>
        <w:gridCol w:w="2459"/>
      </w:tblGrid>
      <w:tr>
        <w:trPr>
          <w:tblHeader w:val="true"/>
        </w:trPr>
        <w:tc>
          <w:tcPr>
            <w:tcW w:w="491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del w:id="24" w:author="ercot-iso" w:date="2002-07-24T15:41:00Z">
              <w:r>
                <w:rPr>
                  <w:b/>
                </w:rPr>
                <w:delText>LOAD SHED TABLE</w:delText>
              </w:r>
            </w:del>
          </w:p>
        </w:tc>
      </w:tr>
      <w:tr>
        <w:trPr>
          <w:tblHeader w:val="true"/>
        </w:trPr>
        <w:tc>
          <w:tcPr>
            <w:tcW w:w="24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del w:id="25" w:author="ercot-iso" w:date="2002-07-24T15:41:00Z">
              <w:r>
                <w:rPr>
                  <w:b/>
                </w:rPr>
                <w:delText>TDSP</w:delText>
              </w:r>
            </w:del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del w:id="27" w:author="ercot-iso" w:date="2002-07-24T15:41:00Z"/>
              </w:rPr>
            </w:pPr>
            <w:del w:id="26" w:author="ercot-iso" w:date="2002-07-24T15:41:00Z">
              <w:r>
                <w:rPr>
                  <w:b/>
                </w:rPr>
                <w:delText>Total TDSP Load</w:delText>
              </w:r>
            </w:del>
          </w:p>
          <w:p>
            <w:pPr>
              <w:pStyle w:val="Normal"/>
              <w:jc w:val="center"/>
              <w:rPr>
                <w:b/>
                <w:b/>
              </w:rPr>
            </w:pPr>
            <w:del w:id="28" w:author="ercot-iso" w:date="2002-07-24T15:41:00Z">
              <w:r>
                <w:rPr>
                  <w:b/>
                </w:rPr>
                <w:delText>(Mw)</w:delText>
              </w:r>
            </w:del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29" w:author="ercot-iso" w:date="2002-07-24T15:41:00Z">
              <w:r>
                <w:rPr/>
                <w:delText>AEN</w:delText>
              </w:r>
            </w:del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del w:id="30" w:author="ercot-iso" w:date="2002-07-24T15:41:00Z">
              <w:r>
                <w:rPr/>
                <w:delText>3.764</w:delText>
              </w:r>
            </w:del>
          </w:p>
        </w:tc>
      </w:tr>
      <w:tr>
        <w:trPr/>
        <w:tc>
          <w:tcPr>
            <w:tcW w:w="245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1" w:author="ercot-iso" w:date="2002-07-24T15:41:00Z">
              <w:r>
                <w:rPr/>
                <w:delText>AEP</w:delText>
              </w:r>
            </w:del>
          </w:p>
        </w:tc>
        <w:tc>
          <w:tcPr>
            <w:tcW w:w="2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del w:id="32" w:author="ercot-iso" w:date="2002-07-24T15:41:00Z">
              <w:r>
                <w:rPr/>
                <w:delText>11.137</w:delText>
              </w:r>
            </w:del>
          </w:p>
        </w:tc>
      </w:tr>
      <w:tr>
        <w:trPr/>
        <w:tc>
          <w:tcPr>
            <w:tcW w:w="245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3" w:author="ercot-iso" w:date="2002-07-24T15:41:00Z">
              <w:r>
                <w:rPr/>
                <w:delText>CPS</w:delText>
              </w:r>
            </w:del>
          </w:p>
        </w:tc>
        <w:tc>
          <w:tcPr>
            <w:tcW w:w="2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del w:id="34" w:author="ercot-iso" w:date="2002-07-24T15:41:00Z">
              <w:r>
                <w:rPr/>
                <w:delText>6.984</w:delText>
              </w:r>
            </w:del>
          </w:p>
        </w:tc>
      </w:tr>
      <w:tr>
        <w:trPr/>
        <w:tc>
          <w:tcPr>
            <w:tcW w:w="2458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5" w:author="Rick Keetch" w:date="2002-06-24T07:16:00Z">
              <w:r>
                <w:rPr/>
                <w:delText>CSWS</w:delText>
              </w:r>
            </w:del>
          </w:p>
        </w:tc>
        <w:tc>
          <w:tcPr>
            <w:tcW w:w="2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del w:id="36" w:author="Rick Keetch" w:date="2002-06-24T07:16:00Z">
              <w:r>
                <w:rPr/>
                <w:delText>11.137</w:delText>
              </w:r>
            </w:del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7" w:author="ercot-iso" w:date="2002-07-24T15:41:00Z">
              <w:r>
                <w:rPr/>
                <w:delText>HLP</w:delText>
              </w:r>
            </w:del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del w:id="38" w:author="ercot-iso" w:date="2002-07-24T15:41:00Z">
              <w:r>
                <w:rPr/>
                <w:delText>26.006</w:delText>
              </w:r>
            </w:del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9" w:author="ercot-iso" w:date="2002-07-24T15:41:00Z">
              <w:r>
                <w:rPr/>
                <w:delText>LCRA</w:delText>
              </w:r>
            </w:del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del w:id="40" w:author="ercot-iso" w:date="2002-07-24T15:41:00Z">
              <w:r>
                <w:rPr/>
                <w:delText>4.371</w:delText>
              </w:r>
            </w:del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1" w:author="ercot-iso" w:date="2002-07-24T15:41:00Z">
              <w:r>
                <w:rPr/>
                <w:delText>ONCOR</w:delText>
              </w:r>
            </w:del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del w:id="42" w:author="ercot-iso" w:date="2002-07-24T15:41:00Z">
              <w:r>
                <w:rPr/>
                <w:delText>41.086</w:delText>
              </w:r>
            </w:del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3" w:author="ercot-iso" w:date="2002-07-24T15:41:00Z">
              <w:r>
                <w:rPr/>
                <w:delText>PUB</w:delText>
              </w:r>
            </w:del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del w:id="44" w:author="ercot-iso" w:date="2002-07-24T15:41:00Z">
              <w:r>
                <w:rPr/>
                <w:delText>0.368</w:delText>
              </w:r>
            </w:del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5" w:author="ercot-iso" w:date="2002-07-24T15:41:00Z">
              <w:r>
                <w:rPr/>
                <w:delText>STEC/MEC</w:delText>
              </w:r>
            </w:del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del w:id="46" w:author="ercot-iso" w:date="2002-07-24T15:41:00Z">
              <w:r>
                <w:rPr/>
                <w:delText>0.605</w:delText>
              </w:r>
            </w:del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7" w:author="Rick Keetch" w:date="2002-06-24T07:56:00Z">
              <w:r>
                <w:rPr/>
                <w:delText>TMPP</w:delText>
              </w:r>
            </w:del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del w:id="48" w:author="Rick Keetch" w:date="2002-06-24T07:56:00Z">
              <w:r>
                <w:rPr/>
                <w:delText>4.425</w:delText>
              </w:r>
            </w:del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49" w:author="ercot-iso" w:date="2002-07-24T15:41:00Z">
              <w:r>
                <w:rPr/>
                <w:delText>TNMP</w:delText>
              </w:r>
            </w:del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del w:id="50" w:author="ercot-iso" w:date="2002-07-24T15:41:00Z">
              <w:r>
                <w:rPr/>
                <w:delText>1.255</w:delText>
              </w:r>
            </w:del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1" w:author="Rick Keetch" w:date="2002-06-24T07:16:00Z">
              <w:r>
                <w:rPr/>
                <w:delText>TXU</w:delText>
              </w:r>
            </w:del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del w:id="52" w:author="Rick Keetch" w:date="2002-06-24T07:16:00Z">
              <w:r>
                <w:rPr/>
                <w:delText>41.086</w:delText>
              </w:r>
            </w:del>
          </w:p>
        </w:tc>
      </w:tr>
    </w:tbl>
    <w:p>
      <w:pPr>
        <w:pStyle w:val="WWTextBody"/>
        <w:ind w:left="0" w:hanging="0"/>
        <w:rPr>
          <w:ins w:id="54" w:author="ercot-iso" w:date="2002-07-24T15:41:00Z"/>
        </w:rPr>
      </w:pPr>
      <w:ins w:id="53" w:author="ercot-iso" w:date="2002-07-24T15:41:00Z">
        <w:r>
          <w:rPr/>
        </w:r>
      </w:ins>
    </w:p>
    <w:p>
      <w:pPr>
        <w:pStyle w:val="Heading"/>
        <w:rPr>
          <w:sz w:val="28"/>
          <w:ins w:id="56" w:author="OGRTF" w:date="2002-09-26T10:34:00Z"/>
        </w:rPr>
      </w:pPr>
      <w:ins w:id="55" w:author="OGRTF" w:date="2002-09-26T10:34:00Z">
        <w:r>
          <w:rPr>
            <w:sz w:val="28"/>
          </w:rPr>
          <w:t>ERCOT Load Shed Table</w:t>
        </w:r>
      </w:ins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920" w:type="dxa"/>
        <w:jc w:val="left"/>
        <w:tblInd w:w="88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40"/>
        <w:gridCol w:w="2880"/>
      </w:tblGrid>
      <w:tr>
        <w:trPr>
          <w:trHeight w:val="255" w:hRule="atLeast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Heading1"/>
              <w:ind w:left="165" w:hanging="0"/>
              <w:jc w:val="center"/>
              <w:rPr/>
            </w:pPr>
            <w:ins w:id="57" w:author="OGRTF" w:date="2002-09-26T10:34:00Z">
              <w:r>
                <w:rPr>
                  <w:b/>
                  <w:bCs/>
                  <w:iCs/>
                </w:rPr>
                <w:t>Transmission</w:t>
              </w:r>
            </w:ins>
            <w:ins w:id="58" w:author="OGRTF" w:date="2002-09-26T11:11:00Z">
              <w:r>
                <w:rPr>
                  <w:b/>
                  <w:bCs/>
                  <w:iCs/>
                </w:rPr>
                <w:t xml:space="preserve"> </w:t>
              </w:r>
            </w:ins>
            <w:ins w:id="59" w:author="OGRTF" w:date="2002-09-26T10:34:00Z">
              <w:r>
                <w:rPr>
                  <w:b/>
                  <w:bCs/>
                  <w:iCs/>
                </w:rPr>
                <w:t>Operator</w:t>
              </w:r>
            </w:ins>
          </w:p>
        </w:tc>
        <w:tc>
          <w:tcPr>
            <w:tcW w:w="28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710" w:hanging="0"/>
              <w:jc w:val="center"/>
              <w:rPr>
                <w:b/>
                <w:b/>
                <w:bCs/>
              </w:rPr>
            </w:pPr>
            <w:ins w:id="60" w:author="OGRTF" w:date="2002-09-26T10:34:00Z">
              <w:r>
                <w:rPr>
                  <w:b/>
                  <w:bCs/>
                </w:rPr>
                <w:t>Total Transmission Operator Load (MW)</w:t>
              </w:r>
            </w:ins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>
                <w:rFonts w:eastAsia="Arial Unicode MS"/>
              </w:rPr>
            </w:pPr>
            <w:ins w:id="61" w:author="OGRTF" w:date="2002-09-26T10:34:00Z">
              <w:r>
                <w:rPr/>
                <w:t xml:space="preserve">Austin Energy </w:t>
              </w:r>
            </w:ins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491" w:hanging="0"/>
              <w:jc w:val="center"/>
              <w:rPr>
                <w:rFonts w:eastAsia="Arial Unicode MS"/>
              </w:rPr>
            </w:pPr>
            <w:ins w:id="62" w:author="OGRTF" w:date="2002-09-26T10:34:00Z">
              <w:r>
                <w:rPr/>
                <w:t xml:space="preserve">   </w:t>
              </w:r>
            </w:ins>
            <w:ins w:id="63" w:author="OGRTF" w:date="2002-09-26T10:34:00Z">
              <w:r>
                <w:rPr/>
                <w:t>3.97</w:t>
              </w:r>
            </w:ins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/>
            </w:pPr>
            <w:ins w:id="64" w:author="OGRTF" w:date="2002-09-26T11:10:00Z">
              <w:r>
                <w:rPr/>
                <w:t>American Electric Power</w:t>
              </w:r>
            </w:ins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491" w:hanging="0"/>
              <w:jc w:val="center"/>
              <w:rPr/>
            </w:pPr>
            <w:ins w:id="65" w:author="OGRTF" w:date="2002-09-26T11:10:00Z">
              <w:r>
                <w:rPr/>
                <w:t>10.01</w:t>
              </w:r>
            </w:ins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>
                <w:rFonts w:eastAsia="Arial Unicode MS"/>
              </w:rPr>
            </w:pPr>
            <w:ins w:id="66" w:author="OGRTF" w:date="2002-09-26T10:34:00Z">
              <w:r>
                <w:rPr/>
                <w:t>Brazos Electric Power Cooperative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491" w:hanging="0"/>
              <w:jc w:val="center"/>
              <w:rPr>
                <w:rFonts w:eastAsia="Arial Unicode MS"/>
              </w:rPr>
            </w:pPr>
            <w:ins w:id="67" w:author="OGRTF" w:date="2002-09-26T10:34:00Z">
              <w:r>
                <w:rPr/>
                <w:t xml:space="preserve">   </w:t>
              </w:r>
            </w:ins>
            <w:ins w:id="68" w:author="OGRTF" w:date="2002-09-26T10:34:00Z">
              <w:r>
                <w:rPr/>
                <w:t>3.15</w:t>
              </w:r>
            </w:ins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>
                <w:rFonts w:eastAsia="Arial Unicode MS"/>
              </w:rPr>
            </w:pPr>
            <w:ins w:id="69" w:author="OGRTF" w:date="2002-09-26T10:34:00Z">
              <w:r>
                <w:rPr>
                  <w:rFonts w:eastAsia="Arial Unicode MS"/>
                </w:rPr>
                <w:t>City Public Service of San Antonio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491" w:hanging="0"/>
              <w:jc w:val="center"/>
              <w:rPr>
                <w:rFonts w:eastAsia="Arial Unicode MS"/>
              </w:rPr>
            </w:pPr>
            <w:ins w:id="70" w:author="OGRTF" w:date="2002-09-26T10:34:00Z">
              <w:r>
                <w:rPr/>
                <w:t xml:space="preserve">  </w:t>
              </w:r>
            </w:ins>
            <w:ins w:id="71" w:author="OGRTF" w:date="2002-09-26T10:34:00Z">
              <w:r>
                <w:rPr/>
                <w:t>6.90</w:t>
              </w:r>
            </w:ins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>
                <w:rFonts w:eastAsia="Arial Unicode MS"/>
              </w:rPr>
            </w:pPr>
            <w:ins w:id="72" w:author="OGRTF" w:date="2002-09-26T10:34:00Z">
              <w:r>
                <w:rPr>
                  <w:rFonts w:eastAsia="Arial Unicode MS"/>
                </w:rPr>
                <w:t>City of Bryan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491" w:hanging="0"/>
              <w:jc w:val="center"/>
              <w:rPr>
                <w:rFonts w:eastAsia="Arial Unicode MS"/>
              </w:rPr>
            </w:pPr>
            <w:ins w:id="73" w:author="OGRTF" w:date="2002-09-26T10:34:00Z">
              <w:r>
                <w:rPr/>
                <w:t xml:space="preserve">  </w:t>
              </w:r>
            </w:ins>
            <w:ins w:id="74" w:author="OGRTF" w:date="2002-09-26T10:34:00Z">
              <w:r>
                <w:rPr/>
                <w:t>0.44</w:t>
              </w:r>
            </w:ins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>
                <w:rFonts w:eastAsia="Arial Unicode MS"/>
              </w:rPr>
            </w:pPr>
            <w:ins w:id="75" w:author="OGRTF" w:date="2002-09-26T10:34:00Z">
              <w:r>
                <w:rPr/>
                <w:t>City of College Station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491" w:hanging="0"/>
              <w:jc w:val="center"/>
              <w:rPr>
                <w:rFonts w:eastAsia="Arial Unicode MS"/>
              </w:rPr>
            </w:pPr>
            <w:ins w:id="76" w:author="OGRTF" w:date="2002-09-26T10:34:00Z">
              <w:r>
                <w:rPr/>
                <w:t xml:space="preserve">  </w:t>
              </w:r>
            </w:ins>
            <w:ins w:id="77" w:author="OGRTF" w:date="2002-09-26T10:34:00Z">
              <w:r>
                <w:rPr/>
                <w:t>0.26</w:t>
              </w:r>
            </w:ins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>
                <w:rFonts w:eastAsia="Arial Unicode MS"/>
              </w:rPr>
            </w:pPr>
            <w:ins w:id="78" w:author="OGRTF" w:date="2002-09-26T10:34:00Z">
              <w:r>
                <w:rPr/>
                <w:t>City of Denton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491" w:hanging="0"/>
              <w:jc w:val="center"/>
              <w:rPr>
                <w:rFonts w:eastAsia="Arial Unicode MS"/>
              </w:rPr>
            </w:pPr>
            <w:ins w:id="79" w:author="OGRTF" w:date="2002-09-26T10:34:00Z">
              <w:r>
                <w:rPr/>
                <w:t xml:space="preserve">  </w:t>
              </w:r>
            </w:ins>
            <w:ins w:id="80" w:author="OGRTF" w:date="2002-09-26T10:34:00Z">
              <w:r>
                <w:rPr/>
                <w:t>0.37</w:t>
              </w:r>
            </w:ins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>
                <w:rFonts w:eastAsia="Arial Unicode MS"/>
              </w:rPr>
            </w:pPr>
            <w:ins w:id="81" w:author="OGRTF" w:date="2002-09-26T10:34:00Z">
              <w:r>
                <w:rPr/>
                <w:t>City of Garland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491" w:hanging="0"/>
              <w:jc w:val="center"/>
              <w:rPr>
                <w:rFonts w:eastAsia="Arial Unicode MS"/>
              </w:rPr>
            </w:pPr>
            <w:ins w:id="82" w:author="OGRTF" w:date="2002-09-26T10:34:00Z">
              <w:r>
                <w:rPr/>
                <w:t xml:space="preserve">  </w:t>
              </w:r>
            </w:ins>
            <w:ins w:id="83" w:author="OGRTF" w:date="2002-09-26T10:34:00Z">
              <w:r>
                <w:rPr/>
                <w:t>0.83</w:t>
              </w:r>
            </w:ins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>
                <w:rFonts w:eastAsia="Arial Unicode MS"/>
              </w:rPr>
            </w:pPr>
            <w:ins w:id="84" w:author="OGRTF" w:date="2002-09-26T10:34:00Z">
              <w:r>
                <w:rPr/>
                <w:t>Lower Colorado River Authority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491" w:hanging="0"/>
              <w:jc w:val="center"/>
              <w:rPr>
                <w:rFonts w:eastAsia="Arial Unicode MS"/>
              </w:rPr>
            </w:pPr>
            <w:ins w:id="85" w:author="OGRTF" w:date="2002-09-26T10:34:00Z">
              <w:r>
                <w:rPr/>
                <w:t xml:space="preserve">  </w:t>
              </w:r>
            </w:ins>
            <w:ins w:id="86" w:author="OGRTF" w:date="2002-09-26T10:34:00Z">
              <w:r>
                <w:rPr/>
                <w:t>4.57</w:t>
              </w:r>
            </w:ins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>
                <w:rFonts w:eastAsia="Arial Unicode MS"/>
              </w:rPr>
            </w:pPr>
            <w:ins w:id="87" w:author="OGRTF" w:date="2002-09-26T10:34:00Z">
              <w:r>
                <w:rPr/>
                <w:t>Magic Valley Electric Cooperative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491" w:hanging="0"/>
              <w:jc w:val="center"/>
              <w:rPr>
                <w:rFonts w:eastAsia="Arial Unicode MS"/>
              </w:rPr>
            </w:pPr>
            <w:ins w:id="88" w:author="OGRTF" w:date="2002-09-26T10:34:00Z">
              <w:r>
                <w:rPr/>
                <w:t xml:space="preserve">  </w:t>
              </w:r>
            </w:ins>
            <w:ins w:id="89" w:author="OGRTF" w:date="2002-09-26T10:34:00Z">
              <w:r>
                <w:rPr/>
                <w:t>0.20</w:t>
              </w:r>
            </w:ins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>
                <w:rFonts w:eastAsia="Arial Unicode MS"/>
              </w:rPr>
            </w:pPr>
            <w:ins w:id="90" w:author="OGRTF" w:date="2002-09-26T10:34:00Z">
              <w:r>
                <w:rPr/>
                <w:t>Oncor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491" w:hanging="0"/>
              <w:jc w:val="center"/>
              <w:rPr>
                <w:rFonts w:eastAsia="Arial Unicode MS"/>
              </w:rPr>
            </w:pPr>
            <w:ins w:id="91" w:author="OGRTF" w:date="2002-09-26T10:34:00Z">
              <w:r>
                <w:rPr/>
                <w:t xml:space="preserve"> </w:t>
              </w:r>
            </w:ins>
            <w:ins w:id="92" w:author="OGRTF" w:date="2002-09-26T10:34:00Z">
              <w:r>
                <w:rPr/>
                <w:t>38.83</w:t>
              </w:r>
            </w:ins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>
                <w:rFonts w:eastAsia="Arial Unicode MS"/>
              </w:rPr>
            </w:pPr>
            <w:ins w:id="93" w:author="OGRTF" w:date="2002-09-26T10:34:00Z">
              <w:r>
                <w:rPr/>
                <w:t>Public Utility Board of Brownsville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491" w:hanging="0"/>
              <w:jc w:val="center"/>
              <w:rPr>
                <w:rFonts w:eastAsia="Arial Unicode MS"/>
              </w:rPr>
            </w:pPr>
            <w:ins w:id="94" w:author="OGRTF" w:date="2002-09-26T10:34:00Z">
              <w:r>
                <w:rPr/>
                <w:t xml:space="preserve">   </w:t>
              </w:r>
            </w:ins>
            <w:ins w:id="95" w:author="OGRTF" w:date="2002-09-26T10:34:00Z">
              <w:r>
                <w:rPr/>
                <w:t>0.41</w:t>
              </w:r>
            </w:ins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>
                <w:rFonts w:eastAsia="Arial Unicode MS"/>
              </w:rPr>
            </w:pPr>
            <w:ins w:id="96" w:author="OGRTF" w:date="2002-09-26T10:34:00Z">
              <w:r>
                <w:rPr/>
                <w:t>Rayburn Country Electric Cooperative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491" w:hanging="0"/>
              <w:jc w:val="center"/>
              <w:rPr>
                <w:rFonts w:eastAsia="Arial Unicode MS"/>
              </w:rPr>
            </w:pPr>
            <w:ins w:id="97" w:author="OGRTF" w:date="2002-09-26T10:34:00Z">
              <w:r>
                <w:rPr/>
                <w:t xml:space="preserve"> </w:t>
              </w:r>
            </w:ins>
            <w:ins w:id="98" w:author="OGRTF" w:date="2002-09-26T10:34:00Z">
              <w:r>
                <w:rPr/>
                <w:t>0.70</w:t>
              </w:r>
            </w:ins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>
                <w:rFonts w:eastAsia="Arial Unicode MS"/>
              </w:rPr>
            </w:pPr>
            <w:ins w:id="99" w:author="OGRTF" w:date="2002-09-26T10:34:00Z">
              <w:r>
                <w:rPr>
                  <w:rFonts w:eastAsia="Arial Unicode MS"/>
                </w:rPr>
                <w:t>CenterPoint Energy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491" w:hanging="0"/>
              <w:jc w:val="center"/>
              <w:rPr>
                <w:rFonts w:eastAsia="Arial Unicode MS"/>
              </w:rPr>
            </w:pPr>
            <w:ins w:id="100" w:author="OGRTF" w:date="2002-09-26T10:34:00Z">
              <w:r>
                <w:rPr/>
                <w:t xml:space="preserve"> </w:t>
              </w:r>
            </w:ins>
            <w:ins w:id="101" w:author="OGRTF" w:date="2002-09-26T10:34:00Z">
              <w:r>
                <w:rPr/>
                <w:t>26.61</w:t>
              </w:r>
            </w:ins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>
                <w:rFonts w:eastAsia="Arial Unicode MS"/>
              </w:rPr>
            </w:pPr>
            <w:ins w:id="102" w:author="OGRTF" w:date="2002-09-26T10:34:00Z">
              <w:r>
                <w:rPr>
                  <w:rFonts w:eastAsia="Arial Unicode MS"/>
                </w:rPr>
                <w:t>South Texas Electric Coop-Medina Electric Coop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491" w:hanging="0"/>
              <w:jc w:val="center"/>
              <w:rPr>
                <w:rFonts w:eastAsia="Arial Unicode MS"/>
              </w:rPr>
            </w:pPr>
            <w:ins w:id="103" w:author="OGRTF" w:date="2002-09-26T10:34:00Z">
              <w:r>
                <w:rPr/>
                <w:t xml:space="preserve">   </w:t>
              </w:r>
            </w:ins>
            <w:ins w:id="104" w:author="OGRTF" w:date="2002-09-26T10:34:00Z">
              <w:r>
                <w:rPr/>
                <w:t>0.60</w:t>
              </w:r>
            </w:ins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>
                <w:rFonts w:eastAsia="Arial Unicode MS"/>
              </w:rPr>
            </w:pPr>
            <w:ins w:id="105" w:author="OGRTF" w:date="2002-09-26T10:34:00Z">
              <w:r>
                <w:rPr/>
                <w:t>TEXLA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491" w:hanging="0"/>
              <w:jc w:val="center"/>
              <w:rPr>
                <w:rFonts w:eastAsia="Arial Unicode MS"/>
              </w:rPr>
            </w:pPr>
            <w:ins w:id="106" w:author="OGRTF" w:date="2002-09-26T10:34:00Z">
              <w:r>
                <w:rPr/>
                <w:t xml:space="preserve">   </w:t>
              </w:r>
            </w:ins>
            <w:ins w:id="107" w:author="OGRTF" w:date="2002-09-26T10:34:00Z">
              <w:r>
                <w:rPr/>
                <w:t>0.14</w:t>
              </w:r>
            </w:ins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5" w:hanging="0"/>
              <w:rPr>
                <w:rFonts w:eastAsia="Arial Unicode MS"/>
              </w:rPr>
            </w:pPr>
            <w:ins w:id="108" w:author="OGRTF" w:date="2002-09-26T10:34:00Z">
              <w:r>
                <w:rPr/>
                <w:t>Texas New Mexico Power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491" w:hanging="0"/>
              <w:jc w:val="center"/>
              <w:rPr>
                <w:rFonts w:eastAsia="Arial Unicode MS"/>
              </w:rPr>
            </w:pPr>
            <w:ins w:id="109" w:author="OGRTF" w:date="2002-09-26T10:34:00Z">
              <w:r>
                <w:rPr/>
                <w:t xml:space="preserve">   </w:t>
              </w:r>
            </w:ins>
            <w:ins w:id="110" w:author="OGRTF" w:date="2002-09-26T10:34:00Z">
              <w:r>
                <w:rPr/>
                <w:t>2.01</w:t>
              </w:r>
            </w:ins>
          </w:p>
        </w:tc>
      </w:tr>
      <w:tr>
        <w:trPr>
          <w:trHeight w:val="596" w:hRule="atLeast"/>
        </w:trPr>
        <w:tc>
          <w:tcPr>
            <w:tcW w:w="50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240"/>
              <w:rPr>
                <w:rFonts w:eastAsia="Arial Unicode MS"/>
              </w:rPr>
            </w:pPr>
            <w:ins w:id="111" w:author="OGRTF" w:date="2002-09-26T10:34:00Z">
              <w:r>
                <w:rPr/>
                <w:t>ERCOT Total</w:t>
              </w:r>
            </w:ins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91" w:hanging="0"/>
              <w:jc w:val="center"/>
              <w:rPr>
                <w:rFonts w:eastAsia="Arial Unicode MS"/>
                <w:b/>
                <w:b/>
                <w:bCs/>
              </w:rPr>
            </w:pPr>
            <w:ins w:id="112" w:author="OGRTF" w:date="2002-09-26T10:34:00Z">
              <w:r>
                <w:rPr>
                  <w:b/>
                  <w:bCs/>
                </w:rPr>
                <w:t>100.00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sz w:val="28"/>
          <w:del w:id="114" w:author="OGRTF" w:date="2002-09-26T10:34:00Z"/>
        </w:rPr>
      </w:pPr>
      <w:del w:id="113" w:author="OGRTF" w:date="2002-09-26T10:34:00Z">
        <w:r>
          <w:rPr>
            <w:sz w:val="28"/>
          </w:rPr>
          <w:delText>ERCOT Load Shed Table</w:delText>
        </w:r>
      </w:del>
    </w:p>
    <w:p>
      <w:pPr>
        <w:pStyle w:val="Normal"/>
        <w:rPr>
          <w:sz w:val="28"/>
          <w:del w:id="116" w:author="OGRTF" w:date="2002-09-26T10:34:00Z"/>
        </w:rPr>
      </w:pPr>
      <w:del w:id="115" w:author="OGRTF" w:date="2002-09-26T10:34:00Z">
        <w:r>
          <w:rPr>
            <w:sz w:val="28"/>
          </w:rPr>
        </w:r>
      </w:del>
    </w:p>
    <w:p>
      <w:pPr>
        <w:pStyle w:val="Heading"/>
        <w:rPr/>
      </w:pPr>
      <w:r>
        <w:rPr/>
      </w:r>
    </w:p>
    <w:tbl>
      <w:tblPr>
        <w:tblW w:w="5770" w:type="dxa"/>
        <w:jc w:val="left"/>
        <w:tblInd w:w="14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00"/>
        <w:gridCol w:w="3070"/>
      </w:tblGrid>
      <w:tr>
        <w:trPr>
          <w:trHeight w:val="255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Heading3"/>
              <w:spacing w:before="120" w:after="120"/>
              <w:rPr>
                <w:b/>
                <w:b/>
                <w:bCs/>
                <w:i w:val="false"/>
                <w:i w:val="false"/>
                <w:iCs/>
                <w:del w:id="118" w:author="OGRTF" w:date="2002-09-26T10:34:00Z"/>
              </w:rPr>
            </w:pPr>
            <w:del w:id="117" w:author="OGRTF" w:date="2002-09-26T10:34:00Z">
              <w:r>
                <w:rPr>
                  <w:b/>
                  <w:bCs/>
                  <w:i w:val="false"/>
                  <w:iCs/>
                </w:rPr>
                <w:delText>Transmission</w:delText>
              </w:r>
            </w:del>
          </w:p>
          <w:p>
            <w:pPr>
              <w:pStyle w:val="Heading3"/>
              <w:ind w:left="165" w:hanging="0"/>
              <w:rPr>
                <w:b/>
                <w:b/>
                <w:bCs/>
                <w:iCs/>
              </w:rPr>
            </w:pPr>
            <w:del w:id="119" w:author="OGRTF" w:date="2002-09-26T10:34:00Z">
              <w:r>
                <w:rPr>
                  <w:b/>
                  <w:bCs/>
                  <w:iCs/>
                </w:rPr>
                <w:delText>Operator</w:delText>
              </w:r>
            </w:del>
          </w:p>
        </w:tc>
        <w:tc>
          <w:tcPr>
            <w:tcW w:w="307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keepNext w:val="true"/>
              <w:widowControl/>
              <w:bidi w:val="0"/>
              <w:ind w:left="165" w:hanging="0"/>
              <w:rPr/>
            </w:pPr>
            <w:del w:id="120" w:author="OGRTF" w:date="2002-09-26T10:34:00Z">
              <w:r>
                <w:rPr/>
                <w:delText>Total Transmission Operator Load (MW)</w:delText>
              </w:r>
            </w:del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Next w:val="true"/>
              <w:widowControl/>
              <w:bidi w:val="0"/>
              <w:ind w:left="165" w:hanging="0"/>
              <w:rPr>
                <w:rFonts w:eastAsia="Arial Unicode MS"/>
                <w:szCs w:val="20"/>
              </w:rPr>
            </w:pPr>
            <w:del w:id="121" w:author="OGRTF" w:date="2002-09-26T10:34:00Z">
              <w:r>
                <w:rPr/>
                <w:delText>AEN</w:delText>
              </w:r>
            </w:del>
          </w:p>
        </w:tc>
        <w:tc>
          <w:tcPr>
            <w:tcW w:w="3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keepNext w:val="true"/>
              <w:widowControl/>
              <w:bidi w:val="0"/>
              <w:ind w:left="165" w:hanging="0"/>
              <w:rPr>
                <w:rFonts w:eastAsia="Arial Unicode MS"/>
                <w:szCs w:val="20"/>
              </w:rPr>
            </w:pPr>
            <w:ins w:id="122" w:author="ercot-iso" w:date="2002-07-24T15:52:00Z">
              <w:del w:id="123" w:author="OGRTF" w:date="2002-09-26T10:34:00Z">
                <w:r>
                  <w:rPr/>
                  <w:delText xml:space="preserve">   </w:delText>
                </w:r>
              </w:del>
            </w:ins>
            <w:del w:id="124" w:author="OGRTF" w:date="2002-09-26T10:34:00Z">
              <w:r>
                <w:rPr/>
                <w:delText>4.25</w:delText>
              </w:r>
            </w:del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Next w:val="true"/>
              <w:widowControl/>
              <w:bidi w:val="0"/>
              <w:ind w:left="165" w:hanging="0"/>
              <w:rPr>
                <w:rFonts w:eastAsia="Arial Unicode MS"/>
                <w:szCs w:val="20"/>
              </w:rPr>
            </w:pPr>
            <w:del w:id="125" w:author="OGRTF" w:date="2002-09-26T10:34:00Z">
              <w:r>
                <w:rPr/>
                <w:delText>AEP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keepNext w:val="true"/>
              <w:widowControl/>
              <w:bidi w:val="0"/>
              <w:ind w:left="165" w:hanging="0"/>
              <w:rPr>
                <w:rFonts w:eastAsia="Arial Unicode MS"/>
                <w:szCs w:val="20"/>
              </w:rPr>
            </w:pPr>
            <w:ins w:id="126" w:author="ercot-iso" w:date="2002-07-24T15:52:00Z">
              <w:del w:id="127" w:author="OGRTF" w:date="2002-09-26T10:34:00Z">
                <w:r>
                  <w:rPr/>
                  <w:delText xml:space="preserve"> </w:delText>
                </w:r>
              </w:del>
            </w:ins>
            <w:del w:id="128" w:author="OGRTF" w:date="2002-09-26T10:34:00Z">
              <w:r>
                <w:rPr/>
                <w:delText>10.24</w:delText>
              </w:r>
            </w:del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Next w:val="true"/>
              <w:widowControl/>
              <w:bidi w:val="0"/>
              <w:ind w:left="165" w:hanging="0"/>
              <w:rPr>
                <w:rFonts w:eastAsia="Arial Unicode MS"/>
                <w:szCs w:val="20"/>
              </w:rPr>
            </w:pPr>
            <w:del w:id="129" w:author="OGRTF" w:date="2002-09-26T10:34:00Z">
              <w:r>
                <w:rPr/>
                <w:delText>BEPC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keepNext w:val="true"/>
              <w:widowControl/>
              <w:bidi w:val="0"/>
              <w:ind w:left="165" w:hanging="0"/>
              <w:rPr>
                <w:rFonts w:eastAsia="Arial Unicode MS"/>
                <w:szCs w:val="20"/>
              </w:rPr>
            </w:pPr>
            <w:ins w:id="130" w:author="ercot-iso" w:date="2002-07-24T15:52:00Z">
              <w:del w:id="131" w:author="OGRTF" w:date="2002-09-26T10:34:00Z">
                <w:r>
                  <w:rPr/>
                  <w:delText xml:space="preserve">   </w:delText>
                </w:r>
              </w:del>
            </w:ins>
            <w:del w:id="132" w:author="OGRTF" w:date="2002-09-26T10:34:00Z">
              <w:r>
                <w:rPr/>
                <w:delText>2.31</w:delText>
              </w:r>
            </w:del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Next w:val="true"/>
              <w:widowControl/>
              <w:bidi w:val="0"/>
              <w:ind w:left="165" w:hanging="0"/>
              <w:rPr>
                <w:rFonts w:eastAsia="Arial Unicode MS"/>
                <w:szCs w:val="20"/>
              </w:rPr>
            </w:pPr>
            <w:del w:id="133" w:author="OGRTF" w:date="2002-09-26T10:34:00Z">
              <w:r>
                <w:rPr/>
                <w:delText>Bryan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keepNext w:val="true"/>
              <w:widowControl/>
              <w:bidi w:val="0"/>
              <w:ind w:left="165" w:hanging="0"/>
              <w:rPr>
                <w:rFonts w:eastAsia="Arial Unicode MS"/>
                <w:szCs w:val="20"/>
              </w:rPr>
            </w:pPr>
            <w:ins w:id="134" w:author="ercot-iso" w:date="2002-07-24T15:52:00Z">
              <w:del w:id="135" w:author="OGRTF" w:date="2002-09-26T10:34:00Z">
                <w:r>
                  <w:rPr/>
                  <w:delText xml:space="preserve">   </w:delText>
                </w:r>
              </w:del>
            </w:ins>
            <w:del w:id="136" w:author="OGRTF" w:date="2002-09-26T10:34:00Z">
              <w:r>
                <w:rPr/>
                <w:delText>0.37</w:delText>
              </w:r>
            </w:del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Next w:val="true"/>
              <w:widowControl/>
              <w:bidi w:val="0"/>
              <w:ind w:left="165" w:hanging="0"/>
              <w:rPr>
                <w:rFonts w:eastAsia="Arial Unicode MS"/>
                <w:szCs w:val="20"/>
              </w:rPr>
            </w:pPr>
            <w:del w:id="137" w:author="OGRTF" w:date="2002-09-26T10:34:00Z">
              <w:r>
                <w:rPr/>
                <w:delText>CPSB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keepNext w:val="true"/>
              <w:widowControl/>
              <w:bidi w:val="0"/>
              <w:ind w:left="165" w:hanging="0"/>
              <w:rPr>
                <w:rFonts w:eastAsia="Arial Unicode MS"/>
                <w:szCs w:val="20"/>
              </w:rPr>
            </w:pPr>
            <w:ins w:id="138" w:author="ercot-iso" w:date="2002-07-24T15:52:00Z">
              <w:del w:id="139" w:author="OGRTF" w:date="2002-09-26T10:34:00Z">
                <w:r>
                  <w:rPr/>
                  <w:delText xml:space="preserve">   </w:delText>
                </w:r>
              </w:del>
            </w:ins>
            <w:del w:id="140" w:author="OGRTF" w:date="2002-09-26T10:34:00Z">
              <w:r>
                <w:rPr/>
                <w:delText>7.26</w:delText>
              </w:r>
            </w:del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Next w:val="true"/>
              <w:widowControl/>
              <w:bidi w:val="0"/>
              <w:ind w:left="165" w:hanging="0"/>
              <w:rPr>
                <w:rFonts w:eastAsia="Arial Unicode MS"/>
                <w:szCs w:val="20"/>
              </w:rPr>
            </w:pPr>
            <w:del w:id="141" w:author="OGRTF" w:date="2002-09-26T10:34:00Z">
              <w:r>
                <w:rPr/>
                <w:delText>COCS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keepNext w:val="true"/>
              <w:widowControl/>
              <w:bidi w:val="0"/>
              <w:ind w:left="165" w:hanging="0"/>
              <w:rPr>
                <w:rFonts w:eastAsia="Arial Unicode MS"/>
                <w:szCs w:val="20"/>
              </w:rPr>
            </w:pPr>
            <w:ins w:id="142" w:author="ercot-iso" w:date="2002-07-24T15:52:00Z">
              <w:del w:id="143" w:author="OGRTF" w:date="2002-09-26T10:34:00Z">
                <w:r>
                  <w:rPr/>
                  <w:delText xml:space="preserve">   </w:delText>
                </w:r>
              </w:del>
            </w:ins>
            <w:del w:id="144" w:author="OGRTF" w:date="2002-09-26T10:34:00Z">
              <w:r>
                <w:rPr/>
                <w:delText>0.28</w:delText>
              </w:r>
            </w:del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Next w:val="true"/>
              <w:widowControl/>
              <w:bidi w:val="0"/>
              <w:ind w:left="165" w:hanging="0"/>
              <w:rPr>
                <w:rFonts w:eastAsia="Arial Unicode MS"/>
                <w:szCs w:val="20"/>
              </w:rPr>
            </w:pPr>
            <w:del w:id="145" w:author="OGRTF" w:date="2002-09-26T10:34:00Z">
              <w:r>
                <w:rPr/>
                <w:delText>Denton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keepNext w:val="true"/>
              <w:widowControl/>
              <w:bidi w:val="0"/>
              <w:ind w:left="165" w:hanging="0"/>
              <w:rPr>
                <w:rFonts w:eastAsia="Arial Unicode MS"/>
                <w:szCs w:val="20"/>
              </w:rPr>
            </w:pPr>
            <w:ins w:id="146" w:author="ercot-iso" w:date="2002-07-24T15:52:00Z">
              <w:del w:id="147" w:author="OGRTF" w:date="2002-09-26T10:34:00Z">
                <w:r>
                  <w:rPr/>
                  <w:delText xml:space="preserve">   </w:delText>
                </w:r>
              </w:del>
            </w:ins>
            <w:del w:id="148" w:author="OGRTF" w:date="2002-09-26T10:34:00Z">
              <w:r>
                <w:rPr/>
                <w:delText>0.36</w:delText>
              </w:r>
            </w:del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Next w:val="true"/>
              <w:widowControl/>
              <w:bidi w:val="0"/>
              <w:ind w:left="165" w:hanging="0"/>
              <w:rPr>
                <w:rFonts w:eastAsia="Arial Unicode MS"/>
                <w:szCs w:val="20"/>
              </w:rPr>
            </w:pPr>
            <w:del w:id="149" w:author="OGRTF" w:date="2002-09-26T10:34:00Z">
              <w:r>
                <w:rPr/>
                <w:delText>Garland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keepNext w:val="true"/>
              <w:widowControl/>
              <w:bidi w:val="0"/>
              <w:ind w:left="165" w:hanging="0"/>
              <w:rPr>
                <w:rFonts w:eastAsia="Arial Unicode MS"/>
                <w:szCs w:val="20"/>
              </w:rPr>
            </w:pPr>
            <w:ins w:id="150" w:author="ercot-iso" w:date="2002-07-24T15:52:00Z">
              <w:del w:id="151" w:author="OGRTF" w:date="2002-09-26T10:34:00Z">
                <w:r>
                  <w:rPr/>
                  <w:delText xml:space="preserve">   </w:delText>
                </w:r>
              </w:del>
            </w:ins>
            <w:del w:id="152" w:author="OGRTF" w:date="2002-09-26T10:34:00Z">
              <w:r>
                <w:rPr/>
                <w:delText>0.85</w:delText>
              </w:r>
            </w:del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Next w:val="true"/>
              <w:widowControl/>
              <w:bidi w:val="0"/>
              <w:ind w:left="165" w:hanging="0"/>
              <w:rPr>
                <w:rFonts w:eastAsia="Arial Unicode MS"/>
                <w:szCs w:val="20"/>
              </w:rPr>
            </w:pPr>
            <w:del w:id="153" w:author="OGRTF" w:date="2002-09-26T10:34:00Z">
              <w:r>
                <w:rPr/>
                <w:delText>LCR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keepNext w:val="true"/>
              <w:widowControl/>
              <w:bidi w:val="0"/>
              <w:ind w:left="165" w:hanging="0"/>
              <w:rPr>
                <w:rFonts w:eastAsia="Arial Unicode MS"/>
                <w:szCs w:val="20"/>
              </w:rPr>
            </w:pPr>
            <w:ins w:id="154" w:author="ercot-iso" w:date="2002-07-24T15:52:00Z">
              <w:del w:id="155" w:author="OGRTF" w:date="2002-09-26T10:34:00Z">
                <w:r>
                  <w:rPr/>
                  <w:delText xml:space="preserve">   </w:delText>
                </w:r>
              </w:del>
            </w:ins>
            <w:del w:id="156" w:author="OGRTF" w:date="2002-09-26T10:34:00Z">
              <w:r>
                <w:rPr/>
                <w:delText>4.48</w:delText>
              </w:r>
            </w:del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Next w:val="true"/>
              <w:widowControl/>
              <w:bidi w:val="0"/>
              <w:ind w:left="165" w:hanging="0"/>
              <w:rPr>
                <w:rFonts w:eastAsia="Arial Unicode MS"/>
                <w:szCs w:val="20"/>
              </w:rPr>
            </w:pPr>
            <w:del w:id="157" w:author="OGRTF" w:date="2002-09-26T10:34:00Z">
              <w:r>
                <w:rPr/>
                <w:delText>MVEC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keepNext w:val="true"/>
              <w:widowControl/>
              <w:bidi w:val="0"/>
              <w:ind w:left="165" w:hanging="0"/>
              <w:rPr>
                <w:rFonts w:eastAsia="Arial Unicode MS"/>
                <w:szCs w:val="20"/>
              </w:rPr>
            </w:pPr>
            <w:ins w:id="158" w:author="ercot-iso" w:date="2002-07-24T15:52:00Z">
              <w:del w:id="159" w:author="OGRTF" w:date="2002-09-26T10:34:00Z">
                <w:r>
                  <w:rPr/>
                  <w:delText xml:space="preserve">   </w:delText>
                </w:r>
              </w:del>
            </w:ins>
            <w:del w:id="160" w:author="OGRTF" w:date="2002-09-26T10:34:00Z">
              <w:r>
                <w:rPr/>
                <w:delText>0.42</w:delText>
              </w:r>
            </w:del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Next w:val="true"/>
              <w:widowControl/>
              <w:bidi w:val="0"/>
              <w:ind w:left="165" w:hanging="0"/>
              <w:rPr>
                <w:rFonts w:eastAsia="Arial Unicode MS"/>
                <w:szCs w:val="20"/>
              </w:rPr>
            </w:pPr>
            <w:del w:id="161" w:author="OGRTF" w:date="2002-09-26T10:34:00Z">
              <w:r>
                <w:rPr/>
                <w:delText>Oncor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keepNext w:val="true"/>
              <w:widowControl/>
              <w:bidi w:val="0"/>
              <w:ind w:left="165" w:hanging="0"/>
              <w:rPr>
                <w:rFonts w:eastAsia="Arial Unicode MS"/>
                <w:szCs w:val="20"/>
              </w:rPr>
            </w:pPr>
            <w:ins w:id="162" w:author="ercot-iso" w:date="2002-07-24T15:52:00Z">
              <w:del w:id="163" w:author="OGRTF" w:date="2002-09-26T10:34:00Z">
                <w:r>
                  <w:rPr/>
                  <w:delText xml:space="preserve"> </w:delText>
                </w:r>
              </w:del>
            </w:ins>
            <w:del w:id="164" w:author="OGRTF" w:date="2002-09-26T10:34:00Z">
              <w:r>
                <w:rPr/>
                <w:delText>36.34</w:delText>
              </w:r>
            </w:del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Next w:val="true"/>
              <w:widowControl/>
              <w:bidi w:val="0"/>
              <w:ind w:left="165" w:hanging="0"/>
              <w:rPr>
                <w:rFonts w:eastAsia="Arial Unicode MS"/>
                <w:szCs w:val="20"/>
              </w:rPr>
            </w:pPr>
            <w:del w:id="165" w:author="OGRTF" w:date="2002-09-26T10:34:00Z">
              <w:r>
                <w:rPr/>
                <w:delText>PUB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keepNext w:val="true"/>
              <w:widowControl/>
              <w:bidi w:val="0"/>
              <w:ind w:left="165" w:hanging="0"/>
              <w:rPr>
                <w:rFonts w:eastAsia="Arial Unicode MS"/>
                <w:szCs w:val="20"/>
              </w:rPr>
            </w:pPr>
            <w:ins w:id="166" w:author="ercot-iso" w:date="2002-07-24T15:52:00Z">
              <w:del w:id="167" w:author="OGRTF" w:date="2002-09-26T10:34:00Z">
                <w:r>
                  <w:rPr/>
                  <w:delText xml:space="preserve">   </w:delText>
                </w:r>
              </w:del>
            </w:ins>
            <w:del w:id="168" w:author="OGRTF" w:date="2002-09-26T10:34:00Z">
              <w:r>
                <w:rPr/>
                <w:delText>0.49</w:delText>
              </w:r>
            </w:del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Next w:val="true"/>
              <w:widowControl/>
              <w:bidi w:val="0"/>
              <w:ind w:left="165" w:hanging="0"/>
              <w:rPr>
                <w:rFonts w:eastAsia="Arial Unicode MS"/>
                <w:szCs w:val="20"/>
              </w:rPr>
            </w:pPr>
            <w:del w:id="169" w:author="OGRTF" w:date="2002-09-26T10:34:00Z">
              <w:r>
                <w:rPr/>
                <w:delText>REIT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keepNext w:val="true"/>
              <w:widowControl/>
              <w:bidi w:val="0"/>
              <w:ind w:left="165" w:hanging="0"/>
              <w:rPr>
                <w:rFonts w:eastAsia="Arial Unicode MS"/>
                <w:szCs w:val="20"/>
              </w:rPr>
            </w:pPr>
            <w:ins w:id="170" w:author="ercot-iso" w:date="2002-07-24T15:52:00Z">
              <w:del w:id="171" w:author="OGRTF" w:date="2002-09-26T10:34:00Z">
                <w:r>
                  <w:rPr/>
                  <w:delText xml:space="preserve"> </w:delText>
                </w:r>
              </w:del>
            </w:ins>
            <w:del w:id="172" w:author="OGRTF" w:date="2002-09-26T10:34:00Z">
              <w:r>
                <w:rPr/>
                <w:delText>29.36</w:delText>
              </w:r>
            </w:del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Next w:val="true"/>
              <w:widowControl/>
              <w:bidi w:val="0"/>
              <w:ind w:left="165" w:hanging="0"/>
              <w:rPr>
                <w:rFonts w:eastAsia="Arial Unicode MS"/>
                <w:szCs w:val="20"/>
              </w:rPr>
            </w:pPr>
            <w:del w:id="173" w:author="OGRTF" w:date="2002-09-26T10:34:00Z">
              <w:r>
                <w:rPr/>
                <w:delText>STEC-MEC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keepNext w:val="true"/>
              <w:widowControl/>
              <w:bidi w:val="0"/>
              <w:ind w:left="165" w:hanging="0"/>
              <w:rPr>
                <w:rFonts w:eastAsia="Arial Unicode MS"/>
                <w:szCs w:val="20"/>
              </w:rPr>
            </w:pPr>
            <w:ins w:id="174" w:author="ercot-iso" w:date="2002-07-24T15:52:00Z">
              <w:del w:id="175" w:author="OGRTF" w:date="2002-09-26T10:34:00Z">
                <w:r>
                  <w:rPr/>
                  <w:delText xml:space="preserve">   </w:delText>
                </w:r>
              </w:del>
            </w:ins>
            <w:del w:id="176" w:author="OGRTF" w:date="2002-09-26T10:34:00Z">
              <w:r>
                <w:rPr/>
                <w:delText>0.38</w:delText>
              </w:r>
            </w:del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Next w:val="true"/>
              <w:widowControl/>
              <w:bidi w:val="0"/>
              <w:ind w:left="165" w:hanging="0"/>
              <w:rPr>
                <w:rFonts w:eastAsia="Arial Unicode MS"/>
                <w:szCs w:val="20"/>
              </w:rPr>
            </w:pPr>
            <w:del w:id="177" w:author="OGRTF" w:date="2002-09-26T10:34:00Z">
              <w:r>
                <w:rPr/>
                <w:delText>Rayburn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keepNext w:val="true"/>
              <w:widowControl/>
              <w:bidi w:val="0"/>
              <w:ind w:left="165" w:hanging="0"/>
              <w:rPr>
                <w:rFonts w:eastAsia="Arial Unicode MS"/>
                <w:szCs w:val="20"/>
              </w:rPr>
            </w:pPr>
            <w:ins w:id="178" w:author="ercot-iso" w:date="2002-07-24T15:52:00Z">
              <w:del w:id="179" w:author="OGRTF" w:date="2002-09-26T10:34:00Z">
                <w:r>
                  <w:rPr/>
                  <w:delText xml:space="preserve">   </w:delText>
                </w:r>
              </w:del>
            </w:ins>
            <w:del w:id="180" w:author="OGRTF" w:date="2002-09-26T10:34:00Z">
              <w:r>
                <w:rPr/>
                <w:delText>0.45</w:delText>
              </w:r>
            </w:del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Next w:val="true"/>
              <w:widowControl/>
              <w:bidi w:val="0"/>
              <w:ind w:left="165" w:hanging="0"/>
              <w:rPr>
                <w:rFonts w:eastAsia="Arial Unicode MS"/>
                <w:szCs w:val="20"/>
              </w:rPr>
            </w:pPr>
            <w:del w:id="181" w:author="OGRTF" w:date="2002-09-26T10:34:00Z">
              <w:r>
                <w:rPr/>
                <w:delText>TEX-LA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keepNext w:val="true"/>
              <w:widowControl/>
              <w:bidi w:val="0"/>
              <w:ind w:left="165" w:hanging="0"/>
              <w:rPr>
                <w:rFonts w:eastAsia="Arial Unicode MS"/>
                <w:szCs w:val="20"/>
              </w:rPr>
            </w:pPr>
            <w:ins w:id="182" w:author="ercot-iso" w:date="2002-07-24T15:52:00Z">
              <w:del w:id="183" w:author="OGRTF" w:date="2002-09-26T10:34:00Z">
                <w:r>
                  <w:rPr/>
                  <w:delText xml:space="preserve">   </w:delText>
                </w:r>
              </w:del>
            </w:ins>
            <w:del w:id="184" w:author="OGRTF" w:date="2002-09-26T10:34:00Z">
              <w:r>
                <w:rPr/>
                <w:delText>0.11</w:delText>
              </w:r>
            </w:del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Next w:val="true"/>
              <w:widowControl/>
              <w:bidi w:val="0"/>
              <w:ind w:left="165" w:hanging="0"/>
              <w:rPr>
                <w:rFonts w:eastAsia="Arial Unicode MS"/>
                <w:szCs w:val="20"/>
              </w:rPr>
            </w:pPr>
            <w:del w:id="185" w:author="OGRTF" w:date="2002-09-26T10:34:00Z">
              <w:r>
                <w:rPr/>
                <w:delText>TNMP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Heading1"/>
              <w:keepNext w:val="true"/>
              <w:widowControl/>
              <w:bidi w:val="0"/>
              <w:ind w:left="165" w:hanging="0"/>
              <w:rPr>
                <w:rFonts w:eastAsia="Arial Unicode MS"/>
                <w:szCs w:val="20"/>
              </w:rPr>
            </w:pPr>
            <w:ins w:id="186" w:author="ercot-iso" w:date="2002-07-24T15:52:00Z">
              <w:del w:id="187" w:author="OGRTF" w:date="2002-09-26T10:34:00Z">
                <w:r>
                  <w:rPr/>
                  <w:delText xml:space="preserve">    </w:delText>
                </w:r>
              </w:del>
            </w:ins>
            <w:del w:id="188" w:author="OGRTF" w:date="2002-09-26T10:34:00Z">
              <w:r>
                <w:rPr/>
                <w:delText>2.05</w:delText>
              </w:r>
            </w:del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keepNext w:val="true"/>
              <w:widowControl/>
              <w:bidi w:val="0"/>
              <w:ind w:left="165" w:hanging="0"/>
              <w:rPr>
                <w:rFonts w:eastAsia="Arial Unicode MS"/>
              </w:rPr>
            </w:pPr>
            <w:del w:id="189" w:author="OGRTF" w:date="2002-09-26T10:34:00Z">
              <w:r>
                <w:rPr/>
                <w:delText>ERCOT Total</w:delText>
              </w:r>
            </w:del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keepNext w:val="true"/>
              <w:widowControl/>
              <w:bidi w:val="0"/>
              <w:ind w:left="165" w:hanging="0"/>
              <w:rPr>
                <w:rFonts w:eastAsia="Arial Unicode MS"/>
                <w:b/>
                <w:b/>
                <w:bCs/>
                <w:szCs w:val="20"/>
              </w:rPr>
            </w:pPr>
            <w:del w:id="190" w:author="OGRTF" w:date="2002-09-26T10:34:00Z">
              <w:r>
                <w:rPr/>
                <w:delText>100.00</w:delText>
              </w:r>
            </w:del>
          </w:p>
        </w:tc>
      </w:tr>
    </w:tbl>
    <w:p>
      <w:pPr>
        <w:pStyle w:val="Normal"/>
        <w:rPr>
          <w:del w:id="192" w:author="OGRTF" w:date="2002-09-26T10:34:00Z"/>
        </w:rPr>
      </w:pPr>
      <w:del w:id="191" w:author="OGRTF" w:date="2002-09-26T10:34:00Z">
        <w:r>
          <w:rPr/>
        </w:r>
      </w:del>
    </w:p>
    <w:p>
      <w:pPr>
        <w:pStyle w:val="Normal"/>
        <w:rPr>
          <w:ins w:id="194" w:author="ercot-iso" w:date="2002-07-24T15:52:00Z"/>
        </w:rPr>
      </w:pPr>
      <w:ins w:id="193" w:author="ercot-iso" w:date="2002-07-24T15:52:00Z">
        <w:r>
          <w:rPr/>
        </w:r>
      </w:ins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180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2"/>
              </w:rPr>
              <w:t>Other TAC Subcommittee Review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PRS Review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PRS Protocols Impact Decis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WMS Review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RMS Review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2"/>
              </w:rPr>
              <w:t>TAC Ac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TAC Vote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TAC Proposed Implementation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  <w:t>TAC Vote Result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mallCaps/>
                <w:sz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TXUFooter"/>
      <w:tabs>
        <w:tab w:val="clear" w:pos="4536"/>
        <w:tab w:val="right" w:pos="9360" w:leader="none"/>
      </w:tabs>
      <w:jc w:val="right"/>
      <w:rPr/>
    </w:pPr>
    <w:r>
      <w:rPr>
        <w:rFonts w:cs="Verdana" w:ascii="Verdana" w:hAnsi="Verdana"/>
        <w:sz w:val="18"/>
      </w:rPr>
      <w:t xml:space="preserve">Fil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5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0" w:leader="none"/>
        <w:tab w:val="center" w:pos="4320" w:leader="none"/>
        <w:tab w:val="right" w:pos="8640" w:leader="none"/>
      </w:tabs>
      <w:jc w:val="center"/>
      <w:rPr>
        <w:b/>
        <w:b/>
        <w:sz w:val="32"/>
      </w:rPr>
    </w:pPr>
    <w:r>
      <w:rPr>
        <w:rFonts w:cs="Verdana" w:ascii="Verdana" w:hAnsi="Verdana"/>
        <w:b/>
        <w:sz w:val="30"/>
      </w:rPr>
      <w:t>OGRTF Recommendation Report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2520"/>
        </w:tabs>
        <w:ind w:left="2520" w:hanging="72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32z0">
    <w:name w:val="WW8Num32z0"/>
    <w:qFormat/>
    <w:rPr>
      <w:rFonts w:cs="Courier New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34"/>
    </w:rPr>
  </w:style>
  <w:style w:type="character" w:styleId="WW8Num38z1">
    <w:name w:val="WW8Num38z1"/>
    <w:qFormat/>
    <w:rPr>
      <w:rFonts w:ascii="Times New Roman" w:hAnsi="Times New Roman" w:cs="Times New Roman"/>
      <w:b/>
      <w:i w:val="false"/>
      <w:sz w:val="30"/>
    </w:rPr>
  </w:style>
  <w:style w:type="character" w:styleId="WW8Num38z2">
    <w:name w:val="WW8Num38z2"/>
    <w:qFormat/>
    <w:rPr>
      <w:rFonts w:ascii="Times New Roman" w:hAnsi="Times New Roman" w:cs="Times New Roman"/>
      <w:b/>
      <w:i w:val="false"/>
      <w:sz w:val="26"/>
    </w:rPr>
  </w:style>
  <w:style w:type="character" w:styleId="WW8Num38z3">
    <w:name w:val="WW8Num38z3"/>
    <w:qFormat/>
    <w:rPr>
      <w:rFonts w:ascii="Times New Roman" w:hAnsi="Times New Roman" w:cs="Times New Roman"/>
      <w:b/>
      <w:i w:val="false"/>
      <w:sz w:val="22"/>
    </w:rPr>
  </w:style>
  <w:style w:type="character" w:styleId="WW8Num38z4">
    <w:name w:val="WW8Num38z4"/>
    <w:qFormat/>
    <w:rPr>
      <w:b/>
      <w:i w:val="false"/>
    </w:rPr>
  </w:style>
  <w:style w:type="character" w:styleId="WW8Num38z5">
    <w:name w:val="WW8Num38z5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St56z0">
    <w:name w:val="WW8NumSt56z0"/>
    <w:qFormat/>
    <w:rPr>
      <w:rFonts w:ascii="Symbol" w:hAnsi="Symbol" w:cs="Symbol"/>
    </w:rPr>
  </w:style>
  <w:style w:type="character" w:styleId="WW8NumSt56z1">
    <w:name w:val="WW8NumSt56z1"/>
    <w:qFormat/>
    <w:rPr>
      <w:rFonts w:ascii="Courier New" w:hAnsi="Courier New" w:cs="Courier New"/>
    </w:rPr>
  </w:style>
  <w:style w:type="character" w:styleId="WW8NumSt56z2">
    <w:name w:val="WW8NumSt56z2"/>
    <w:qFormat/>
    <w:rPr>
      <w:rFonts w:ascii="Wingdings" w:hAnsi="Wingdings" w:cs="Wingdings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10">
    <w:name w:val="Bullet (1.0)"/>
    <w:basedOn w:val="Normal"/>
    <w:qFormat/>
    <w:pPr>
      <w:numPr>
        <w:ilvl w:val="0"/>
        <w:numId w:val="9"/>
      </w:numPr>
      <w:tabs>
        <w:tab w:val="clear" w:pos="720"/>
      </w:tabs>
      <w:ind w:left="2160" w:hanging="360"/>
    </w:pPr>
    <w:rPr>
      <w:szCs w:val="20"/>
    </w:rPr>
  </w:style>
  <w:style w:type="paragraph" w:styleId="Bullet">
    <w:name w:val="Bullet/#"/>
    <w:basedOn w:val="Bullet10"/>
    <w:qFormat/>
    <w:pPr>
      <w:ind w:left="2520" w:hanging="360"/>
    </w:pPr>
    <w:rPr/>
  </w:style>
  <w:style w:type="paragraph" w:styleId="1">
    <w:name w:val="1"/>
    <w:basedOn w:val="Normal"/>
    <w:qFormat/>
    <w:pPr>
      <w:numPr>
        <w:ilvl w:val="0"/>
        <w:numId w:val="5"/>
      </w:numPr>
      <w:spacing w:before="0" w:after="120"/>
    </w:pPr>
    <w:rPr>
      <w:szCs w:val="20"/>
    </w:rPr>
  </w:style>
  <w:style w:type="paragraph" w:styleId="BlockText">
    <w:name w:val="Block Text"/>
    <w:basedOn w:val="1"/>
    <w:qFormat/>
    <w:pPr>
      <w:numPr>
        <w:ilvl w:val="0"/>
        <w:numId w:val="8"/>
      </w:numPr>
    </w:pPr>
    <w:rPr/>
  </w:style>
  <w:style w:type="paragraph" w:styleId="TableBulletBullet">
    <w:name w:val="Table Bullet/Bullet"/>
    <w:basedOn w:val="Bullet10"/>
    <w:qFormat/>
    <w:pPr>
      <w:numPr>
        <w:ilvl w:val="0"/>
        <w:numId w:val="2"/>
      </w:numPr>
    </w:pPr>
    <w:rPr/>
  </w:style>
  <w:style w:type="paragraph" w:styleId="Bullet15">
    <w:name w:val="Bullet (1.5)"/>
    <w:basedOn w:val="Bullet10"/>
    <w:qFormat/>
    <w:pPr>
      <w:spacing w:lineRule="auto" w:line="360"/>
    </w:pPr>
    <w:rPr/>
  </w:style>
  <w:style w:type="paragraph" w:styleId="Bullet1">
    <w:name w:val="Bullet"/>
    <w:basedOn w:val="Normal"/>
    <w:qFormat/>
    <w:pPr>
      <w:numPr>
        <w:ilvl w:val="0"/>
        <w:numId w:val="7"/>
      </w:numPr>
      <w:spacing w:before="60" w:after="120"/>
    </w:pPr>
    <w:rPr>
      <w:szCs w:val="20"/>
    </w:rPr>
  </w:style>
  <w:style w:type="paragraph" w:styleId="TableText">
    <w:name w:val="Table Text"/>
    <w:basedOn w:val="Normal"/>
    <w:qFormat/>
    <w:pPr/>
    <w:rPr/>
  </w:style>
  <w:style w:type="paragraph" w:styleId="Table123">
    <w:name w:val="Table 123"/>
    <w:basedOn w:val="TableText"/>
    <w:qFormat/>
    <w:pPr>
      <w:numPr>
        <w:ilvl w:val="0"/>
        <w:numId w:val="3"/>
      </w:numPr>
    </w:pPr>
    <w:rPr/>
  </w:style>
  <w:style w:type="paragraph" w:styleId="Bulletafterabc">
    <w:name w:val="Bullet after abc"/>
    <w:basedOn w:val="TableBulletBullet"/>
    <w:qFormat/>
    <w:pPr>
      <w:ind w:left="2880" w:hanging="360"/>
    </w:pPr>
    <w:rPr/>
  </w:style>
  <w:style w:type="paragraph" w:styleId="Tableabc">
    <w:name w:val="Table abc"/>
    <w:basedOn w:val="Table123"/>
    <w:qFormat/>
    <w:pPr>
      <w:numPr>
        <w:ilvl w:val="0"/>
        <w:numId w:val="6"/>
      </w:numPr>
    </w:pPr>
    <w:rPr/>
  </w:style>
  <w:style w:type="paragraph" w:styleId="TableBulletafterNum">
    <w:name w:val="Table Bullet after Num"/>
    <w:basedOn w:val="TableBulletBullet"/>
    <w:qFormat/>
    <w:pPr>
      <w:numPr>
        <w:ilvl w:val="0"/>
        <w:numId w:val="4"/>
      </w:numPr>
      <w:tabs>
        <w:tab w:val="left" w:pos="1080" w:leader="none"/>
      </w:tabs>
      <w:ind w:left="1080" w:hanging="360"/>
    </w:pPr>
    <w:rPr/>
  </w:style>
  <w:style w:type="paragraph" w:styleId="Heading2NN">
    <w:name w:val="Heading 2 NN"/>
    <w:basedOn w:val="Heading2"/>
    <w:qFormat/>
    <w:pPr>
      <w:numPr>
        <w:ilvl w:val="0"/>
        <w:numId w:val="0"/>
      </w:numPr>
      <w:spacing w:before="240" w:after="120"/>
      <w:outlineLvl w:val="9"/>
    </w:pPr>
    <w:rPr>
      <w:rFonts w:cs="Arial"/>
      <w:bCs/>
      <w:iCs/>
      <w:sz w:val="28"/>
      <w:szCs w:val="28"/>
    </w:rPr>
  </w:style>
  <w:style w:type="paragraph" w:styleId="WWTextBody">
    <w:name w:val="WW-Text Body"/>
    <w:basedOn w:val="Normal"/>
    <w:qFormat/>
    <w:pPr>
      <w:spacing w:before="0" w:after="240"/>
      <w:ind w:left="1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9:43:00Z</dcterms:created>
  <dc:creator>Jim Street</dc:creator>
  <dc:description/>
  <dc:language>en-US</dc:language>
  <cp:lastModifiedBy>ercot/if</cp:lastModifiedBy>
  <cp:lastPrinted>2002-04-05T11:00:00Z</cp:lastPrinted>
  <dcterms:modified xsi:type="dcterms:W3CDTF">2002-10-09T19:43:00Z</dcterms:modified>
  <cp:revision>2</cp:revision>
  <dc:subject/>
  <dc:title>Protocols Workshop</dc:title>
</cp:coreProperties>
</file>