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TECHNICAL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Omni Southpark Hote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4140 Governors Row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4, 2002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ion Adequacy Issu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SE Project Managers Working Group Issu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5 – ERCOT Settlement Estimation Transpar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ur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OMC / RBS Issu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56 – SCE Performance Requir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58 – Negative Impact S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sserschmidt / Greer / Huddleston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RS Issu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icke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8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8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28:00Z</dcterms:created>
  <dc:creator>Larry Grimm</dc:creator>
  <dc:description/>
  <dc:language>en-US</dc:language>
  <cp:lastModifiedBy>ERCOT</cp:lastModifiedBy>
  <cp:lastPrinted>2002-02-11T13:14:00Z</cp:lastPrinted>
  <dcterms:modified xsi:type="dcterms:W3CDTF">2002-09-30T18:28:00Z</dcterms:modified>
  <cp:revision>2</cp:revision>
  <dc:subject/>
  <dc:title>October 22, 1996</dc:title>
</cp:coreProperties>
</file>