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9620</wp:posOffset>
                </wp:positionH>
                <wp:positionV relativeFrom="paragraph">
                  <wp:posOffset>-113665</wp:posOffset>
                </wp:positionV>
                <wp:extent cx="1188720" cy="950595"/>
                <wp:effectExtent l="0" t="0" r="47625" b="47625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78.6pt;mso-wrap-distance-left:9pt;mso-wrap-distance-right:9pt;mso-wrap-distance-top:0pt;mso-wrap-distance-bottom:0pt;margin-top:-8.95pt;mso-position-vertical-relative:text;margin-left:460.6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>October 3, 2002, 9:30 a.m. – 4:00 p.m.</w:t>
        <w:tab/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90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0"/>
        <w:gridCol w:w="171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rPr/>
            </w:pPr>
            <w:r>
              <w:rPr/>
              <w:t>Approval of the September 5, 2002 Meeting Minutes 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Stockstil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 Subcommittee Structure and Governance Task Force Report (Discussi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Stockstil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iability and Operations Subcommittee Repor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 Woo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rPr/>
            </w:pPr>
            <w:r>
              <w:rPr/>
              <w:t>Market Update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Jon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rPr/>
            </w:pPr>
            <w:r>
              <w:rPr/>
              <w:t>Retail Market Subcommittee Re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BodyText2"/>
              <w:rPr/>
            </w:pPr>
            <w:r>
              <w:rPr/>
              <w:t>Lun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PRRs Recommended for Approval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tabs>
                <w:tab w:val="left" w:pos="720" w:leader="none"/>
              </w:tabs>
              <w:rPr/>
            </w:pPr>
            <w:r>
              <w:rPr/>
              <w:t>Wholesale Market Subcommittee Report</w:t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/>
              <w:t>WMS Procedures Revision (Vote) *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. Huddlest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perations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eport on Transmission Constraints 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Approval of Proposed Methodologies for Determining Ancillary Services for 2003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ing Reserve Margin Task Force Status Re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 Wood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Huddlest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Stocksti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Stockstil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AC Meeting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November 7, 200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December 5, 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*  Background material enclosed or will be e-mailed prior to meeting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980"/>
      </w:tblGrid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pen Action Items from Previous Meeting(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esponsible Party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Distribute to the TAC an Issues Document Pertaining to a Petition to be filed at the PUCT for a Good Cause Exception for Switch Date Effective Date Notice for Drop to POLR – (5/9/02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ERCOT – B. Bojorquez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Review &amp; comment on proposed Protocols Section 21 Revisions – (7/2/02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AC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Develop recommendations on TAC Subcommittee structure &amp; governance – (7/2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AC – L. Barrow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Address issues related to Relaxed Balanced Schedules – (7/2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MS/ROS - Saathoff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Develop a process for performing the Generation Reserve Margin Study in the future – (7/2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MS/ROS – Huddleston/Wood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Review Protocols &amp; develop a list of projects/issues that need to be addressed – (8/8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RS – K. Gresham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Develop a recommendation on the amount of advanced notice ERCOT must give MPs before boxed items are to be released from the box &amp; implemented – (8/8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S – K. Gresham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Prioritize &amp; Rank SCR 723 – (9/5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S – K. Gresham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sz w:val="18"/>
              </w:rPr>
              <w:t>Provide comments to ERCOT on Draft 2003 Methodologies for Determining Ancillary Service Requirements Document prior to October 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 xml:space="preserve"> TAC Meeting – (9/5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8:26:00Z</dcterms:created>
  <dc:creator>Larry D. Grimm</dc:creator>
  <dc:description/>
  <dc:language>en-US</dc:language>
  <cp:lastModifiedBy>ERCOT</cp:lastModifiedBy>
  <cp:lastPrinted>2002-09-26T16:13:00Z</cp:lastPrinted>
  <dcterms:modified xsi:type="dcterms:W3CDTF">2002-09-30T18:26:00Z</dcterms:modified>
  <cp:revision>2</cp:revision>
  <dc:subject/>
  <dc:title>BUSINESS</dc:title>
</cp:coreProperties>
</file>