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26, 2002; 9:0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66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29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rganizational Chang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ojorqu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ster Projec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Issues/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PTB Back Dated Swit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rtal Perform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R Meter Usage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R Data Loading Improv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Quick Recovery Team Updat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eft In Hot 724SCR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un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-Energized Meter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Task Force on Subcommittee Structure Update</w:t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EP Move-Out Disconnect Pil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Lloy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6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3, 2002??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ERCOT,  TTPT, Texas SET, and P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02:00Z</dcterms:created>
  <dc:creator>Larry Grimm</dc:creator>
  <dc:description/>
  <dc:language>en-US</dc:language>
  <cp:lastModifiedBy>Larry Grimm</cp:lastModifiedBy>
  <cp:lastPrinted>2002-09-26T06:28:00Z</cp:lastPrinted>
  <dcterms:modified xsi:type="dcterms:W3CDTF">2002-09-26T11:48:00Z</dcterms:modified>
  <cp:revision>5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17865</vt:r8>
  </property>
  <property fmtid="{D5CDD505-2E9C-101B-9397-08002B2CF9AE}" pid="3" name="_AuthorEmail">
    <vt:lpwstr>BBojorquez@ercot.com</vt:lpwstr>
  </property>
  <property fmtid="{D5CDD505-2E9C-101B-9397-08002B2CF9AE}" pid="4" name="_AuthorEmailDisplayName">
    <vt:lpwstr>Bojorquez, William "Bill"</vt:lpwstr>
  </property>
  <property fmtid="{D5CDD505-2E9C-101B-9397-08002B2CF9AE}" pid="5" name="_EmailSubject">
    <vt:lpwstr>draft agenda</vt:lpwstr>
  </property>
</Properties>
</file>