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1OG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ult Recording Equipment Maintenance and Testing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Statu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perating Guide Section Requiring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endix B </w:t>
            </w:r>
          </w:p>
          <w:p>
            <w:pPr>
              <w:pStyle w:val="Normal"/>
              <w:rPr/>
            </w:pPr>
            <w:r>
              <w:rPr/>
              <w:t>B.2.2.5</w:t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, if any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/A</w:t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Normal</w:t>
            </w:r>
          </w:p>
        </w:tc>
      </w:tr>
      <w:tr>
        <w:trPr>
          <w:trHeight w:val="12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ind w:left="252" w:hanging="0"/>
              <w:rPr/>
            </w:pPr>
            <w:r>
              <w:rPr/>
              <w:t>Modify wording that allows manual and automatic triggers to count as a functional test as well as  recorder event waveform analysis and verifications to count as calibration checks.</w:t>
            </w:r>
          </w:p>
        </w:tc>
      </w:tr>
      <w:tr>
        <w:trPr>
          <w:trHeight w:val="13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eason for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is language was approved at the July 2001 SPWG meeting and proposed to ROS in August 2001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 Juan Martinez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martinez@cps-satx.com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ublic Servic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Navarro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0)353-3556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0)353-4449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OS Review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OS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ther Subcommittee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Board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B.2.2.5</w:t>
        <w:tab/>
        <w:t>Maintenance and Testing Requirements</w:t>
      </w:r>
    </w:p>
    <w:p>
      <w:pPr>
        <w:pStyle w:val="WWTextBody"/>
        <w:ind w:left="720" w:hanging="0"/>
        <w:rPr/>
      </w:pPr>
      <w:r>
        <w:rPr/>
        <w:t>Facility Owners shall maintain and test their Fault recording equipment as follows:</w:t>
      </w:r>
    </w:p>
    <w:p>
      <w:pPr>
        <w:pStyle w:val="Bullet15"/>
        <w:numPr>
          <w:ilvl w:val="0"/>
          <w:numId w:val="2"/>
        </w:numPr>
        <w:ind w:left="1260" w:hanging="540"/>
        <w:rPr/>
      </w:pPr>
      <w:r>
        <w:rPr/>
        <w:t xml:space="preserve">In accordance with the manufacturer’s recommendations. </w:t>
      </w:r>
    </w:p>
    <w:p>
      <w:pPr>
        <w:pStyle w:val="Bullet15"/>
        <w:numPr>
          <w:ilvl w:val="0"/>
          <w:numId w:val="2"/>
        </w:numPr>
        <w:ind w:left="1260" w:hanging="540"/>
        <w:rPr/>
      </w:pPr>
      <w:r>
        <w:rPr/>
        <w:t xml:space="preserve">Calibration of the analog (waveform) channels shall be performed </w:t>
      </w:r>
      <w:ins w:id="0" w:author="CPS-San Antonio" w:date="2002-09-18T16:28:00Z">
        <w:r>
          <w:rPr/>
          <w:t xml:space="preserve">at installation and when records from the equipment indicate a calibration problem.  Calibration can be monitored through the analysis and correlation of fault records with system models and the records of other fault recorders in the area.  </w:t>
        </w:r>
      </w:ins>
      <w:del w:id="1" w:author="CPS-San Antonio" w:date="2002-09-18T16:29:00Z">
        <w:r>
          <w:rPr/>
          <w:delText>and documented at least every five years.</w:delText>
        </w:r>
      </w:del>
      <w:r>
        <w:rPr/>
        <w:t xml:space="preserve"> </w:t>
      </w:r>
    </w:p>
    <w:p>
      <w:pPr>
        <w:pStyle w:val="Bullet15"/>
        <w:numPr>
          <w:ilvl w:val="0"/>
          <w:numId w:val="2"/>
        </w:numPr>
        <w:ind w:left="1260" w:hanging="540"/>
        <w:rPr/>
      </w:pPr>
      <w:r>
        <w:rPr/>
        <w:t xml:space="preserve">Fault recording equipment must be operationally tested at least annually to ensure that the equipment </w:t>
      </w:r>
      <w:ins w:id="2" w:author="CPS-San Antonio" w:date="2002-09-18T16:30:00Z">
        <w:r>
          <w:rPr/>
          <w:t xml:space="preserve">is functional. </w:t>
        </w:r>
      </w:ins>
      <w:del w:id="3" w:author="CPS-San Antonio" w:date="2002-09-18T16:30:00Z">
        <w:r>
          <w:rPr/>
          <w:delText>works.</w:delText>
        </w:r>
      </w:del>
      <w:r>
        <w:rPr/>
        <w:t xml:space="preserve"> </w:t>
      </w:r>
      <w:ins w:id="4" w:author="CPS-San Antonio" w:date="2002-09-18T16:31:00Z">
        <w:r>
          <w:rPr/>
          <w:t xml:space="preserve">Acceptable tests are the production of a manually triggered record, automatic record production due to a power system disturbance, or responsiveness to remote polling / interrogation of the equipment via a communications channel.  </w:t>
        </w:r>
      </w:ins>
      <w:del w:id="5" w:author="CPS-San Antonio" w:date="2002-09-18T16:31:00Z">
        <w:r>
          <w:rPr/>
          <w:delText>A successful operational test is defined either as the equipment producing a record triggered by a power system disturbance or as the equipment producing a manually triggered record.</w:delText>
        </w:r>
      </w:del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tabs>
        <w:tab w:val="clear" w:pos="4536"/>
        <w:tab w:val="right" w:pos="9360" w:leader="none"/>
      </w:tabs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2"/>
      </w:numPr>
      <w:ind w:left="1800" w:hanging="72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Bullet10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41:00Z</dcterms:created>
  <dc:creator>Jim Street</dc:creator>
  <dc:description/>
  <dc:language>en-US</dc:language>
  <cp:lastModifiedBy>ercot/if</cp:lastModifiedBy>
  <cp:lastPrinted>2001-04-17T09:29:00Z</cp:lastPrinted>
  <dcterms:modified xsi:type="dcterms:W3CDTF">2002-09-20T14:41:00Z</dcterms:modified>
  <cp:revision>2</cp:revision>
  <dc:subject/>
  <dc:title>Protocols Workshop</dc:title>
</cp:coreProperties>
</file>