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19, 2002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FF0000"/>
          <w:sz w:val="22"/>
          <w:u w:val="single"/>
        </w:rPr>
        <w:t>REVISE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982"/>
        <w:gridCol w:w="216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21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xed Balanced Schedules Joint Ad Hoc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bcommittee Structure/Governance Review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8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ponsive Reserve Study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TF – OGRRs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tine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ional Planning Group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liminary Reliability Assess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curity Oper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PRR 350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election of ERCOT Representative to the NERC Interconnection Dynamics Working Group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2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Additional Meeting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9-13T20:39:00Z</dcterms:modified>
  <cp:revision>416</cp:revision>
  <dc:subject/>
  <dc:title>October 22, 1996</dc:title>
</cp:coreProperties>
</file>