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</w:rPr>
      </w:pPr>
      <w:r>
        <w:rPr/>
        <w:t>SSWG Repor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0"/>
        </w:rPr>
        <w:t>Work on the Data Set B load flow cases for 2004 through 2008 has begun.  First data submittal to ERCOT by each TDSP was due on September 17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0"/>
        </w:rPr>
        <w:t>SSWG is reviewing the results of ERCOT's preliminary reliability assessment for 2003. 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>The next meeting for the group is scheduled for November 4-6 to finalize the Data Set B load flow cas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3:00Z</dcterms:created>
  <dc:creator>Larry Grimm</dc:creator>
  <dc:description/>
  <dc:language>en-US</dc:language>
  <cp:lastModifiedBy>Larry Grimm</cp:lastModifiedBy>
  <dcterms:modified xsi:type="dcterms:W3CDTF">2002-09-18T19:44:00Z</dcterms:modified>
  <cp:revision>2</cp:revision>
  <dc:subject/>
  <dc:title/>
</cp:coreProperties>
</file>