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harter for Wholesale Products Working Group [WPWG](a division of WMS)</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urpose:</w:t>
      </w:r>
    </w:p>
    <w:p>
      <w:pPr>
        <w:pStyle w:val="Normal"/>
        <w:rPr/>
      </w:pPr>
      <w:r>
        <w:rPr>
          <w:rFonts w:cs="Arial" w:ascii="Arial" w:hAnsi="Arial"/>
          <w:sz w:val="24"/>
        </w:rPr>
        <w:t xml:space="preserve">To support the guiding principle of the WMS </w:t>
      </w:r>
      <w:r>
        <w:rPr>
          <w:rFonts w:cs="Arial" w:ascii="Arial" w:hAnsi="Arial"/>
          <w:spacing w:val="-2"/>
          <w:sz w:val="24"/>
        </w:rPr>
        <w:t>to help ensure an efficient and nondiscriminatory wholesale market for all market participants by establishing uniform trading products for the capacity, energy and ancillary services markets in ERCOT.</w:t>
      </w:r>
    </w:p>
    <w:p>
      <w:pPr>
        <w:pStyle w:val="Normal"/>
        <w:rPr>
          <w:rFonts w:ascii="Arial" w:hAnsi="Arial" w:cs="Arial"/>
          <w:spacing w:val="-2"/>
          <w:sz w:val="24"/>
        </w:rPr>
      </w:pPr>
      <w:r>
        <w:rPr>
          <w:rFonts w:cs="Arial" w:ascii="Arial" w:hAnsi="Arial"/>
          <w:spacing w:val="-2"/>
          <w:sz w:val="24"/>
        </w:rPr>
      </w:r>
    </w:p>
    <w:p>
      <w:pPr>
        <w:pStyle w:val="Normal"/>
        <w:rPr>
          <w:rFonts w:ascii="Arial" w:hAnsi="Arial" w:cs="Arial"/>
          <w:b/>
          <w:b/>
          <w:sz w:val="24"/>
          <w:u w:val="single"/>
        </w:rPr>
      </w:pPr>
      <w:r>
        <w:rPr>
          <w:rFonts w:cs="Arial" w:ascii="Arial" w:hAnsi="Arial"/>
          <w:b/>
          <w:sz w:val="24"/>
          <w:u w:val="single"/>
        </w:rPr>
        <w:t>Goa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valuate the operation of current markets (energy, capacity, ancillary service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bilateral trading;</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 xml:space="preserve">ERCOT operated markets; </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What is working well?;</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What needs improvement (liquidity, credit mgmt., etc.)?;</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overall structure (bidding processes, timing, etc.);</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recommendations for improv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blish standard tradable energy products tha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rovide specific delivery to either an ERCOT congestion zone or commercially significant hub;</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ranslate from year to year through the congestion management CSC selection proces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ranslate to an LMP or SMD compatible  market should one be established in ERCO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are easy to understand and implemen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rovide flexibility to traders in hedging obligations; and</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rovide additional supply options to generation entitie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Allow for contractual consistency over a period of years for a variety of market struc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blish standard tradable capacity products for use a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ancillary servic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apacity requirements provision;</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ener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blish measurements of success for the market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Liquidity;</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ransparency;</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Bid/ask spread;</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Other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pproac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rough the ad hoc working group process in ERCOT, these issues will be discussed and resolutions reached on any recommendations to be made to the market.  All recommendations will be sent to the WMS for review and vote if needed.  If any revisions require changes to ERCOT Protocols, PRRs will be drafted and sent to the Protocol Revision Subcommittee for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part of the review process, the working group will review pertinent documents and processes from other markets, both national and international to see what has worked and what may aid our market. The working group will also remain cognizant of any significant changes to the ERCOT market being recommended by the PUC or any other body in ERCOT as well as national market efforts (FERC SM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ndard contract language defining products can be developed by any participant and brought to the meetings for review.  Language requiring further approval (i.e. EEI) may be taken to the appropriate governing body by any member of the working group or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reation of this working group is not intended in any way to inhibit other processes available for establishing standard products.  It is intended to focus current efforts to improve a stagnant and illiquid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Member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mbership of this committee is not limited, but it is recommended that participants have some involvement with the trading or commercial operations of the entities they represent.   WMS shall appoint a Chair and Vice-chair of the working group, with working group approval, who shall remain in the seat on a calendar year basis, or until the termination of the working group.</w:t>
      </w:r>
    </w:p>
    <w:p>
      <w:pPr>
        <w:pStyle w:val="Normal"/>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u w:val="single"/>
        </w:rPr>
        <w:t>Meetings</w:t>
      </w:r>
      <w:r>
        <w:rPr>
          <w:rFonts w:cs="Arial" w:ascii="Arial" w:hAnsi="Arial"/>
          <w:b/>
          <w:sz w:val="24"/>
        </w:rPr>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The working group chair is responsible to call meetings as often as necessary for the working group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working group).  Any ERCOT Member may request notification of any such meeting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u w:val="single"/>
        </w:rPr>
        <w:t>Voting</w:t>
      </w:r>
      <w:r>
        <w:rPr>
          <w:rFonts w:cs="Arial" w:ascii="Arial" w:hAnsi="Arial"/>
          <w:b/>
          <w:sz w:val="24"/>
        </w:rPr>
        <w:tab/>
      </w:r>
    </w:p>
    <w:p>
      <w:pPr>
        <w:pStyle w:val="Normal"/>
        <w:widowControl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orking group has no voting authority.  Strawvotes may be taken to indicate a level of approval for recommendations, but are not binding on the working group or the WMS.  Strawvotes will be structured such that all participants may vote, with one vote being registered per non-affiliated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16:00Z</dcterms:created>
  <dc:creator>IS</dc:creator>
  <dc:description/>
  <dc:language>en-US</dc:language>
  <cp:lastModifiedBy>Kyle Harbaugh</cp:lastModifiedBy>
  <dcterms:modified xsi:type="dcterms:W3CDTF">2002-08-26T18:16:00Z</dcterms:modified>
  <cp:revision>2</cp:revision>
  <dc:subject/>
  <dc:title>Charter for Wholesale Products Subcommittee (a division of 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10024</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
  </property>
</Properties>
</file>