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140"/>
        <w:gridCol w:w="37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—Hi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Mediu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-L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-Hig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-In/Move-Out Analysi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-In/Move-Out Enhancement 4-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as SET 1.5 2003 Additional Work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nd POLR Process (Part 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destar Data Loading Improvements 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0"/>
              </w:rPr>
            </w:pPr>
            <w:r>
              <w:rPr>
                <w:sz w:val="20"/>
              </w:rPr>
              <w:t>Texas SET 1.6+ 2-M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itive Metering in 2004 2-M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ening EDI Transaction Pipeline 3-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 Pipeline Performance 4-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G 2 Disaster Recovery 1-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-20125 Dashboard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p Oscillation of Constraint Mgmnt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 Transmission Alarm System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S Front End Replacement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 Re-architect Development Environment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l Testing and Verificat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base Reorganization Tool 4-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re/Integrate OSESoft PI Software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-Tie Modeling 5-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AR Implementat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Date Transparency_SCR 720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ovement on BES Timing 3-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ance BES &amp; RPRS Market (Step 1)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ance BES &amp; RPRS Market (Step 2)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 Mismatch Schedules Automat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I Printing Function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age Sensitive Factor (OSF)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PRS Market Re-design 3-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rm Change Resource Pla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formance Measures Relating to Competitive Retail Electric Market_PUCT 24462 4-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d Research Sampling 3-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S Phase 2 (ESI ID Tracking) 3-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d Profiling Software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ity Constraint PF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PI Evaluat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PI Implementat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S Network Upgrade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loyment of Remote Production Support Systems 4-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prise Security Management 4-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pproved Enhancement SIRs 4-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ity Plan Implementat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Estimate to complete High Priority items - $34 million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14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—Hi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—Mediu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-Lo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-Medi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xed Balanced Schedule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ltage Support Compensation_PIP1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 Load Control_PIP106 3-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E Analysis Metering 3-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xy Day Determination Extens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anmic Rating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e VDI as Instructed Deviation 3-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Uninstructed Deviation Calculat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ion of BE Bids with RPRS_PIP137/PRR211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 Market Ramp Rate_PRR349 4-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Mismatched Schedule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estar Upgrade 3-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bel 7.0 Upgrade 3-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son Software Upgrade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G 2 Development Systems 3-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/DW Redundancy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ening Systems 3-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l Redesign 3-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 Deployment Dependency on Resource Plan 4-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lay Print Resource Pla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base Monitoring Tool 5-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ance ESI ID Lookup_PRR312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sh Zonal Deployments_SCR722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ML Data for QSEs_SCR721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ify AS Performance and Frequency Control Algorithm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ncing Schedule Dependency on Resource Plan 4-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te AS Qualification Testing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hance STNET to run multiple selected Time Range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age Scheduler Enhancement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meter Antiviru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eypot System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Ow Evaluat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Ow Implementat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S for Participant Site Failover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e Backup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Beyond Upgrade 3-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 GISB 1.6 Transport_SCR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C Limit Calculations/Posting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w SPS Modeling in Contingency Analysi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 Performance Metric Report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MC Redundancy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Pearl Scripts to all 2 Finals/2 Trueup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S e-Terra Archive IU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BA Reporting Tool 5-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Estimate to complete Medium Priority items - $23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ulative Overall Estimate to complete High and Medium Priority items - $57 million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140"/>
        <w:gridCol w:w="37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—Hi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—Mediu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-Lo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-L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Extract Shadow System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ace DSM6 and VGR Frequency Recorder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Market Structure Study 4-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SAT/TSAT Interface Upgrade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Map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A to PTI Download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lay Coming Schedule Change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 Display for Gen Output/Limits/Monitored Pt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 Office Complex 1-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PD/NDAOM Evaluat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PD/NDAOM Implementat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E Playback System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d Profiling Software 5-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R Settlement Synchronization 5-L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0"/>
              </w:rPr>
            </w:pPr>
            <w:r>
              <w:rPr>
                <w:sz w:val="20"/>
              </w:rPr>
              <w:t>Overload Report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verlimit Reports (O&amp;M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LF and BES Offset Report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estion Management Report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lay PF and SCADA on Single One-Line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S Load Balancer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IS/OVWTO Evaluat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IS/OVWTO Implementation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ace TCH 1-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S Meter Data Transmittal via extract_PIP204/PRR283 5-L</w:t>
            </w:r>
          </w:p>
          <w:p>
            <w:pPr>
              <w:pStyle w:val="TextBody"/>
              <w:rPr/>
            </w:pPr>
            <w:r>
              <w:rPr/>
              <w:t xml:space="preserve">Fix Retail XML Transaction Format to MP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Resource Testing_PRR332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C Report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R Historical Usage_PIP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nchronous Condenser Compensation_PIP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aging System Language Clarificatioin_PIP1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ng BE Forecast_PIP1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s of Dispatch Instructions_PIP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ward of Meter Read Information within 4 hours_PIP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ble Resources_PRR3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C to BUL Transition_PRR3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T OOME_PRR3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 AS Provider Performance Report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Ray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wall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pwire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work Sensor Install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in Computer Room Expans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WTA Evaluat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WTA Implementation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Availability Comm Apps 1-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 to BE Data Recove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 on HEAT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A Web Internet Only Servers 5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 Registration Application Upgrade 5-L</w:t>
            </w:r>
          </w:p>
        </w:tc>
      </w:tr>
    </w:tbl>
    <w:p>
      <w:pPr>
        <w:pStyle w:val="Normal"/>
        <w:rPr/>
      </w:pPr>
      <w:r>
        <w:rPr/>
        <w:t>Overall Estimate to complete Medium Priority items - $28 million</w:t>
      </w:r>
    </w:p>
    <w:p>
      <w:pPr>
        <w:pStyle w:val="Normal"/>
        <w:rPr/>
      </w:pPr>
      <w:r>
        <w:rPr/>
        <w:t>Cumulative Overall Estimate to complete High, Medium and Low Priority items - $85 million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imated Costs—1-H (&gt;=$5M); 2-H ($3-5M); 3-M ($1-3M); 4-HL ($500K-1M); 5-L (&lt;=$500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ERCOT Capital Projects 2003 – Quick Reference Gui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8:03:00Z</dcterms:created>
  <dc:creator>i013996</dc:creator>
  <dc:description/>
  <dc:language>en-US</dc:language>
  <cp:lastModifiedBy>ERCOT cfm</cp:lastModifiedBy>
  <cp:lastPrinted>2002-09-03T16:50:00Z</cp:lastPrinted>
  <dcterms:modified xsi:type="dcterms:W3CDTF">2002-09-03T21:52:00Z</dcterms:modified>
  <cp:revision>7</cp:revision>
  <dc:subject/>
  <dc:title>1—High</dc:title>
</cp:coreProperties>
</file>