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September 5, 2002, 9:30 a.m. – 4:3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iCs/>
          <w:color w:val="FF0000"/>
          <w:sz w:val="22"/>
          <w:u w:val="single"/>
        </w:rPr>
      </w:pPr>
      <w:r>
        <w:rPr>
          <w:b/>
          <w:i/>
          <w:iCs/>
          <w:color w:val="FF0000"/>
          <w:sz w:val="22"/>
          <w:u w:val="single"/>
        </w:rPr>
        <w:t>REVISED 08/30/02</w:t>
      </w:r>
    </w:p>
    <w:p>
      <w:pPr>
        <w:pStyle w:val="Normal"/>
        <w:rPr>
          <w:b/>
          <w:b/>
          <w:i/>
          <w:i/>
          <w:iCs/>
          <w:color w:val="FF0000"/>
          <w:sz w:val="22"/>
          <w:u w:val="single"/>
        </w:rPr>
      </w:pPr>
      <w:r>
        <w:rPr>
          <w:b/>
          <w:i/>
          <w:iCs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171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Approval of the August 8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Subcommittee Structure and Governance Task Forc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GRRs Recommended for Approval (Vote) 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Market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oject Prioritization Review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BodyText2"/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/>
              <w:t>Approval of CSCs and Congestion Zones for 2003 (Vote) *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pproval of Proposed Methodologies for Determining Ancillary Services for 2003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xed Balanced Schedules Task Forc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Saath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ng Reserve Margin Task Forc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/PUCT Confidentiality Agreement – Legislative Requests for Information (Discus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Walk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0 p.m.</w:t>
            </w:r>
          </w:p>
        </w:tc>
      </w:tr>
      <w:tr>
        <w:trPr>
          <w:trHeight w:val="83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ctober 3, 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ovember 7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istribute to the TAC an Issues Document Pertaining to a Petition to be filed at the PUCT for a Good Cause Exception for Switch Date Effective Date Notice for Drop to POLR – (5/9/02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RCOT – B. Bojorquez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recommendations on TAC Subcommittee structure &amp; governanc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 – L. Barrow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Address issues related to Relaxed Balanced Schedules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- Saathoff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process for performing the Generation Reserve Margin Study in the futur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– Huddleston/Wood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istribute a list of IT System Change Projects to the TAC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. Jones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d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5:30:00Z</dcterms:created>
  <dc:creator>Larry D. Grimm</dc:creator>
  <dc:description/>
  <dc:language>en-US</dc:language>
  <cp:lastModifiedBy>Larry Grimm</cp:lastModifiedBy>
  <cp:lastPrinted>2002-08-27T13:17:00Z</cp:lastPrinted>
  <dcterms:modified xsi:type="dcterms:W3CDTF">2002-08-30T18:43:00Z</dcterms:modified>
  <cp:revision>22</cp:revision>
  <dc:subject/>
  <dc:title>BUSINESS</dc:title>
</cp:coreProperties>
</file>