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August 29, 2002; 9:00 a.m. – 4:00 p.m.</w:t>
      </w:r>
    </w:p>
    <w:p>
      <w:pPr>
        <w:pStyle w:val="Heading6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;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660"/>
        <w:gridCol w:w="135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August 1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Update – Retail Market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’s 30 Day Plan and Other Critical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ove-In/Move-Out Issues/Initiat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Version 1.5 Proje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ESI ID Tracking System (ET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ket Synchroniza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on-PTB Back Dated Swit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ortal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DR Meter Usage Reports (ERCOT and TDSP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DR Data Loading Improv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settlement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Quick Recovery Team Updat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Te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ove-In Conceptual Recommendations (Vote)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. Kass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:15 a.m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ong Term Move-In/Move-Out Strategy (Vote) 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utage Proof of Concept (Vote)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. William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Lunch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UCT POLR Rule Chang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. Winge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oposed Rulemaking on Load Researc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. Pin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:30 p.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Questions on the Use of Move-Ins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. Bojorquez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00 p.m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eter Change-Outs Discuss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30 p.m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AC Task Force on Subcommittee Structur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D. Bender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R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September 18, 200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ctober 16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* Background material enclosed or will be e-mailed prior to meeting.  TTPT, Texas SET, and PWG will also distribute update reports via e-mail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53:00Z</dcterms:created>
  <dc:creator>Larry Grimm</dc:creator>
  <dc:description/>
  <dc:language>en-US</dc:language>
  <cp:lastModifiedBy>Larry Grimm</cp:lastModifiedBy>
  <cp:lastPrinted>2002-07-22T11:24:00Z</cp:lastPrinted>
  <dcterms:modified xsi:type="dcterms:W3CDTF">2002-08-23T16:06:00Z</dcterms:modified>
  <cp:revision>24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417865</vt:r8>
  </property>
  <property fmtid="{D5CDD505-2E9C-101B-9397-08002B2CF9AE}" pid="3" name="_AuthorEmail">
    <vt:lpwstr>BBojorquez@ercot.com</vt:lpwstr>
  </property>
  <property fmtid="{D5CDD505-2E9C-101B-9397-08002B2CF9AE}" pid="4" name="_AuthorEmailDisplayName">
    <vt:lpwstr>Bojorquez, William "Bill"</vt:lpwstr>
  </property>
  <property fmtid="{D5CDD505-2E9C-101B-9397-08002B2CF9AE}" pid="5" name="_EmailSubject">
    <vt:lpwstr>draft agenda</vt:lpwstr>
  </property>
</Properties>
</file>