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SWG Report for August 21, 2002 ROS Meet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0"/>
        </w:rPr>
        <w:t>SSWG did not meet in July and August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0"/>
        </w:rPr>
        <w:t>Jim Treece with AEP has accepted the vice-chairman position for the group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2"/>
          <w:szCs w:val="20"/>
        </w:rPr>
        <w:t>Most Limiting Series Element data and Data Sharing information was supplied to ERCOT by each TDSP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2"/>
        </w:rPr>
      </w:pPr>
      <w:r>
        <w:rPr>
          <w:sz w:val="22"/>
          <w:szCs w:val="20"/>
        </w:rPr>
        <w:t>Work on the Data Set B load flow cases for 2004 through 2008 begins in September.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I will not be able to attend the ROS meeting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37:00Z</dcterms:created>
  <dc:creator>Larry Grimm</dc:creator>
  <dc:description/>
  <dc:language>en-US</dc:language>
  <cp:lastModifiedBy>Larry Grimm</cp:lastModifiedBy>
  <dcterms:modified xsi:type="dcterms:W3CDTF">2002-08-20T12:38:00Z</dcterms:modified>
  <cp:revision>2</cp:revision>
  <dc:subject/>
  <dc:title/>
</cp:coreProperties>
</file>