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GENDA - WHOLESALE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8080"/>
        </w:rPr>
      </w:pPr>
      <w:r>
        <w:rPr>
          <w:rFonts w:cs="Times New Roman;Times New Roman" w:ascii="Times New Roman;Times New Roman" w:hAnsi="Times New Roman;Times New Roman"/>
          <w:color w:val="008080"/>
        </w:rPr>
        <w:t>7620 Metro Center Drive</w:t>
      </w:r>
    </w:p>
    <w:p>
      <w:pPr>
        <w:pStyle w:val="Subtitle"/>
        <w:rPr>
          <w:b w:val="false"/>
          <w:b w:val="false"/>
        </w:rPr>
      </w:pPr>
      <w:r>
        <w:rPr/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August 19, 2002; 9:30 a.m. – 4:00 p.m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7200"/>
        <w:gridCol w:w="166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July 23, 2002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IP 210 – Non-Spinning Blocked Deploy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RR 211 – Including a Balancing Energy Bid Curve as part of a Replacement Reserve Capacity Bi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oggett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oggett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raft 2003 Methodologies for Determining Ancillary Service Requirement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Adam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iscussion of the Definition of Market Solution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Garza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Technical Advisory Committ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laxed Balanced Schedules Joint Task For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serve Margin Study Process Joint Task For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ubcommittee Structure/Governance Review Task Force</w:t>
            </w:r>
          </w:p>
          <w:p>
            <w:pPr>
              <w:pStyle w:val="Heading9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Protocol Revisions Subcommittee</w:t>
            </w:r>
          </w:p>
          <w:p>
            <w:pPr>
              <w:pStyle w:val="Heading9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Retail Market Subcommittee</w:t>
            </w:r>
          </w:p>
          <w:p>
            <w:pPr>
              <w:pStyle w:val="Heading9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irect Assignment of Local Congestio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SC and Zone Determination *</w:t>
            </w:r>
          </w:p>
          <w:p>
            <w:pPr>
              <w:pStyle w:val="Heading9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Demand-Side Response Working Group</w:t>
            </w:r>
          </w:p>
          <w:p>
            <w:pPr>
              <w:pStyle w:val="Heading9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Generation Adequacy Working Grou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55" w:leader="none"/>
              </w:tabs>
              <w:ind w:left="720" w:hanging="15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Generation Adequacy Market Methodology Recommendation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55" w:leader="none"/>
              </w:tabs>
              <w:ind w:left="70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PRR 340 – Define OOME as an Instructed Deviati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55" w:leader="none"/>
              </w:tabs>
              <w:ind w:left="705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IP 158 – Deployment Instruction Content (PRR Section 5.4.2.2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l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itchell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omstoc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el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Gurley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eptember 13, 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*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H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arry Grimm</cp:lastModifiedBy>
  <cp:lastPrinted>2002-02-11T13:14:00Z</cp:lastPrinted>
  <dcterms:modified xsi:type="dcterms:W3CDTF">2002-08-13T14:51:00Z</dcterms:modified>
  <cp:revision>406</cp:revision>
  <dc:subject/>
  <dc:title>October 22, 1996</dc:title>
</cp:coreProperties>
</file>